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0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292100</wp:posOffset>
                  </wp:positionV>
                  <wp:extent cx="833120" cy="626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43" t="-10" r="-8" b="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11810</wp:posOffset>
                      </wp:positionV>
                      <wp:extent cx="857250" cy="1219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219320"/>
                              </a:xfrm>
                              <a:custGeom>
                                <a:avLst/>
                                <a:gdLst>
                                  <a:gd name="textAreaLeft" fmla="*/ 23400 w 486000"/>
                                  <a:gd name="textAreaRight" fmla="*/ 462600 w 486000"/>
                                  <a:gd name="textAreaTop" fmla="*/ 23400 h 691200"/>
                                  <a:gd name="textAreaBottom" fmla="*/ 66780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7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113"/>
                                    </a:lnTo>
                                    <a:arcTo wR="3600" hR="3600" stAng="10800000" swAng="-5400000"/>
                                    <a:lnTo>
                                      <a:pt x="18000" y="307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.7pt;margin-top:40.3pt;width:67.45pt;height:95.9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511810</wp:posOffset>
                      </wp:positionV>
                      <wp:extent cx="857250" cy="1219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219320"/>
                              </a:xfrm>
                              <a:custGeom>
                                <a:avLst/>
                                <a:gdLst>
                                  <a:gd name="textAreaLeft" fmla="*/ 23400 w 486000"/>
                                  <a:gd name="textAreaRight" fmla="*/ 462600 w 486000"/>
                                  <a:gd name="textAreaTop" fmla="*/ 23400 h 691200"/>
                                  <a:gd name="textAreaBottom" fmla="*/ 66780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7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113"/>
                                    </a:lnTo>
                                    <a:arcTo wR="3600" hR="3600" stAng="10800000" swAng="-5400000"/>
                                    <a:lnTo>
                                      <a:pt x="18000" y="307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2.2pt;margin-top:40.3pt;width:67.45pt;height:95.95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236085" cy="6191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6120" cy="61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часники районного турніру з футбол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5324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maroon" stroked="t" o:allowincell="f" style="position:absolute;margin-left:0pt;margin-top:-48.8pt;width:333.5pt;height:48.7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сники районного турніру з футболу</w:t>
                            </w:r>
                          </w:p>
                        </w:txbxContent>
                      </v:textbox>
                      <v:path textpathok="t"/>
                      <v:textpath on="t" fitshape="t" string="Учасники районного турніру з футболу" style="font-family:&quot;Arial&quot;;font-size:12pt"/>
                      <v:fill o:detectmouseclick="t" type="solid" color2="#7fffff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4810</wp:posOffset>
                  </wp:positionH>
                  <wp:positionV relativeFrom="paragraph">
                    <wp:posOffset>203835</wp:posOffset>
                  </wp:positionV>
                  <wp:extent cx="951230" cy="7137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098550</wp:posOffset>
                      </wp:positionV>
                      <wp:extent cx="857250" cy="11334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133640"/>
                              </a:xfrm>
                              <a:custGeom>
                                <a:avLst/>
                                <a:gdLst>
                                  <a:gd name="textAreaLeft" fmla="*/ 23400 w 486000"/>
                                  <a:gd name="textAreaRight" fmla="*/ 462600 w 486000"/>
                                  <a:gd name="textAreaTop" fmla="*/ 23400 h 642600"/>
                                  <a:gd name="textAreaBottom" fmla="*/ 61920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5"/>
                                    </a:lnTo>
                                    <a:arcTo wR="3600" hR="3600" stAng="10800000" swAng="-5400000"/>
                                    <a:lnTo>
                                      <a:pt x="18000" y="28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.7pt;margin-top:86.5pt;width:67.45pt;height:89.2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012825</wp:posOffset>
                      </wp:positionV>
                      <wp:extent cx="764540" cy="1219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1219320"/>
                              </a:xfrm>
                              <a:custGeom>
                                <a:avLst/>
                                <a:gdLst>
                                  <a:gd name="textAreaLeft" fmla="*/ 20880 w 433440"/>
                                  <a:gd name="textAreaRight" fmla="*/ 412560 w 433440"/>
                                  <a:gd name="textAreaTop" fmla="*/ 20880 h 691200"/>
                                  <a:gd name="textAreaBottom" fmla="*/ 67032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4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835"/>
                                    </a:lnTo>
                                    <a:arcTo wR="3600" hR="3600" stAng="10800000" swAng="-5400000"/>
                                    <a:lnTo>
                                      <a:pt x="18000" y="344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5.25pt;margin-top:79.75pt;width:60.15pt;height:95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012825</wp:posOffset>
                      </wp:positionV>
                      <wp:extent cx="857250" cy="1219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219320"/>
                              </a:xfrm>
                              <a:custGeom>
                                <a:avLst/>
                                <a:gdLst>
                                  <a:gd name="textAreaLeft" fmla="*/ 23400 w 486000"/>
                                  <a:gd name="textAreaRight" fmla="*/ 462600 w 486000"/>
                                  <a:gd name="textAreaTop" fmla="*/ 23400 h 691200"/>
                                  <a:gd name="textAreaBottom" fmla="*/ 66780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7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113"/>
                                    </a:lnTo>
                                    <a:arcTo wR="3600" hR="3600" stAng="10800000" swAng="-5400000"/>
                                    <a:lnTo>
                                      <a:pt x="18000" y="307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2.2pt;margin-top:79.75pt;width:67.45pt;height:95.9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-3755390</wp:posOffset>
                </wp:positionV>
                <wp:extent cx="1090930" cy="27178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Додаток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3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295.7pt;mso-position-vertical-relative:text;margin-left:385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Додаток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асів Дмитро</w:t>
      </w:r>
    </w:p>
    <w:p>
      <w:pPr>
        <w:pStyle w:val="Normal"/>
        <w:rPr>
          <w:lang w:val="uk-UA"/>
        </w:rPr>
      </w:pPr>
      <w:r>
        <w:rPr>
          <w:lang w:val="uk-UA"/>
        </w:rPr>
        <w:t>Остапишин Тарас</w:t>
      </w:r>
    </w:p>
    <w:p>
      <w:pPr>
        <w:pStyle w:val="Normal"/>
        <w:rPr>
          <w:lang w:val="uk-UA"/>
        </w:rPr>
      </w:pPr>
      <w:r>
        <w:rPr>
          <w:lang w:val="uk-UA"/>
        </w:rPr>
        <w:t>Джиджора Назар</w:t>
      </w:r>
    </w:p>
    <w:p>
      <w:pPr>
        <w:pStyle w:val="Normal"/>
        <w:rPr>
          <w:lang w:val="uk-UA"/>
        </w:rPr>
      </w:pPr>
      <w:r>
        <w:rPr>
          <w:lang w:val="uk-UA"/>
        </w:rPr>
        <w:t>Остапишин Назар</w:t>
      </w:r>
    </w:p>
    <w:p>
      <w:pPr>
        <w:pStyle w:val="Normal"/>
        <w:rPr>
          <w:lang w:val="uk-UA"/>
        </w:rPr>
      </w:pPr>
      <w:r>
        <w:rPr>
          <w:lang w:val="uk-UA"/>
        </w:rPr>
        <w:t>Танчик Ів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6:00Z</dcterms:created>
  <dc:creator>Admin</dc:creator>
  <dc:description/>
  <cp:keywords/>
  <dc:language>en-US</dc:language>
  <cp:lastModifiedBy>User</cp:lastModifiedBy>
  <cp:lastPrinted>2011-11-07T21:40:00Z</cp:lastPrinted>
  <dcterms:modified xsi:type="dcterms:W3CDTF">2012-10-31T08:07:00Z</dcterms:modified>
  <cp:revision>11</cp:revision>
  <dc:subject/>
  <dc:title/>
</cp:coreProperties>
</file>