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97.3pt;width:460.15pt;height:97.2pt;mso-wrap-style:none;v-text-anchor:middle;mso-position-vertical:top" type="_x0000_t136">
            <v:path textpathok="t"/>
            <v:textpath on="t" fitshape="t" string="Вивчення учнів&#10; класним керівником" style="font-family:&quot;Arial&quot;;font-size:12pt"/>
            <v:fill o:detectmouseclick="t" color2="#ff9900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-356235</wp:posOffset>
                </wp:positionV>
                <wp:extent cx="1090930" cy="2717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одаток 5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25pt;height:22.75pt;mso-wrap-distance-left:9.05pt;mso-wrap-distance-right:9.05pt;mso-wrap-distance-top:0pt;mso-wrap-distance-bottom:0pt;margin-top:-28.05pt;mso-position-vertical-relative:text;margin-left:427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одаток 5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ивчення вікових та індивідуальних особливостей учнів - обов'язок кожного педагога. Тільки добре знаючи своїх вихованців, мо</w:t>
        <w:softHyphen/>
        <w:t>жна досягти успіхів у їх навчанні й вихованн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собливості характеру, інтереси і нахили, сім'я, вулиця, товариші - усе це впливає на поведінку учня, яка виявляється не тільки в позитивних, а й у негативних вчинках. Без знання індивідуальних особливостей, умов життя учня, під впли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ких формується його особистість, класний керівник не зможе виб</w:t>
        <w:softHyphen/>
        <w:t>рати відповідних методів виховного впливу. К.Д.Ушинський у праці «Людина як предмет виховання» писав: «Якщо педагогі</w:t>
        <w:softHyphen/>
        <w:t>ка хоче виховувати людину в усіх відношеннях, то вона пови</w:t>
        <w:softHyphen/>
        <w:t>нна попереду пізнати її також в усіх відношеннях». А для того щоб знати своїх вихованців, потрібно їх вивча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жному учневі потрібно допомагати в розвитку його здібностей і інтересів, боротися з факторами, що можуть нега</w:t>
        <w:softHyphen/>
        <w:t>тивно вплинути на ньог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итячих колективах є учні активні і пасивні, уважні і не</w:t>
        <w:softHyphen/>
        <w:t>уважні, дисципліновані і недисципліновані. Усіх їх необхідно тримати в полі свого зору і відповідно впливати на н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вчення учнів проводиться з метою дальшого підвищення якості навчання і виховання їх. Воно повинно бути планомір</w:t>
        <w:softHyphen/>
        <w:t>ним і систематични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аються не окремі риси особистості, а особистість у ці</w:t>
        <w:softHyphen/>
        <w:t>лому. Якщо учень не встигає з якогось предмета або погано поводиться, то не можна звертати увагу тільки на ці сторони його діяльності. Слід звертати увагу і на те, як учень вчиться з інших предметів, як він поводиться вдома і поза школою, як виконує розпорядок дня тощо. Лише цілісне вивчення особис</w:t>
        <w:softHyphen/>
        <w:t>тості допоможе відповісти на ті запитання, які виникають у ви</w:t>
        <w:softHyphen/>
        <w:t>хователя в процесі робо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Макаренко вважав, що основну увагу педагог-вихователь повинен звертати на стан здоров'я вихованця, йо</w:t>
        <w:softHyphen/>
        <w:t>го ставлення до товаришів, до навчання і праці, до підвищення культури поведінки; на те, що і як читає, чи користується шкі</w:t>
        <w:softHyphen/>
        <w:t>льною бібліотекою; які таланти і здібності виявляє; чи засвоює навички культури, чи розуміє їх необхідність, чи прагне поліп</w:t>
        <w:softHyphen/>
        <w:t>шити мову, як ставиться до слабших, до жінок, дівчат, дітей і людей похилого ві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ні класний керівник повинен знати про кожного учня так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Яка сім'я в учня. З кого складається (батько, мати, брати і сестри, дідусь і бабуся). Де працюють члени сім'ї, які в сім'ї побутові умови. Якими були і якими є взаємини учня з окреми</w:t>
        <w:softHyphen/>
        <w:t>ми членами сім'ї. Що дозволяється і чого не дозволяється вдома роби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тан здоров'я учня. На що скаржиться. Що в нього бо</w:t>
        <w:softHyphen/>
        <w:t>лить. Який у нього зір, слух. Класний керівник консультується із шкі</w:t>
        <w:softHyphen/>
        <w:t>льним лікарем або медичною сестрою, інформує їх про зміни в стані здоров'я окремих учнів, допомагає організувати медич</w:t>
        <w:softHyphen/>
        <w:t>ний огля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Як навчається учень. Чим пояснюються його недоліки в навчанні, незадовільна робота на уроках, пропуски уроків (че</w:t>
        <w:softHyphen/>
        <w:t>рез хворобу або роботу вдома по господарству, несумлінне ставлення до навчання тощо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До чого має нахили учень, які його здібності. У процесі навчання і праці в учнів формуються нахили і до окремих галу</w:t>
        <w:softHyphen/>
        <w:t>зей науки, техніки і мистецтва, певні здібності в конструюванні та ін. Одні вихованці люблять техніку, інші захоплюються мис</w:t>
        <w:softHyphen/>
        <w:t>тецтвом - музикою, співами, живописом, треті люблять приро</w:t>
        <w:softHyphen/>
        <w:t>ду - ліс, поле, річку, де можна почути пташиний спів, плескіт води, назбирати квітів, грибів тощ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Чим цікавиться, до чого прагне учень. Певні прагнення, ідеали в житті з'являються у дітей рано. Прагнення ці в кожно</w:t>
        <w:softHyphen/>
        <w:t>го обумовлені: в одних - красивою формою одягу, в інших - героїчними вчинками, у третіх - сімейними традиціями. Згодом, під впливом навчання в школі, позакласної і позашкільної роботи, прочитаних книг, перегля</w:t>
        <w:softHyphen/>
        <w:t>нутих кінофільмів і театральних постановок, під впливом на</w:t>
        <w:softHyphen/>
        <w:t>шого бурхливого і багатогранного життя ці ідеали змінюють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Як ставиться учень до навчання і праці, зокрема фізич</w:t>
        <w:softHyphen/>
        <w:t>ної, до встановленого в школі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ивчення особистості учня тісно переплітається з вивчен</w:t>
        <w:softHyphen/>
        <w:t>ням колективу (класу, групи). Життя і діяльність учнівського колективу - не лише могутній засіб формування особистості учня, а 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ажливий фактор пізнання кожного з вихованців. Ось чому класний керівник повинен добре знати особисті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ня і колектив у цілому - його згуртованість і організованість, громадську думку, роботу активу, авторитет активу серед вихованців тощо. Класний керівник вивчає учнів за допомогою різних форм і ме</w:t>
        <w:softHyphen/>
        <w:t>тодів, серед яких важливе місце займає спостереження за їх навчанням і поведінкою, ознайомлення з документацією, що відображає стан здоров'я, успішність і поведінку учня, бесіди з учнями, батьками і педагогами тощ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ний керівник зобов'язаний знати і про те, як ведуть себе на уроках його вихованці, чи уважно слухають пояснення вчителя як виконують самостійні роботи,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ідвідування уроків допоможе класному керівнику глибше вивчити стосунки дітей, їхнє ставлення до різних педагогів, до роботи, їхню поведінку на різних урок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’я наших дітей – це багатство всієї країни, його треба примножувати усіма засоб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з найбільш поширених методів переконання є бесіда. Проводяться вони в різній обстановці. Класному керівнику доводиться проводити не тільки планові бесіди. Нерідко треба поговорити з учнями так би мовити «з ходу», в різній обстановці і з приводу ситуації. Під час  їх проведення наводжу різні прикл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би виховати у своїх вихованців любов до художньої літератури, організовую тематичні виставки книжок, добираю вірші, твори, для читання і обговорення. Бажаю щоб твір був невеликий,  цікавий, який змушував би мислити і залучав би до розмови. Проводжу екскурсії в шкільну бібліотеку, де діти більше дізнаються про цікавий світ кни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иховання – не лише справа школи, а й сім’ї, у сім’ї формується моральне обличчя дитини, і початкове уявлення про суспільство і суспільні відносини. Виховний вплив школи буде дійовим лише за умови, що батьки підтримують починання вчителів. Спільна погоджена робота сім’ї, школи – запорука успішного виховного впливу на дитину. Я проводжу з батьками анкетування, індивідуальні бесіди, лекторії, листування. Співпраця з батьками необхідна для того, щоб спільними зусиллями виховувати дітей в сім’ї і в школі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5:00Z</dcterms:created>
  <dc:creator>Laborant</dc:creator>
  <dc:description/>
  <cp:keywords/>
  <dc:language>en-US</dc:language>
  <cp:lastModifiedBy>User</cp:lastModifiedBy>
  <cp:lastPrinted>2011-02-04T11:48:00Z</cp:lastPrinted>
  <dcterms:modified xsi:type="dcterms:W3CDTF">2012-10-31T08:16:00Z</dcterms:modified>
  <cp:revision>11</cp:revision>
  <dc:subject/>
  <dc:title>Вивчення учнів вихователем</dc:title>
</cp:coreProperties>
</file>