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.55pt;width:448.45pt;height:82.45pt;mso-wrap-style:none;v-text-anchor:middle;mso-position-vertical:top" type="_x0000_t136">
            <v:path textpathok="t"/>
            <v:textpath on="t" fitshape="t" string="Закономірності і принципи&#10;гуманістичного виховання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-175895</wp:posOffset>
                </wp:positionV>
                <wp:extent cx="1090930" cy="2717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даток 5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13.85pt;mso-position-vertical-relative:text;margin-left:413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одаток 5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ізація мети і завдань виховання спричиняє необхідність дотримання наукового підходу до організації виховного процесу, тобто врахування об’єктивних закономірностей його перебігу, взаємодії системи чинників, що його детерміную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уковий підхід до процесу формування особистості виявляється в тому, що дія загальних закономірностей розвитку особистості опосередковується впливом конкретно-історичних умов життєдіяльності даного суспільства загалом і кожного з його членів зокрема. Конкретно-історичний підхід допомагає визначати і формувати найбільш актуальні на даному етапі розвитку українського суспільства завдання виховання.</w:t>
        <w:br/>
        <w:t>Головною закономірністю гуманістичного виховного процесу є орієнтація на розвиток особистості. Розвиток особистості в гармонії із загальнолюдською і національною культурою залежить від рівня засвоєння базової культури. Цією закономірністю обумовлений культурологічний підхід до відбору змісту виховання. Він вимагає виділення у змісті виховання ядра – системи цінностей, яка становить його виховний потенціал.</w:t>
        <w:br/>
        <w:t>Культура розвиває особистість лише в тому випадку, коли вона активізує особистість, спонукає її до діяльності. Діяльність особистості є механізмом, який дозволяє перетворити сукупність зовнішніх впливів у новоутворення особистості як продуктів розвитку. Виявляючи цілеспрямовану активність, індивід вкладає свої почуття, власну працю, енергію, конкретну дію у “конструювання” цих новоутворень, що надає особливого значення вихованню, реалізації діяльнісного підходу.</w:t>
        <w:br/>
        <w:t>Розвиток особистості набуває оптимального характеру, якщо вихованець виступає суб’єктом виховного процесу. Ця закономірність обумовлює єдність реалізації діяльнісного і особистісного підходів. Особистісно-орієнтований підхід ставить в центр виховного процесу інтереси дитини, її потреби та можливості, права окремого індивіда, його суверенітет незалежно від індивідуальних особливостей. Даний підхід вимагає і того, щоб вихованець бачив у собі таку особистість, як і в людях, які його оточують. За такого підходу кожна людина сприймається педагогами й учнями як самостійна цінність, а не як засіб досягнення власних цілей.</w:t>
        <w:br/>
        <w:t>Особистісно-орієнтований підхід здійснюється лише за умови включення у процес взаємодії вихователя і вихованця особистісного досвіду останнього (почуттів, переживань, емоцій, знань, виважених дій і вчинків), тобто за умови персоналізації виховної взаємодії. Якщо ж педагогічна взаємодія строго детермінується розподілом ролей, зробленим вихователем або визначеним сценарієм виховного заходу, рівноправне співробітництво, партнерство, суб’єкт-суб’єктні відношення у виховному процесі неможливі. А отже, неможливий гармонійний розвиток особистості. Дана закономірність лежить в основі діалогічного підходу.</w:t>
        <w:br/>
        <w:t>Саморозвиток особистості залежить від ступеня індивідуалізації і творчої спрямованості виховного процесу. Ця закономірність вимагає реалізації індивідуально-творчого підходу.</w:t>
        <w:br/>
        <w:t>Загальні закономірності гуманістичного виховання обумовлюють принципи виховного процесу (принципи виховання). Нагадаю, що принципи - це основні вимоги до діяльності педагога, вихідні положення, якими керується вихователь у побудові виховного процесу: визначенні його змісту, форм організації спільної діяльності, методів, засобів тощо.</w:t>
        <w:br/>
        <w:t>Найголовнішими принципами гуманістичного виховання учня є:</w:t>
        <w:br/>
        <w:t>1. Принцип безперервного загального розвитку особистості. Цей принцип є провідним, тому що всі інші принципи, в основі яких лежить закономірність – орієнтація на розвиток</w:t>
        <w:br/>
        <w:t>особистості, – підпорядковується йому, забезпечуючи внутрішні і зовнішні умови його реалізації. Виховання реалізує гармонійний розвиток особистості, якщо воно зорієнтоване на “зону найближчого розвитку ” (Л.С.Виготський). Така орієнтація вимагає постановки завдань виховання, які забезпечують об’єктивно необхідні базові якості для розвитку особистості у певному віковому періоді.</w:t>
        <w:br/>
        <w:t>2. Принцип культуро відповідності виховання. Принцип визначає відношення між вихованням і культурою як середовищем, у якому виховується учень, а також відношення між вихованням і учнем як людиною культури. Це означає, що культурне ядро змісту виховання повинні складати загальнолюдські, загальнонаціональні і регіональні цінності культури, а ставлення до учня має визначатися, виходячи із розуміння його як вільної, цілісної особистості, здатної до самостійного вибору цінностей, самовизначення у світі культури і самореалізації своїх творчих задатків і здібностей.</w:t>
        <w:br/>
        <w:t>Принцип вимагає органічного зв’язку виховання з пріоритетними напрямами культури: демократичної, яка передбачає розуміння нових стосунків у системі «людина-суспільство-держава», правової, політичної, економічної, трудової, інтелектуальної, духовної, естетичної, екологічної, фізичної, культури сімейних стосунків, життєвого самовизначення. Саме в такому виховному середовищі повинен здійснюватися розвиток учня, набуття ним досвіду культуро відповідної поведінки.</w:t>
        <w:br/>
        <w:t>3. Принцип включення особистості в діяльність вимагає реального включення вихованця у діяльність. Ефективне оволодіння загальнолюдськими, загальнонаціональними і регіональними цінностями культури здійснюється шляхом організації різноманітної продуктивної діяльності, значущої для особистості, у якій кожен вихованець може реалізувати себе як неповторна особистість.</w:t>
        <w:br/>
        <w:t>4. Принцип природо відповідності виховання. У його основі лежить врахування багатогранної природи дитини: анатомо-фізіологічних, психологічних, вікових, генетичних, національних, регіональних та інших особливостей. Часткове врахування цих особливостей або нехтування ними призводить до загублених талантів, недорозвинених задатків і здібностей, загальмованих психічних процесів. Реалізація принципу вимагає врахування цілісної природи дитини.</w:t>
        <w:br/>
        <w:t>5. Принцип індивідуально-особистісного виховання. Принцип означає визнання кожного вихованця активним суб’єктом виховного процесу. Відповідно до цього принципу</w:t>
        <w:br/>
        <w:t>закони духовного і фізичного розвитку, процеси, зміни, які відбуваються у внутрішньому світі дитини, слугують головними орієнтирами у виховній діяльності. Усебічне вивчення</w:t>
        <w:br/>
        <w:t>дитини виступає необхідною умовою успішності виховання, а її саморозвиток – найвищим показником його ефективності. Індивідуально-особистісне виховання виходить з того, що кожна особистість унікальна і головним завданням виховної роботи є формування її індивідуальності, створення умов для розвитку творчого потенціалу. Індивідуальність інтегрує всі соціально цінні властивості особистості, надає їй цілісності. її становлення передбачає творчий пошук варіантів виховання, адекватних її можливостям і особливостям.</w:t>
        <w:br/>
        <w:t>Пошук шляхів реалізації цього принципу дозволяє подолати ставлення до учня як “гвинтика” виховної системи, підвищити його активність як суб’єкта виховного процесу, розширити межі життєтворчості, самовизначення особистості.</w:t>
        <w:br/>
        <w:t>6. Принцип ціннісно-смислової спрямованості виховання.</w:t>
        <w:br/>
        <w:t>Принцип спрямований на створення умов для здобуття кожним вихованцем смислу своєї життєдіяльності. Особистісні смисли, за О.М.Леонтьєвим, виражають пристрасність індивідуальної свідомості, її особливу суб’єктність.</w:t>
        <w:br/>
        <w:t>Людина пов’язана з реальністю об’єктивного світу за допомогою значень (предметів, явищ, подій), а з реальністю власного індивідуального життя – смислом. Особистісний смисл – це значення, опосередковане мотивом. До смислоутворюючих мотивів належать мотиви, які впливають на вибір життєвої позиції, світогляду, професії та інші “смислові одиниці життя”. Становлення цілісної системи особистісних смислів і є процесом становлення особистості (О.М.Леонтьєв).</w:t>
        <w:br/>
        <w:t>Роль виховання полягає в тому, щоб відкрити учням світ цінностей, з якого вони можуть обрати смисли для вирішення власних життєвих проблем. Тому організація виховного процесу в школі повинна бути такою, щоб кожна дитина у спільній діяльності здобувала власні цінності, власні смисли.</w:t>
        <w:br/>
        <w:t>7. Принцип діалогічного (полісуб’єктного) підходу. Цей принцип обумовлений тим, що лише в умовах суб’єкт – суб’єктних відносин, взаємодії, співробітництва і партнерства можливий гармонійний розвиток особистості. Педагог не виховує, не вчить, а актуалізує, стимулює учня до саморозвитку, вивчає його активність, створює умови для саморуху.</w:t>
        <w:br/>
        <w:t>При цьому він використовує систему форм співробітництва, яку впроваджує у певній послідовності: від допомоги вихованцю у вирішенні проблем до певної саморегуляції у різних видах діяльності.</w:t>
        <w:br/>
        <w:t>8. Принцип індивідуально-творчого підходу. Він передбачає створення умов для творчого розвитку особистості в атмосфері співробітництва і співтворчості. Принцип вимагає виявлення (діагностично) творчих можливостей вихованців, створення умов для самореалізації і самоствердження особистості у відповідних видах діяльності, розвитку творчих здібностей.</w:t>
        <w:br/>
        <w:t>9. Принцип комплексності передбачає встановлення у вихованні тісної взаємодії і поєднання навчального та виховного процесів, зусиль найрізноманітніших інституцій – сім’ї, школи, громадських спілок, дитячих, молодіжних самодіяльних об’єднань, релігійних організацій, усіх причетних до виховання і самовиховання.</w:t>
        <w:br/>
        <w:t>10. Принцип наступності та безперервності означає проходження ряду етапів, протягом яких поступово ускладнюються й урізноманітнюються зміст та напрями розвитку</w:t>
        <w:br/>
        <w:t>тих утворень, які загалом складають цілісну систему характеристик особистості. Починаючись з перших років життя дитини, процес виховання є безперервним, нескінченним, він триває протягом усього свідомого життя людини.</w:t>
        <w:br/>
        <w:t>Принципи виховання спираються на виховний процес. Оскільки виховний процес є системою, то і принципи, які відображають його загальні закономірності, теж є системою. Існувало й існує багато систем виховання. Тому характер, деякі вимоги принципів, а іноді й самі принципи змінюються.</w:t>
        <w:br/>
        <w:t>Принципи застосовуються не ізольовано, не почергово, а одночасно, комплексно. Серед принципів немає головних і другорядних, вони всі рівнозначні. Однакова увага до всіх принципів попереджає можливі порушення протікання виховного процесу.</w:t>
        <w:br/>
        <w:t>Принципи виховання не є порадою, рекомендацією. Вони вимагають обов’язкового і повного втілення у практику. Грубе порушення принципів не просто знижує ефективність виховного процесу, а підриває його основи. Водночас принципи не є готовими рецептами, керуючись якими вихователь може досягти високих результатів. Успіх практичної реалізації принципів залежить від спеціальних знань, досвіду, майстерності, особистості педагог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4:00Z</dcterms:created>
  <dc:creator>Laborant</dc:creator>
  <dc:description/>
  <cp:keywords/>
  <dc:language>en-US</dc:language>
  <cp:lastModifiedBy>User</cp:lastModifiedBy>
  <cp:lastPrinted>2011-01-12T10:57:00Z</cp:lastPrinted>
  <dcterms:modified xsi:type="dcterms:W3CDTF">2012-10-31T08:17:00Z</dcterms:modified>
  <cp:revision>5</cp:revision>
  <dc:subject/>
  <dc:title>Закономірності і принципи гуманістичного виховання</dc:title>
</cp:coreProperties>
</file>