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4.5pt;width:403pt;height:64.4pt;mso-wrap-style:none;v-text-anchor:middle;mso-position-vertical:top" type="_x0000_t136">
            <v:path textpathok="t"/>
            <v:textpath on="t" fitshape="t" string="Бесіда &#10;за круглим столом" style="font-family:&quot;Arial Black&quot;;font-size:12pt"/>
            <v:fill o:detectmouseclick="t" color2="#aaaaaa"/>
            <v:stroke color="#0d0d0d" weight="9360" joinstyle="miter" endcap="flat"/>
            <v:shadow on="t" obscured="f" color="#4d4d4d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215</wp:posOffset>
                </wp:positionH>
                <wp:positionV relativeFrom="paragraph">
                  <wp:posOffset>-483235</wp:posOffset>
                </wp:positionV>
                <wp:extent cx="1090930" cy="2717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Додаток </w:t>
                            </w:r>
                            <w:r>
                              <w:rPr>
                                <w:rFonts w:cs="Calibri" w:ascii="Calibri" w:hAnsi="Calibri"/>
                                <w:lang w:val="uk-UA"/>
                              </w:rPr>
                              <w:t>5.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7.25pt;height:22.75pt;mso-wrap-distance-left:9.05pt;mso-wrap-distance-right:9.05pt;mso-wrap-distance-top:0pt;mso-wrap-distance-bottom:0pt;margin-top:-38.05pt;mso-position-vertical-relative:text;margin-left:385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Додаток </w:t>
                      </w:r>
                      <w:r>
                        <w:rPr>
                          <w:rFonts w:cs="Calibri" w:ascii="Calibri" w:hAnsi="Calibri"/>
                          <w:lang w:val="uk-UA"/>
                        </w:rPr>
                        <w:t>5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pict>
          <v:shape id="shape_0" fillcolor="white" stroked="t" o:allowincell="f" style="position:absolute;margin-left:0pt;margin-top:-61.55pt;width:446.35pt;height:61.45pt;mso-wrap-style:none;v-text-anchor:middle;mso-position-vertical:top" type="_x0000_t136">
            <v:path textpathok="t"/>
            <v:textpath on="t" fitshape="t" string="«Робота з обдарованими дітьми»" style="font-family:&quot;Arial Black&quot;;font-size:12pt"/>
            <v:fill o:detectmouseclick="t" color2="#aaaaaa"/>
            <v:stroke color="#484329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:</w:t>
      </w:r>
      <w:r>
        <w:rPr>
          <w:color w:val="000000"/>
          <w:sz w:val="28"/>
          <w:szCs w:val="28"/>
          <w:lang w:val="uk-UA"/>
        </w:rPr>
        <w:t xml:space="preserve"> Робота з обдарованими   дітьм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sz w:val="28"/>
          <w:szCs w:val="28"/>
          <w:lang w:val="uk-UA"/>
        </w:rPr>
        <w:t>Мета:</w:t>
      </w:r>
      <w:r>
        <w:rPr>
          <w:color w:val="000000"/>
          <w:sz w:val="28"/>
          <w:szCs w:val="28"/>
          <w:lang w:val="uk-UA"/>
        </w:rPr>
        <w:t xml:space="preserve"> навчитися виявляти та розвивати творчі здібності школярів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Одним з важливих напрямів діяльності вчителя в загальноосвітній школі є його робота з учнями, які мають особливі здібності. Вони характеризуються порівняно високим розвитком мислення, довготривалим запам'ятовуванням навчального матеріалу, добрими навичками самоконтролю в навчальній діяльності, великою працездатністю та ін. Їм притаманна неординарність, свобода висловлювання думки, багатство уяви, чіткість різних видів пам'яті, швидкість реакції, вміння піддавати сумніву й науковому осмисленню певні явища, стереотипи, догми. Це створює сприятливі морально-психологічні умови для активної навчальної діяльності та збільшення її обсягу й інтенсивності з тим, щоб навчальне навантаження сприяло розвитку навчальних можливостей учнів, а не стримувало цей процес через недостатню їх завантаженість. Існує кілька типів індивідуальної обдарованості: раціонально-мислительний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iCs/>
          <w:color w:val="000000"/>
          <w:sz w:val="28"/>
          <w:szCs w:val="28"/>
          <w:lang w:val="uk-UA"/>
        </w:rPr>
        <w:t xml:space="preserve">необхідний ученим, політикам, економістам; образно-художній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iCs/>
          <w:color w:val="000000"/>
          <w:sz w:val="28"/>
          <w:szCs w:val="28"/>
          <w:lang w:val="uk-UA"/>
        </w:rPr>
        <w:t xml:space="preserve">дизайнерам, конструкторам, художникам, письменникам; раціонально-образний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iCs/>
          <w:color w:val="000000"/>
          <w:sz w:val="28"/>
          <w:szCs w:val="28"/>
          <w:lang w:val="uk-UA"/>
        </w:rPr>
        <w:t xml:space="preserve">історикам, філософам, учителям; емоційно-почуттєвий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iCs/>
          <w:color w:val="000000"/>
          <w:sz w:val="28"/>
          <w:szCs w:val="28"/>
          <w:lang w:val="uk-UA"/>
        </w:rPr>
        <w:t>режисерам, літераторам. Щодо обдарованих учнів особливу увагу слід звернути на такі моменти: повне задоволення запитів найпідготовленіших дітей у поглибленому вивченні предметів на основі широкого ознайомлення їх із сучасною наукою; створення умов для задоволення їх різнобічних пізнавальних інтересів і водночас для розвитку здібностей, виявлених у певній галузі діяльності; забезпечення можливостей для широкого вияву елементів творчості в навчальній і позашкільній роботі; залучення їх до надання допомоги своїм однокласникам у навчанні, в розвитку навчальних можливостей; запобігання розвитку в них переоцінки своїх можливостей, лінощів через систематичну недовантаженість. Форми роботи з цією ка</w:t>
        <w:softHyphen/>
        <w:t xml:space="preserve">тегорією учнів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iCs/>
          <w:color w:val="000000"/>
          <w:sz w:val="28"/>
          <w:szCs w:val="28"/>
          <w:lang w:val="uk-UA"/>
        </w:rPr>
        <w:t>групові та індивідуальні заняття на уроках і в позаурочний час, факультативи. Зміст навчальної інформації для них має доповнюватися науковими відомостями, які вони можуть отримати в процесі виконання до</w:t>
        <w:softHyphen/>
        <w:t>даткових завдань за той самий час, що й інші учні, але за рахунок прискореного темпу обробки навчальної інформації. У методах навчання цих учнів мають превалювати самостійна робота, частково-пошуковий і дослідницький підходи до засвоєних знань, умінь та навичок. Контроль за їх навчанням спрямовується на стимулювання поглибленого вивчення навчального матеріалу, його систематизацію, класифікацію, перенесення знань у нові ситуації, виявлення і розвиток творчих елементів у їх навчанні. Домашні завдання для таких учнів повинні бути творчими. Названі моменти в навчальних заняттях доповнюють системою позакласної та позашкільної роботи (виконання учнем позанавчальних завдань, відвідування занять гуртка або участь у масових тематичних заходах: вечорах, оглядах-конкурсах художньої, технічної та інших видів творчості, зустрічі з ученими та ін.). Індивідуальні форми позакласної роботи передбачають виконання школярами різноманітних завдань, участь в олімпіадах. Важливо керувати позакласним читанням учнів. Учителі мають налагоджувати контакти з позашкільними установами, де займаються їх вихованці. Вивчаючи інтереси і нахили учнів, вони допомагають їм обрати профіль позашкільних занять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У роботі з цією категорією учнів не тільки створюють сприятливі умови для їх розвитку на уроках і в позаурочній діяльності, а й психологічно готують до наполегливої праці. Вони мають усвідомити, що розвинути здібності й досягти успіху можуть лише ті, хто готовий подолати труднощі. Брак таланту пояснюється не збідненою людською природою, а відсутністю сильних натур, здатних виявити мужність, наполегливість, сувору дисципліну в самоосвіті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iCs/>
          <w:color w:val="000000"/>
          <w:sz w:val="28"/>
          <w:szCs w:val="28"/>
          <w:lang w:val="uk-UA"/>
        </w:rPr>
        <w:t>самовихованні, в критичному самоосмисленні загальноприйнятих норм, стереотипів, у захисті нового. Розвиток обдарованих дітей гальмується через: відсутність соціально-матеріальної бази, потрібної для вияву різнобічних талантів дітей, їхньої творчості; формалізовану, механізовану та автоматизовану систему навчання; поневолення дитячої обдарованості бездуховною масовою куль</w:t>
        <w:softHyphen/>
        <w:t>турою; відсутність психологічної допомоги дітям у подоланні комплексу неповноцінності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У вихованні цієї категорії дітей особлива відповідальність лягає на сім'ю. Неправильний підхід до талановитих дітей у родинному колі, їх обожнювання призводять до негативних наслідків. А. Макаренко у своїй «Книзі для батьків» наводить цікавий приклад виховання єдиного сина в сім'ї Кетових. Завдяки детально продуманій системі виховання Вітько швидко випередив однолітків у навчанні. У п'ять років він правильно говорив російською і німецькою мовами, в десять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iCs/>
          <w:color w:val="000000"/>
          <w:sz w:val="28"/>
          <w:szCs w:val="28"/>
          <w:lang w:val="uk-UA"/>
        </w:rPr>
        <w:t xml:space="preserve">почав знайомство з класичною літературою, у дванадцять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iCs/>
          <w:color w:val="000000"/>
          <w:sz w:val="28"/>
          <w:szCs w:val="28"/>
          <w:lang w:val="uk-UA"/>
        </w:rPr>
        <w:t>читав в оригіналі Шекспіра, «перескочив» через десятий клас, а в сімнадцять вступив на фізико-математичний факультет університету, вразивши професорів своєю обдарованістю та ерудицією. Проте він сформувався як егоїст, холодний цинік, байдужий до всього і до всіх. Головним для нього був він сам, його успіхи й задоволення. Тому так бездушно відмовляється він принести з аптеки ліки хворому батькові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Педагоги і батьки повинні керуватися твердженням В. Сухомлинського про те, що у природі немає дитини безталанної, ні на що не здатної. Закон України «Про освіту» передбачає, що для розвитку здібностей, обдарувань і таланту створюються профільні класи (з поглибленим вивченням окремих предметів або початкової допрофесійної підготовки); спеціалізовані школи, гімназії, ліцеї, колегіуми, а також: різні типи навчаль</w:t>
        <w:softHyphen/>
        <w:t>но-виховних колективів, об'єднань. Найбільш обдарованим дітям держава надає підтримку і заохочує (стипендії, направлення на навчання і стажування до провідних вітчизняних і зарубіжних освітніх, культурних ' центрів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Важлива роль у підтримці інтелектуально здібної дитини, здатної до наукової творчості, належить Малій академії наук України. У 27 її територіальних відділеннях навчається до 30 тисяч учнів шкіл та профтехучилищ. Працюють з ними учені з більш як 35 вищих закладів освіти та наукових установ НАН Україн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Цікавою є зарубіжна практика роботи з обдарованими дітьми. В школах Англії надають великого значення роботі з ними. Передусім цьому сприяє жорстка диференціація навчання і селекція, раннє виявлення обдарованості; надання допомоги сім'ям з низьким рівнем доходів для оплати навчання дітей у приватних школах з тим, щоб допомогти обдарованим дітям з робітничого середовища здобути найкращу освіту; створення гомогенних груп, в яких є змога ефективніше організувати навчання обдарованих; індивідуальний підхід у навчанні, гнучкість навчального розкладу; створення міжшкільних спеціальних курсів для обдарованих дітей; прискорене засвоєння курсу школи чи окремих курсів; використання найсучасніших технічних засобів у навчальному процесі, насамперед комп'ютерів, дослідницького та проблемного методів навчання, а також методу проектів, що самостійно розробляються, організація конкурсів та олімпіад. У СІЛА для дітей з особливими здібностями існує прискорене навчання, програма якого передбачає дострокове завершення шкільного навчання. Обдарованій дитині можуть дозволити почати навчатися в школі раніше. В її стінах створюють умови для засвоєння нею програми швидше, ніж: це під силу учням із середніми здібностями. Можливе дострокове переведення із класу в клас. У роботі з такими дітьми практикують швидкий темп навчання з окремих дисциплін, створення спеціальних груп прискореного   . навчання, складання тестів з окремих дисциплін екстерном. Використовуються програмоване та індивідуалізоване навчання і комп'ютер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Неуспішність учнів і шляхи її подолання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Проблему неуспішності в навчанні школярів ґрунтовно досліджували відомі вчені Ю. Бабанський, В. Цетлін, М. Мурачковський. За їхніми даними, контингент учнів, які відчувають труднощі в навчанні, становить приблиз</w:t>
        <w:softHyphen/>
        <w:t>но 12,5 % від усієї кількості учнів, що значною мірою ускладнює роботу вчител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У психолого-педагогічній літературі вживаються два поняття, які характеризують це явище: неуспішність і відставання. В. Цетлін дає таке їх визначенн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Неуспішність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iCs/>
          <w:color w:val="000000"/>
          <w:sz w:val="28"/>
          <w:szCs w:val="28"/>
          <w:lang w:val="uk-UA"/>
        </w:rPr>
        <w:t>невідповідність підготовки учнів вимогам змісту освіти', фіксована через певний період навчання (вивчення розділу, в кінці чверті, півріччя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Відставання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iCs/>
          <w:color w:val="000000"/>
          <w:sz w:val="28"/>
          <w:szCs w:val="28"/>
          <w:lang w:val="uk-UA"/>
        </w:rPr>
        <w:t>невиконання вимог (або однієї з них) на одному з проміжних етапів того відрізка навчального процесу, який є тимчасовою межею для визначення успішності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Неуспішність і відставання взаємопов'язані. Неуспішність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iCs/>
          <w:color w:val="000000"/>
          <w:sz w:val="28"/>
          <w:szCs w:val="28"/>
          <w:lang w:val="uk-UA"/>
        </w:rPr>
        <w:t xml:space="preserve">наслідок процесу відставання, в ній синтезовано окремі відставання. Академік Ю. Бабанський причини неуспішності учнів вбачає у слабкому розвитку мислення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iCs/>
          <w:color w:val="000000"/>
          <w:sz w:val="28"/>
          <w:szCs w:val="28"/>
          <w:lang w:val="uk-UA"/>
        </w:rPr>
        <w:t>27 %; низькому рівні навичок навчальної праці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iCs/>
          <w:color w:val="000000"/>
          <w:sz w:val="28"/>
          <w:szCs w:val="28"/>
          <w:lang w:val="uk-UA"/>
        </w:rPr>
        <w:t xml:space="preserve">18, негативному ставленні до навчання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iCs/>
          <w:color w:val="000000"/>
          <w:sz w:val="28"/>
          <w:szCs w:val="28"/>
          <w:lang w:val="uk-UA"/>
        </w:rPr>
        <w:t xml:space="preserve">14, негативному впливі сім'ї, однолітків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iCs/>
          <w:color w:val="000000"/>
          <w:sz w:val="28"/>
          <w:szCs w:val="28"/>
          <w:lang w:val="uk-UA"/>
        </w:rPr>
        <w:t xml:space="preserve">13, великих прогалинах у знаннях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iCs/>
          <w:color w:val="000000"/>
          <w:sz w:val="28"/>
          <w:szCs w:val="28"/>
          <w:lang w:val="uk-UA"/>
        </w:rPr>
        <w:t xml:space="preserve">11, слабкому здоров'ї, втомлюваності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iCs/>
          <w:color w:val="000000"/>
          <w:sz w:val="28"/>
          <w:szCs w:val="28"/>
          <w:lang w:val="uk-UA"/>
        </w:rPr>
        <w:t xml:space="preserve">9, слабкій волі, недисциплінованості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iCs/>
          <w:color w:val="000000"/>
          <w:sz w:val="28"/>
          <w:szCs w:val="28"/>
          <w:lang w:val="uk-UA"/>
        </w:rPr>
        <w:t xml:space="preserve">8%. Загалом причинами неуспішності можуть бути загальне та глибоке відставання з багатьох предметів і за тривалий час, часткове або постійне відставання з кількох складних предметів, епізодичне відставання з одного або кількох навчальних предметів, яке можна подолати. В. Цетлін встановила ознаки неуспішності учня у навчанні: а) не може пояснити, в чому складність завдання, намітити план його розв'язання самостійно, вказати, що нового отримано в результаті його розв'язання; б) не задає запитань щодо суті виучуваного, не робить спроб знайти правильну відповідь і не читає додаткової до підручника літератури; в) пасивний і відволікається в ті моменти уроку, коли триває пошук, потрібні напруження думки, подолання труднощів; г) не реагує емоційно (міміка, жест) на успіхи і невдачі, не може оцінити свою роботу, не контролює себе; </w:t>
      </w:r>
      <w:r>
        <w:rPr>
          <w:iCs/>
          <w:smallCaps/>
          <w:color w:val="000000"/>
          <w:sz w:val="28"/>
          <w:szCs w:val="28"/>
          <w:lang w:val="uk-UA"/>
        </w:rPr>
        <w:t xml:space="preserve">ґ) </w:t>
      </w:r>
      <w:r>
        <w:rPr>
          <w:iCs/>
          <w:color w:val="000000"/>
          <w:sz w:val="28"/>
          <w:szCs w:val="28"/>
          <w:lang w:val="uk-UA"/>
        </w:rPr>
        <w:t>не може пояснити мету виконуваної ним вправи, сказати, на яке правило вона задана, не виконує вказівок правила, пропускає дії, плутає їх. порядок, не може перевірити отриманий результат і хід роботи; д) не мо</w:t>
        <w:softHyphen/>
        <w:t>же відтворити визначення понять, формул, доведень, викласти систему понять, відійти від готового тексту; є) не розуміє тексту, побудованого на вивченій системі понять. Ця сукупність ознак відставання конкретизується стосовно навчальних предметі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Причини відставання у навчанні поділяють на такі групи: 1) недоліки фізичного та психічного розвитку (слабке здоров'я, нерозвинута пам'ять і мислення, відсутність навичок навчальної праці); 2) недостатній рівень вихованості (відсутність інтересу до навчання, слабка сила волі, недис</w:t>
        <w:softHyphen/>
        <w:t>циплінованість, відсутність почуття обов'язку і відповідальності); 3) недоліки в діяльності школи (відсутність у класі атмосфери поваги до знань, недоліки в методиці викладання, недостатня організація індивідуальної та самостійної роботи учнів, байдужість і слабка підготовка вчителя); 4) не</w:t>
        <w:softHyphen/>
        <w:t>гативний вплив атмосфери в сім'ї (низький матеріальний рівень життя сім'ї, негативне ставлення батьків до школи, відрив дітей від навчальної праці та ін.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Дослідження переконують, що ці причини по-різному впливають на хлопців і дівчат. Так, серед невстигаючих майже 80% хлопців і 20% дівчат. Слабке здоров'я є головною причиною неуспішності у хлопців удвічі рідше, ніж: у дівчат. Недостатній рівень вихованості в хлопців трапляється втричі частіше, ніж: у дівчат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Залежно від виду відставання у навчанні проводять відповідну навчальну роботу з учнями щодо його усунення. Подоланню епізодичного відставання сприяють: консультації з питань раціоналізації навчальної праці; посилення контролю за щоденною працею учнів; своєчасне реагування на окремі факти відставання, виявлення їх причин і вжиття оперативних заходів щодо їх усунення; індивідуальні завдання з. вивчення пропущеного; контроль за виконанням заданого. Для подолання стійкого відставання з одного предмета чи предметів одного профілю необхідні: вдосконалення методики викладання предмета; доступне розкриття навчального матеріалу, розвиток мислення учнів; диференціювання завдань з усунення прогалин у знаннях; спеціальне повторення недостатньо засвоєних тем; заходи, спрямовані на розвиток інтересу до навчального предмета. Щоб подолати стійке і широкопрофільне відставання учнів, слід: вживати заходів щодо усунення епізодичного і часткового відставання; координувати дії всіх учителів з предметів, з яких учень не встигає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У процесі подолання неуспішності загалом усувають прогалини в знаннях та навичках самостійної навчальної праці; розвивають в учнів увагу, уяву, пам'ять, мислення; долають негативне ставлення до навчання і виховують інтерес до знань; усувають зовнішні чинники, що призвели до неуспішності. Один із шляхів подолання неуспішності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iCs/>
          <w:color w:val="000000"/>
          <w:sz w:val="28"/>
          <w:szCs w:val="28"/>
          <w:lang w:val="uk-UA"/>
        </w:rPr>
        <w:t>додаткові заняття з невстигаючими учнями. Такі заняття переважно індивідуальні, але іноді їх проводять з групою 3—5 учнів, які мають ті самі недоліки в знаннях. Більшість додаткових занять добровільні, але в окремих випадках вони є обов'язковими, їх проводять за призначенням вчителя. Для організації цих занять необхідно виявити причини неуспішність учнів, встановити, чого не знає кожен з них, детально продумати розклад занять, що повинен відпові</w:t>
        <w:softHyphen/>
        <w:t>дати вимогам шкільної гігієни і не переобтяжувати учнів заняттями. Додаткові заняття недоцільно проводити одразу по закінченні уроків. Із самого початку організації занять з невстигаючим учнем украй важливо завоювати його довіру, переконати в тому, що єдиною метою занять є допомога у навчанні, і таким чином пробудити в ньому віру у власні сили, бажання працювати якнайкращ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Методи і прийоми занять з такими учнями повинні бути різноманітними і водночас суто індивідуальним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З учнями, які повільно засвоюють суть матеріалу, не відразу знаходять спосіб розв'язання задач, працюють більше, повільнішими темпами. Перевіряючи виконане завдання, від учня вимагають пояснення, просять розказати правило, навести відповідний приклад. З часом педагог пропонує новий вид роботи з поступовим ускладненням її від заняття до заняття. Підсумок додаткових занять підводять після усунення відставання. Подоланню неуспішності сприяють орієнтування педагогічного колективу   </w:t>
      </w:r>
      <w:r>
        <w:rPr>
          <w:color w:val="000000"/>
          <w:sz w:val="28"/>
          <w:szCs w:val="28"/>
          <w:lang w:val="uk-UA"/>
        </w:rPr>
        <w:t xml:space="preserve">• </w:t>
      </w:r>
      <w:r>
        <w:rPr>
          <w:iCs/>
          <w:color w:val="000000"/>
          <w:sz w:val="28"/>
          <w:szCs w:val="28"/>
          <w:lang w:val="uk-UA"/>
        </w:rPr>
        <w:t xml:space="preserve">на її профілактику, диференційований підхід до учнів, концентрування уваги на вдосконаленні методики викладання складних предметів, систематичне вивчення реальних навчальних можливостей учнів, ознайомлення вчителів з методикою подолання неуспішності, єдність їх дій, забезпечення внутрішкільного контролю за станом роботи з невстигаючими учнями. Вирішальним у запобіганні й подоланні неуспішності учнів є належна підготовка вчителя до такого виду діяльності. Для цього він зобов'язаний: усвідомити державну значущість цієї проблеми; уміти встановити «діагноз захворювання»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iCs/>
          <w:color w:val="000000"/>
          <w:sz w:val="28"/>
          <w:szCs w:val="28"/>
          <w:lang w:val="uk-UA"/>
        </w:rPr>
        <w:t>причини неуспішності в кожному конкретному випадку; володіти методикою навчання таких учнів; підходити до них з «оптимістичною гіпотезою»; виявляти терплячість, доброзичливість. Певну роль у подоланні неуспішності школярів відіграють класи вирівнювання, укомплектовані на базі однієї або кількох початкових шкіл мікрорайону з дітей, які на час вступу до школи виявилися непідготовленими до систематичного навчання у звичайних умовах, а також з числа невстигаючих з основних предметів учнів першого і другого класів. У них спостерігаються затримка розвитку сприймання і мислення, послаблення пам'яті, нестійка увага, проте не настільки, щоб віднести їх до категорії дефективних. Такі діти потребують посиленої уваги, особливих зусиль. За два-три роки інтенсивної роботи вчителя вони «вирівнюються» у знаннях зі своїми однолітками із звичайних класів і можуть разом з ними успішно продовжувати навчання в середній школі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Важливий чинник успішної роботи класів вирівнювання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iCs/>
          <w:color w:val="000000"/>
          <w:sz w:val="28"/>
          <w:szCs w:val="28"/>
          <w:lang w:val="uk-UA"/>
        </w:rPr>
        <w:t xml:space="preserve">відносна однорідність складу учнів, порівняно однакова їх шкільна зрілість. Учителі мають можливість маневрувати навчальним матеріалом, використовувати його відповідно до обставин, що склалися під час вивчення тієї чи тієї теми; за необхідності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iCs/>
          <w:color w:val="000000"/>
          <w:sz w:val="28"/>
          <w:szCs w:val="28"/>
          <w:lang w:val="uk-UA"/>
        </w:rPr>
        <w:t>тимчасово сповільнити темп засвоєння навчальної програми як окремими учнями, так і класом загалом. Головним є належне засвоєння матеріалу кожним учнем, усунення прогалин у знаннях, розвиток уміння вчитися, що створює підґрунтя для швидкого просування, в процесі якого усувається колишнє відставання. Певне значення має також: наповнення класів вирівнювання (не більше 20 дітей). У таких класах працюють учителі високої кваліфікації, здатні творчо, залежно від умов, організувати пізнавальну діяльність учнів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У зарубіжних країнах неуспішність учнів долають індивідуалізацією навчання, створенням особливих класів вирівнювання. Для відстаючих готують програмовані посібники, створюють спеціальні комп'ютери для індивідуальної роботи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30:00Z</dcterms:created>
  <dc:creator>андрый</dc:creator>
  <dc:description/>
  <cp:keywords/>
  <dc:language>en-US</dc:language>
  <cp:lastModifiedBy>User</cp:lastModifiedBy>
  <cp:lastPrinted>2002-01-01T03:38:00Z</cp:lastPrinted>
  <dcterms:modified xsi:type="dcterms:W3CDTF">2012-10-31T08:19:00Z</dcterms:modified>
  <cp:revision>4</cp:revision>
  <dc:subject/>
  <dc:title>Проблема навчання обдарованих дітей</dc:title>
</cp:coreProperties>
</file>