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вень вихованості учн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215</wp:posOffset>
                </wp:positionH>
                <wp:positionV relativeFrom="paragraph">
                  <wp:posOffset>-535940</wp:posOffset>
                </wp:positionV>
                <wp:extent cx="1090930" cy="2717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Додаток </w:t>
                            </w:r>
                            <w:r>
                              <w:rPr>
                                <w:lang w:val="uk-UA"/>
                              </w:rPr>
                              <w:t>6.1.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7.25pt;height:22.75pt;mso-wrap-distance-left:9.05pt;mso-wrap-distance-right:9.05pt;mso-wrap-distance-top:0pt;mso-wrap-distance-bottom:0pt;margin-top:-42.2pt;mso-position-vertical-relative:text;margin-left:385.4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Додаток </w:t>
                      </w:r>
                      <w:r>
                        <w:rPr>
                          <w:lang w:val="uk-UA"/>
                        </w:rPr>
                        <w:t>6.1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</w:p>
    <w:tbl>
      <w:tblPr>
        <w:tblW w:w="11151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510"/>
        <w:gridCol w:w="2376"/>
        <w:gridCol w:w="2114"/>
        <w:gridCol w:w="2142"/>
      </w:tblGrid>
      <w:tr>
        <w:trPr>
          <w:trHeight w:val="187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казники вихованості</w:t>
            </w:r>
          </w:p>
        </w:tc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знаки прояву вихованості</w:t>
            </w:r>
          </w:p>
        </w:tc>
      </w:tr>
      <w:tr>
        <w:trPr>
          <w:trHeight w:val="187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Яскраво проявляють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5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являють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4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лабо проявляються (3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е проявляють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2)</w:t>
            </w:r>
          </w:p>
        </w:tc>
      </w:tr>
      <w:tr>
        <w:trPr>
          <w:trHeight w:val="18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брота, чуйніст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брий, турботливий, охоче допомагає всім, хто потребує його допомоги, організовує на добрі справи товариші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 добрий, чуйний, завжди допоможе в скрутну хвилину, але інших на добрі справи не мобілізу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помагає іншим, якщо доручає вчитель або колектив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доброзичливий, грубий з товаришами</w:t>
            </w:r>
          </w:p>
        </w:tc>
      </w:tr>
      <w:tr>
        <w:trPr>
          <w:trHeight w:val="18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сність і правдивіст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ірний своєму слову: правдивий з учителями, товаришами, добровільно признається в своїх проступках і того ж вимагає від інши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ірний своєму слову, правдивий з учителями і товаришами, зізнається в своїх проступках, але не вимагає чесності від інши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завжди виконує обіцянки, не відразу зізнається в своїх проступках, а лише після засудження старшими, товаришам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асто не щирий, обманює товаришів, вчителів.</w:t>
            </w:r>
          </w:p>
        </w:tc>
      </w:tr>
      <w:tr>
        <w:trPr>
          <w:trHeight w:val="18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тота і скромніст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тий і скромний, схвалює ці якості у інших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 простий і скромний, але не цікавиться чи мають ці якості інші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тий і скромний в присутності старших і педагогі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имається зверхньо, зневажливо ставиться до товаришів.</w:t>
            </w:r>
          </w:p>
        </w:tc>
      </w:tr>
      <w:tr>
        <w:trPr>
          <w:trHeight w:val="18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влення до оточуючи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вічливий, з повагою ставиться до всіх вчителів, сторонніх людей, однокласників (вітається, поступається місцем, пропускає вперед себе старших, дівчаток, молодших). Дотримується правил етикету, християнської моралі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вічливий, з повагою ставиться до своїх вчителів, товаришів, батьків однокласників, але ігнорує інших педагогів та сторонніх. Не завжди дотримується правил етикету та християнської моралі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являє ввічливість лише за умови постійного нагадування та контролю з боку дорослих. Не завжди дотримується принципу загальнолюдської моралі в спілкуванні з товаришами, часто не дотримується правил етикету. В з’ясуванні стосунків між товаришами дозволяє собі фізичне приниження інших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ідливий лише по відношенню до знайомих людей. У спілкуванні з товаришами допускає вживання ненормативної лексики. Часто є ініціаторам бійки. Вітається лише у відповідь. Заходячи в приміщення не знімає шап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сциплінованіст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разково поводиться, самостійно дотримується прави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бре поводиться незалежно від наявності чи відсутності контролю, але не вимагає хорошої поведінки від інших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тримується правил поведінки при умові вимогливості і контролю з боку дорослих і товаришів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І при наявності вимог з боку педагогів і товаришів порушує дисципліну, слабо реагує на зауваження</w:t>
            </w:r>
          </w:p>
        </w:tc>
      </w:tr>
      <w:tr>
        <w:trPr>
          <w:trHeight w:val="18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ов’язок і відповідальніст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конує громадські доручення охоче, відповідально і з бажанням, вимагає такого ж ставлення і від інших. Береже шкільне майно, прагне побудити до цього інших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конує громадські доручення охоче, відповідально, але не вимагає цього від інш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Неохоче виконує доручення, а тільки при умові контролю з боку вчителів та товариші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хиляється від доручень, безвідповідальний.</w:t>
            </w:r>
          </w:p>
        </w:tc>
      </w:tr>
      <w:tr>
        <w:trPr>
          <w:trHeight w:val="163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режливіст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реже шкільне майно, прагне побудити до цього інших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 бережливий, але не цікавиться чи бережливий товариш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являє бережливість, якщо відчуває контроль з боку вчителів і старших вчителі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ережливий, псує шкільне майно і лагодить його тільки після настійливих вимог.</w:t>
            </w:r>
          </w:p>
        </w:tc>
      </w:tr>
      <w:tr>
        <w:trPr>
          <w:trHeight w:val="326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ідповідальне ставлення до навчанн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читься в повну силу, проявляє інтерес до знань, трудолюбивий і старанний, добивається хороших результатів в учінні, сам охоче допомагає товаришам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читься в повну силу, проявляє інтерес до знань, добре вчиться сам, але товаришам допомагає лише тоді, коли доручають або просять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читься не в повну міру сил, не проявляє інтерес до навчання і старанності, вимагає постійного контролю, байдужий до навчання товариші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зважаючи на контроль не проявляє інтересу до учіння і старанності, вчиться погано.</w:t>
            </w:r>
          </w:p>
        </w:tc>
      </w:tr>
      <w:tr>
        <w:trPr>
          <w:trHeight w:val="259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ективізм і товариськіст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вариський, поважає інтерес колективу, сам охоче відгукується на прохання товаришів, організовує корисні справи колективу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вариський, рахується з інтересами колективу, охоче виконує доручення, але сам не організовує корисні справи колектив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дуже товариський, відгукується на прохання товаришів, але в справах колективу бере участь неохоч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товариський, егоїстичний </w:t>
            </w:r>
          </w:p>
        </w:tc>
      </w:tr>
      <w:tr>
        <w:trPr>
          <w:trHeight w:val="232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влення до суспільно-корисної праці (працьовитість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зуміє суспільну цінність праці, проявляє інтерес до нього, добросовісно відноситься до самообслуговування та інших видів праці, уміло організовує працю інших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зуміє сумлінну цінність праці, сам проявляє інтерес, добросовісне ставлення до праці, але інших на суспільно-корисну працю не організовує і не злучає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цюючи при наявності змагань, вимогливості і контролю з боку педагогів і товариші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любить працю, прагне ухилятись від неї, навіть при наявності вимог і контролю.</w:t>
            </w:r>
          </w:p>
        </w:tc>
      </w:tr>
      <w:tr>
        <w:trPr>
          <w:trHeight w:val="286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іальна активніст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рно читає газети, слухає передачі радіо і телебачення, політично добре усвідомлений, активний в суспільній діяльності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рно читає газети, слухає передачі по радіо і телебаченню, політично добре усвідомлений. Виконує громадські доручення охоче, відповідально, але не вимагає цього від інших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літично недостатньо освідомленний, не регулярно читає газети, вимагає постійного стимулювання з боку громадської думки старших.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ітично мало освідомлений, рідко читає газети, навіть якщо цього вимагають старші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02:00Z</dcterms:created>
  <dc:creator>User</dc:creator>
  <dc:description/>
  <cp:keywords/>
  <dc:language>en-US</dc:language>
  <cp:lastModifiedBy>User</cp:lastModifiedBy>
  <dcterms:modified xsi:type="dcterms:W3CDTF">2012-10-31T08:29:00Z</dcterms:modified>
  <cp:revision>3</cp:revision>
  <dc:subject/>
  <dc:title/>
</cp:coreProperties>
</file>