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Моніторинг якості виховного процес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класного колективу 8-ІТ класу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5090</wp:posOffset>
                </wp:positionH>
                <wp:positionV relativeFrom="paragraph">
                  <wp:posOffset>-897890</wp:posOffset>
                </wp:positionV>
                <wp:extent cx="1090930" cy="271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Додаток </w:t>
                            </w:r>
                            <w:r>
                              <w:rPr>
                                <w:rFonts w:eastAsia="Times New Roman"/>
                                <w:lang w:val="uk-UA"/>
                              </w:rPr>
                              <w:t>6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70.7pt;mso-position-vertical-relative:text;margin-left:406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Додаток </w:t>
                      </w:r>
                      <w:r>
                        <w:rPr>
                          <w:rFonts w:eastAsia="Times New Roman"/>
                          <w:lang w:val="uk-UA"/>
                        </w:rPr>
                        <w:t>6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Класний керівник Леськів-Височанська Наталія Несторів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1"/>
        <w:gridCol w:w="951"/>
        <w:gridCol w:w="952"/>
        <w:gridCol w:w="952"/>
        <w:gridCol w:w="951"/>
        <w:gridCol w:w="952"/>
        <w:gridCol w:w="952"/>
        <w:gridCol w:w="95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іод  проведення</w:t>
            </w:r>
          </w:p>
        </w:tc>
      </w:tr>
      <w:tr>
        <w:trPr>
          <w:trHeight w:val="13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рес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овт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истоп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у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іч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т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ерезень</w:t>
            </w:r>
          </w:p>
        </w:tc>
      </w:tr>
      <w:tr>
        <w:trPr>
          <w:trHeight w:val="80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ято духовност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ь туриз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ір відпочинку «Посвята у старшокласни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ір муз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курс газет на антиснідівську темати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курс малюнка «Міліція очима діте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 ліцейної газе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курс новорічно-різдвяних композиці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а свята Микол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курс буклетів «За здоровий спосіб житт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нцювальні конкурси та підготовка танцювальних номер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ть у предметних тижнях, місячниках, декадах, двомісячник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та учнівського парламент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ть у гуртк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ть у секціях М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йнятість в позаурочний ча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ть у районних конкурсах та огляд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ть в олімпіад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96545</wp:posOffset>
                </wp:positionV>
                <wp:extent cx="323850" cy="266700"/>
                <wp:effectExtent l="15875" t="15875" r="285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red" stroked="t" o:allowincell="f" style="position:absolute;margin-left:-5.3pt;margin-top:23.35pt;width:25.45pt;height:20.95pt;mso-wrap-style:none;v-text-anchor:middle" type="_x0000_t16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53060</wp:posOffset>
                </wp:positionV>
                <wp:extent cx="323850" cy="266700"/>
                <wp:effectExtent l="15875" t="15875" r="285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.3pt;margin-top:27.8pt;width:25.45pt;height:20.95pt;mso-wrap-style:none;v-text-anchor:middle" type="_x0000_t1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,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77190</wp:posOffset>
                </wp:positionV>
                <wp:extent cx="323850" cy="266700"/>
                <wp:effectExtent l="15875" t="15875" r="285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5.3pt;margin-top:29.7pt;width:25.45pt;height:20.95pt;mso-wrap-style:none;v-text-anchor:middle" type="_x0000_t16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зери,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91160</wp:posOffset>
                </wp:positionV>
                <wp:extent cx="323850" cy="266700"/>
                <wp:effectExtent l="15875" t="15875" r="285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3pt;margin-top:30.8pt;width:25.45pt;height:20.95pt;mso-wrap-style:none;v-text-anchor:middle" type="_x0000_t1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ивні учасники,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410210</wp:posOffset>
                </wp:positionV>
                <wp:extent cx="323850" cy="266700"/>
                <wp:effectExtent l="15875" t="15875" r="2857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.8pt;margin-top:32.3pt;width:25.45pt;height:20.95pt;mso-wrap-style:none;v-text-anchor:middle" type="_x0000_t16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ока (від 75 до 100%),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406400</wp:posOffset>
                </wp:positionV>
                <wp:extent cx="323850" cy="266700"/>
                <wp:effectExtent l="15875" t="15875" r="285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3pt;margin-top:32pt;width:25.45pt;height:20.95pt;mso-wrap-style:none;v-text-anchor:middle" type="_x0000_t16"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я(від 50 до 75%),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изька (від 25 до 50%)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2:00Z</dcterms:created>
  <dc:creator>Liceum</dc:creator>
  <dc:description/>
  <cp:keywords/>
  <dc:language>en-US</dc:language>
  <cp:lastModifiedBy>User</cp:lastModifiedBy>
  <dcterms:modified xsi:type="dcterms:W3CDTF">2012-10-31T08:31:00Z</dcterms:modified>
  <cp:revision>12</cp:revision>
  <dc:subject/>
  <dc:title/>
</cp:coreProperties>
</file>