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color w:val="000000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-718820</wp:posOffset>
            </wp:positionV>
            <wp:extent cx="7562215" cy="1070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" t="2617" r="2975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-650875</wp:posOffset>
                </wp:positionV>
                <wp:extent cx="4321810" cy="3260090"/>
                <wp:effectExtent l="18415" t="11430" r="190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3260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71.7pt;margin-top:-51.25pt;width:340.25pt;height:256.65pt;mso-wrap-style:none;v-text-anchor:middle" type="_x0000_t183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260</wp:posOffset>
                </wp:positionH>
                <wp:positionV relativeFrom="paragraph">
                  <wp:posOffset>-535940</wp:posOffset>
                </wp:positionV>
                <wp:extent cx="1090930" cy="2717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uk-UA"/>
                              </w:rPr>
                              <w:t>6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42.2pt;mso-position-vertical-relative:text;margin-left:413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одаток </w:t>
                      </w:r>
                      <w:r>
                        <w:rPr>
                          <w:lang w:val="uk-UA"/>
                        </w:rPr>
                        <w:t>6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lang w:val="uk-UA" w:eastAsia="en-US"/>
        </w:rPr>
      </w:pPr>
      <w:r>
        <w:rPr>
          <w:rFonts w:cs="Bookman Old Style" w:ascii="Bookman Old Style" w:hAnsi="Bookman Old Style"/>
          <w:i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28600</wp:posOffset>
            </wp:positionV>
            <wp:extent cx="1209675" cy="1162050"/>
            <wp:effectExtent l="0" t="0" r="0" b="0"/>
            <wp:wrapTight wrapText="bothSides">
              <wp:wrapPolygon edited="0">
                <wp:start x="2915" y="0"/>
                <wp:lineTo x="5657" y="5620"/>
                <wp:lineTo x="7029" y="11241"/>
                <wp:lineTo x="2229" y="16862"/>
                <wp:lineTo x="2229" y="18970"/>
                <wp:lineTo x="6686" y="20375"/>
                <wp:lineTo x="14571" y="20375"/>
                <wp:lineTo x="16628" y="20375"/>
                <wp:lineTo x="16970" y="20375"/>
                <wp:lineTo x="19027" y="17213"/>
                <wp:lineTo x="19027" y="16862"/>
                <wp:lineTo x="20399" y="15457"/>
                <wp:lineTo x="19027" y="13700"/>
                <wp:lineTo x="14228" y="11241"/>
                <wp:lineTo x="11828" y="5620"/>
                <wp:lineTo x="9086" y="1404"/>
                <wp:lineTo x="8057" y="0"/>
                <wp:lineTo x="2915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372100</wp:posOffset>
            </wp:positionV>
            <wp:extent cx="1209675" cy="1162050"/>
            <wp:effectExtent l="0" t="0" r="0" b="0"/>
            <wp:wrapTight wrapText="bothSides">
              <wp:wrapPolygon edited="0">
                <wp:start x="2915" y="0"/>
                <wp:lineTo x="5657" y="5620"/>
                <wp:lineTo x="7029" y="11241"/>
                <wp:lineTo x="2229" y="16862"/>
                <wp:lineTo x="2229" y="18970"/>
                <wp:lineTo x="6686" y="20375"/>
                <wp:lineTo x="14571" y="20375"/>
                <wp:lineTo x="16628" y="20375"/>
                <wp:lineTo x="16970" y="20375"/>
                <wp:lineTo x="19027" y="17213"/>
                <wp:lineTo x="19027" y="16862"/>
                <wp:lineTo x="20399" y="15457"/>
                <wp:lineTo x="19027" y="13700"/>
                <wp:lineTo x="14228" y="11241"/>
                <wp:lineTo x="11828" y="5620"/>
                <wp:lineTo x="9086" y="1404"/>
                <wp:lineTo x="8057" y="0"/>
                <wp:lineTo x="2915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2286000</wp:posOffset>
            </wp:positionV>
            <wp:extent cx="1209675" cy="1162050"/>
            <wp:effectExtent l="0" t="0" r="0" b="0"/>
            <wp:wrapTight wrapText="bothSides">
              <wp:wrapPolygon edited="0">
                <wp:start x="2915" y="0"/>
                <wp:lineTo x="5657" y="5620"/>
                <wp:lineTo x="7029" y="11241"/>
                <wp:lineTo x="2229" y="16862"/>
                <wp:lineTo x="2229" y="18970"/>
                <wp:lineTo x="6686" y="20375"/>
                <wp:lineTo x="14571" y="20375"/>
                <wp:lineTo x="16628" y="20375"/>
                <wp:lineTo x="16970" y="20375"/>
                <wp:lineTo x="19027" y="17213"/>
                <wp:lineTo x="19027" y="16862"/>
                <wp:lineTo x="20399" y="15457"/>
                <wp:lineTo x="19027" y="13700"/>
                <wp:lineTo x="14228" y="11241"/>
                <wp:lineTo x="11828" y="5620"/>
                <wp:lineTo x="9086" y="1404"/>
                <wp:lineTo x="8057" y="0"/>
                <wp:lineTo x="2915" y="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2960</wp:posOffset>
            </wp:positionH>
            <wp:positionV relativeFrom="paragraph">
              <wp:posOffset>5372100</wp:posOffset>
            </wp:positionV>
            <wp:extent cx="1209675" cy="1162050"/>
            <wp:effectExtent l="0" t="0" r="0" b="0"/>
            <wp:wrapTight wrapText="bothSides">
              <wp:wrapPolygon edited="0">
                <wp:start x="2915" y="0"/>
                <wp:lineTo x="5657" y="5620"/>
                <wp:lineTo x="7029" y="11241"/>
                <wp:lineTo x="2229" y="16862"/>
                <wp:lineTo x="2229" y="18970"/>
                <wp:lineTo x="6686" y="20375"/>
                <wp:lineTo x="14571" y="20375"/>
                <wp:lineTo x="16628" y="20375"/>
                <wp:lineTo x="16970" y="20375"/>
                <wp:lineTo x="19027" y="17213"/>
                <wp:lineTo x="19027" y="16862"/>
                <wp:lineTo x="20399" y="15457"/>
                <wp:lineTo x="19027" y="13700"/>
                <wp:lineTo x="14228" y="11241"/>
                <wp:lineTo x="11828" y="5620"/>
                <wp:lineTo x="9086" y="1404"/>
                <wp:lineTo x="8057" y="0"/>
                <wp:lineTo x="2915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228600</wp:posOffset>
            </wp:positionV>
            <wp:extent cx="1209675" cy="1162050"/>
            <wp:effectExtent l="0" t="0" r="0" b="0"/>
            <wp:wrapTight wrapText="bothSides">
              <wp:wrapPolygon edited="0">
                <wp:start x="2915" y="0"/>
                <wp:lineTo x="5657" y="5620"/>
                <wp:lineTo x="7029" y="11241"/>
                <wp:lineTo x="2229" y="16862"/>
                <wp:lineTo x="2229" y="18970"/>
                <wp:lineTo x="6686" y="20375"/>
                <wp:lineTo x="14571" y="20375"/>
                <wp:lineTo x="16628" y="20375"/>
                <wp:lineTo x="16970" y="20375"/>
                <wp:lineTo x="19027" y="17213"/>
                <wp:lineTo x="19027" y="16862"/>
                <wp:lineTo x="20399" y="15457"/>
                <wp:lineTo x="19027" y="13700"/>
                <wp:lineTo x="14228" y="11241"/>
                <wp:lineTo x="11828" y="5620"/>
                <wp:lineTo x="9086" y="1404"/>
                <wp:lineTo x="8057" y="0"/>
                <wp:lineTo x="2915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080</wp:posOffset>
                </wp:positionH>
                <wp:positionV relativeFrom="paragraph">
                  <wp:posOffset>1943100</wp:posOffset>
                </wp:positionV>
                <wp:extent cx="1889760" cy="3314700"/>
                <wp:effectExtent l="5080" t="5080" r="10160" b="138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314880"/>
                        </a:xfrm>
                        <a:prstGeom prst="foldedCorner">
                          <a:avLst>
                            <a:gd name="adj" fmla="val 7962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б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сихолого - педагогічні практику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Лекції, бесіди, конферен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Лист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ідвідування в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Брифі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Огляд літерату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ечори великої сім’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Родинні свя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Дні відкритих две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ечори запитань і відпові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окласний всеобу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Аукціони родинної педагогі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cc" stroked="t" o:allowincell="f" style="position:absolute;margin-left:350.4pt;margin-top:153pt;width:148.75pt;height:2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бо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сихолого - педагогічні практику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Лекції, бесіди, конферен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Лист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ідвідування вд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Брифін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Огляд літерату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ечори великої сім’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Родинні свя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Дні відкритих двер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ечори запитань і відпові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окласний всеобу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Аукціони родинної педагогі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828800</wp:posOffset>
                </wp:positionV>
                <wp:extent cx="1889760" cy="2514600"/>
                <wp:effectExtent l="5080" t="5080" r="12065" b="1245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Години спілк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Дис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Дискус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асідання круглого сто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оетичні сві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оціальні ри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рес-конферен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ист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Діал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еч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Інтелектуальні іг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9.6pt;margin-top:144pt;width:148.7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Години спілк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Диспу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Дискус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асідання круглого сто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оетичні свіч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оціальні рин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рес-конферен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иста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Діал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ечо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Інтелектуальні іг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800100</wp:posOffset>
                </wp:positionV>
                <wp:extent cx="1828800" cy="914400"/>
                <wp:effectExtent l="5080" t="5080" r="5715" b="262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310"/>
                            <a:gd name="adj2" fmla="val 7479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 учнівськ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колекти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9.2pt;margin-top:63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 учнівськ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колективом</w:t>
                      </w:r>
                    </w:p>
                  </w:txbxContent>
                </v:textbox>
                <v:fill o:detectmouseclick="t" type="solid" color2="red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800100</wp:posOffset>
                </wp:positionV>
                <wp:extent cx="1828800" cy="914400"/>
                <wp:effectExtent l="5080" t="5080" r="5715" b="262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310"/>
                            <a:gd name="adj2" fmla="val 74791"/>
                          </a:avLst>
                        </a:prstGeom>
                        <a:solidFill>
                          <a:srgbClr val="75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 батьківськ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громадськіст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ffff" stroked="t" o:allowincell="f" style="position:absolute;margin-left:355.2pt;margin-top:63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 батьківсько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громадськістю</w:t>
                      </w:r>
                    </w:p>
                  </w:txbxContent>
                </v:textbox>
                <v:fill o:detectmouseclick="t" type="solid" color2="#8a00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3886200</wp:posOffset>
                </wp:positionV>
                <wp:extent cx="2072640" cy="2286000"/>
                <wp:effectExtent l="5080" t="5080" r="13335" b="1009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Керівництво читанн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Аналіз читацьких формуля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Бібліотечно-бібліографічні заня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ахист читацьких формуля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рем’єри книги, вечори поезії ті інші форми  пропаганди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63.2pt;margin-top:306pt;width:163.1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Керівництво читанн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Аналіз читацьких формуляр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Бібліотечно-бібліографічні занят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ахист читацьких формуляр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рем’єри книги, вечори поезії ті інші форми  пропаганди книги</w:t>
                      </w:r>
                    </w:p>
                  </w:txbxContent>
                </v:textbox>
                <v:fill o:detectmouseclick="t" type="solid" color2="#003333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2857500</wp:posOffset>
                </wp:positionV>
                <wp:extent cx="1828800" cy="914400"/>
                <wp:effectExtent l="5080" t="5080" r="5715" b="262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310"/>
                            <a:gd name="adj2" fmla="val 7479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і шкільн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бібліотекар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2.8pt;margin-top:22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і шкільн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бібліотекарем</w:t>
                      </w:r>
                    </w:p>
                  </w:txbxContent>
                </v:textbox>
                <v:fill o:detectmouseclick="t" type="solid" color2="red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6974205</wp:posOffset>
                </wp:positionV>
                <wp:extent cx="2072640" cy="1143000"/>
                <wp:effectExtent l="5080" t="5080" r="22225" b="2279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Обмін інформаціє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ироблення єдиних вим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кладання програм спільних д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4.8pt;margin-top:549.15pt;width:163.1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Обмін інформаціє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ироблення єдиних вим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кладання програм спільних дій</w:t>
                      </w:r>
                    </w:p>
                  </w:txbxContent>
                </v:textbox>
                <v:fill o:detectmouseclick="t" type="solid" color2="#003333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5943600</wp:posOffset>
                </wp:positionV>
                <wp:extent cx="1828800" cy="914400"/>
                <wp:effectExtent l="5080" t="5080" r="5715" b="262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310"/>
                            <a:gd name="adj2" fmla="val 7479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 учителям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редмет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.8pt;margin-top:46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 учителями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редметниками</w:t>
                      </w:r>
                    </w:p>
                  </w:txbxContent>
                </v:textbox>
                <v:fill o:detectmouseclick="t" type="solid" color2="red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6974205</wp:posOffset>
                </wp:positionV>
                <wp:extent cx="2072640" cy="2057400"/>
                <wp:effectExtent l="5080" t="5080" r="13970" b="4787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едконсілі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Анкет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постереж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Тест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ивчення продуктів дія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кладання програм розвитку особистості учня і учнівського колекти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31.2pt;margin-top:549.15pt;width:163.1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едконсілі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Анкет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постереж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Тест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ивчення продуктів діяльнос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кладання програм розвитку особистості учня і учнівського колекти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5943600</wp:posOffset>
                </wp:positionV>
                <wp:extent cx="1828800" cy="914400"/>
                <wp:effectExtent l="5080" t="5080" r="5715" b="262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310"/>
                            <a:gd name="adj2" fmla="val 7479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і шкільн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сихолог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5.6pt;margin-top:46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і шкільн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сихологом</w:t>
                      </w:r>
                    </w:p>
                  </w:txbxContent>
                </v:textbox>
                <v:fill o:detectmouseclick="t" type="solid" color2="red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3600</wp:posOffset>
            </wp:positionH>
            <wp:positionV relativeFrom="paragraph">
              <wp:posOffset>7429500</wp:posOffset>
            </wp:positionV>
            <wp:extent cx="1859915" cy="2051685"/>
            <wp:effectExtent l="0" t="0" r="0" b="0"/>
            <wp:wrapNone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2.8pt;margin-top:0.4pt;width:141.6pt;height:55.65pt;mso-wrap-style:none;v-text-anchor:middle" type="_x0000_t136">
            <v:path textpathok="t"/>
            <v:textpath on="t" fitshape="t" string="Система діяльності&#10;класного керівника" style="font-family:&quot;Bookman Old Style&quot;;font-size:12pt"/>
            <v:fill o:detectmouseclick="t" type="solid" color2="#0099ff"/>
            <v:stroke color="maroon" weight="324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5:00Z</dcterms:created>
  <dc:creator>Admin</dc:creator>
  <dc:description/>
  <cp:keywords/>
  <dc:language>en-US</dc:language>
  <cp:lastModifiedBy>User</cp:lastModifiedBy>
  <dcterms:modified xsi:type="dcterms:W3CDTF">2012-10-31T08:31:00Z</dcterms:modified>
  <cp:revision>5</cp:revision>
  <dc:subject/>
  <dc:title/>
</cp:coreProperties>
</file>