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819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ДСЬКА ЗАГАЛЬНООСВІТНЯ ШКОЛА  І – ІІІ СТУПЕНІ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8523,  смт Заводське, вул. Галицька,5, тел. (03552) 2-45-60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schol</w:t>
        </w:r>
        <w:r>
          <w:rPr>
            <w:rStyle w:val="InternetLink"/>
            <w:sz w:val="22"/>
            <w:szCs w:val="22"/>
          </w:rPr>
          <w:t>_4@</w:t>
        </w:r>
        <w:r>
          <w:rPr>
            <w:rStyle w:val="InternetLink"/>
            <w:sz w:val="22"/>
            <w:szCs w:val="22"/>
            <w:lang w:val="de-DE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net</w:t>
        </w:r>
      </w:hyperlink>
    </w:p>
    <w:p>
      <w:pPr>
        <w:pStyle w:val="Normal"/>
        <w:jc w:val="center"/>
        <w:rPr/>
      </w:pPr>
      <w:r>
        <w:rPr/>
        <w:t>Код ЄДРПОУ 24619543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9.55pt,2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17920" cy="0"/>
                <wp:effectExtent l="0" t="14605" r="0" b="1460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9.55pt,5.6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</w:t>
      </w:r>
    </w:p>
    <w:p>
      <w:pPr>
        <w:pStyle w:val="Style15"/>
        <w:tabs>
          <w:tab w:val="clear" w:pos="708"/>
          <w:tab w:val="left" w:pos="2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.03.2017 року                                                        № 28-од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проведення Тижня книги у шко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 метою популяризації української мови, української і сучасної літератури та ознайомлення з її кращими зраз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у школі Тиждень дитячої та юнацької книги з 13 по 17 березня 2017  року, залучивши до цього учнів 1-11 класів, класоводів,шкільну бібліотеку, вчителів образотворчого мистецтва, музики, педагога-організа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чити організаційний комітет по проведенню Тижня книги у складі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щак М.С.- заступник директора з виховної робо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ченко Г.М.- педагог-організа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Кубасова Л.С.- зав.бібліотек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3 по 17 березня провести Тиждень дитячої книги «Мої розумні друзі-книг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день – 13 березня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нижкова виставка «Кращі художні книги для дітей»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басова Л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лосна читка оповідань Володимири Жуковецької «Війна» «Марійка», «Стрільчик» із збірки «Служи Україні» (3-А, 3-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ейно О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дорожн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І день – 14 берез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ставка читацьких щоденників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басова Л.С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кторина «Чарівне царство казок»  (2-А, 2-Б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опот Х.І., Камінськ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убасова  Л.С.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ІІ день – 15 березн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есіда «Видатний байкар» до 190- річчя від дня народження Л.Глібов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ПД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басова Л.С, Камінська В.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санчин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ітературно-музична композиція «Життєва зоря Тараса – Кобзаря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ротченко О.П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вченко Г.М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У день – 16 березн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Рейд «У кого підручникам краще живеться?»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ктив біблі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ітературно-музичне дійство «Мандруючи вулицями Закону, Права і Моралі» дізнаючись, хто порушив права казкових герої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вченко  Г.М., Кубас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 день- 17 берез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дення благодійної акції «Подаруй бібліотеці книгу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ідведення підсумків роботи Тижня дитячої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наказу покласти на заступника директора з виховної роботи Хорощак М.С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школи                                                 В.Б.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щак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l_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школа</dc:creator>
  <dc:description/>
  <cp:keywords/>
  <dc:language>en-US</dc:language>
  <cp:lastModifiedBy>школа</cp:lastModifiedBy>
  <cp:lastPrinted>2017-03-02T11:18:00Z</cp:lastPrinted>
  <dcterms:modified xsi:type="dcterms:W3CDTF">2017-03-02T11:27:00Z</dcterms:modified>
  <cp:revision>35</cp:revision>
  <dc:subject/>
  <dc:title/>
</cp:coreProperties>
</file>