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819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ДСЬКА ЗАГАЛЬНООСВІТНЯ ШКОЛА  І – ІІІ СТУПЕНІ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8523,  смт Заводське, вул. Галицька,5, тел. (03552) 2-45-60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de-DE"/>
          </w:rPr>
          <w:t>schol</w:t>
        </w:r>
        <w:r>
          <w:rPr>
            <w:rStyle w:val="InternetLink"/>
            <w:sz w:val="22"/>
            <w:szCs w:val="22"/>
          </w:rPr>
          <w:t>_4@</w:t>
        </w:r>
        <w:r>
          <w:rPr>
            <w:rStyle w:val="InternetLink"/>
            <w:sz w:val="22"/>
            <w:szCs w:val="22"/>
            <w:lang w:val="de-DE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net</w:t>
        </w:r>
      </w:hyperlink>
    </w:p>
    <w:p>
      <w:pPr>
        <w:pStyle w:val="Normal"/>
        <w:jc w:val="center"/>
        <w:rPr/>
      </w:pPr>
      <w:r>
        <w:rPr/>
        <w:t>Код ЄДРПОУ 24619543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1792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9.55pt,2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17920" cy="0"/>
                <wp:effectExtent l="0" t="14605" r="0" b="1460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9.55pt,5.6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03.2019 року                                                        № 28-од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проведення Тижня книги у шко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 метою популяризації української мови, української і сучасної літератури та ознайомлення з її кращими зраз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сти у школі Тиждень дитячої та юнацької книги з 11 по 15 березня 2019  року, залучивши до цього учнів 1-4 класів, класних керівників ,шкільну бібліотеку, вчителів образотворчого мистецтва, музики, педагога-організато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значити організаційний комітет по проведенню Тижня книги у складі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щак М.С.- заступник директора з виховної робот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вченко Г.М.- педагог-організат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Кубасова Л.С.- зав.бібліотек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1 по 15 березня провести Тиждень дитячої книги «Мої розумні друзі-книг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день – 11 березня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нижкова виставка «Кращі художні книги для дітей»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басова Л.С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Інсценізація казок «Коза-дереза», «Рукавичка» (2-Б, 4-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І день – 12 берез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ставка читацьких щоденників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басова Л.С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.Голосна читка оповідань. Володимири Жуковецької «Війна», «Марійка», «Стрільчик» із збірки «Служи Україні» (4-А, 4-Б клас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Інсценізація казки «Червона шапочка», «Колобок» (4-А, 2-А)    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ІІ день – 13 берез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ставка-презентація книжок-саморобок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басова 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Інсценізація казки «Пшеничний колосок» ( 3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ІУ день – 14 берез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Інсценізація оповідання О.Олеся «Бабусина пригода» (3-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 день- 15 берез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ейд «У кого підручникам краще живеться?»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дення благодійної акції «Подаруй бібліотеці кни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наказу покласти на заступника директора з виховної роботи Хорощак М.С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школи                                                 В.Б.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щак М.С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асова Л.С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ай Л.П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ай  Л.В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їв Г.Д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ртушинська Г.М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ейно О.М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виль М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чик О.В.-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турма Х.І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інська В.А.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вченко Г.М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l_4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школа</dc:creator>
  <dc:description/>
  <cp:keywords/>
  <dc:language>en-US</dc:language>
  <cp:lastModifiedBy>EliteBook</cp:lastModifiedBy>
  <cp:lastPrinted>2019-03-05T14:14:00Z</cp:lastPrinted>
  <dcterms:modified xsi:type="dcterms:W3CDTF">2019-12-29T20:10:00Z</dcterms:modified>
  <cp:revision>42</cp:revision>
  <dc:subject/>
  <dc:title/>
</cp:coreProperties>
</file>