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ВОДСЬКА ЗАГАЛЬНООСВІТНЯ ШКОЛА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pBdr>
          <w:top w:val="double" w:sz="4" w:space="1" w:color="000000"/>
          <w:bottom w:val="double" w:sz="4" w:space="0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вул. Галицька,5,  смт. Заводське, 48523 тел. (03552) 2-45-60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schol</w:t>
      </w:r>
      <w:r>
        <w:rPr>
          <w:sz w:val="20"/>
          <w:szCs w:val="20"/>
          <w:lang w:val="uk-UA"/>
        </w:rPr>
        <w:t>_4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pBdr>
          <w:top w:val="double" w:sz="4" w:space="1" w:color="000000"/>
          <w:bottom w:val="double" w:sz="4" w:space="0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Код ЄДРПОУ 2461954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Н А К А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.09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року                                                    № 137-од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щоріч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еукраїнського місяч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кільних бібліоте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повідно до наказу МОН України від 12.08.2014 року №931 «Про проведення щорічного Всеукраїнського місячника шкільних бібліоте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Провести </w:t>
      </w:r>
      <w:r>
        <w:rPr>
          <w:lang w:val="uk-UA"/>
        </w:rPr>
        <w:t xml:space="preserve">у школі </w:t>
      </w:r>
      <w:r>
        <w:rPr>
          <w:b/>
          <w:lang w:val="uk-UA"/>
        </w:rPr>
        <w:t>з 01 по 31 жовтня 2018 року місячник шкільних</w:t>
      </w:r>
      <w:r>
        <w:rPr>
          <w:lang w:val="uk-UA"/>
        </w:rPr>
        <w:t xml:space="preserve"> </w:t>
      </w:r>
      <w:r>
        <w:rPr>
          <w:b/>
          <w:lang w:val="uk-UA"/>
        </w:rPr>
        <w:t>бібліотек п</w:t>
      </w:r>
      <w:r>
        <w:rPr>
          <w:lang w:val="uk-UA"/>
        </w:rPr>
        <w:t>ід гаслом «</w:t>
      </w:r>
      <w:r>
        <w:rPr>
          <w:b/>
          <w:lang w:val="uk-UA"/>
        </w:rPr>
        <w:t>Шкільна бібліотека – центр творчого розвитку дитини» (до 100-річчя від дня народження В.О.Сухомлинського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Оформити книжкову виставку- календар «Василь Сухомлинський- великий український педагог-гуманіст і дитячий письменник   (01.10) Кубасова Л.С.</w:t>
      </w:r>
    </w:p>
    <w:p>
      <w:pPr>
        <w:pStyle w:val="Normal"/>
        <w:rPr>
          <w:lang w:val="uk-UA"/>
        </w:rPr>
      </w:pPr>
      <w:r>
        <w:rPr>
          <w:lang w:val="uk-UA"/>
        </w:rPr>
        <w:t>3. Провести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літературно-музичне дійство «Хвала вам, нащадки, великого педагога від Бога»                                                                                   (05.10) Левченко Г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годину класного керівника «Василь Сухомлинський- великий педагог, великий  Добротворець»                                                   (08-12.10) кл.керівник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тиждень родинного читання «Я прочитаю тобі казку» (діти читають батькам казки  В.Сухомлинського                                   (15-19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голосну читку улюблених оповідань та казок Василя Сухомлинського «Стежинами любові та добра»                                         (24.10) Кубасова Л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Камінська В.А.</w:t>
      </w:r>
    </w:p>
    <w:p>
      <w:pPr>
        <w:pStyle w:val="Normal"/>
        <w:rPr>
          <w:lang w:val="uk-UA"/>
        </w:rPr>
      </w:pPr>
      <w:r>
        <w:rPr>
          <w:lang w:val="uk-UA"/>
        </w:rPr>
        <w:t>4. Організува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виставку дитячих ілюстрацій до творів В.Сухомлинського (12.10) Ріба 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виставку робіт юної художниці  11 класу Валерії Горюнової  «Творча особистість – майбутнє нації»                                           (18.10)  Кубасова Л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Левченко Г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5.  Контроль за виконанням даного наказу покласти на заступника директора з виховної роботи Хорощак М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ректор школи                                                  В.Б.Кушні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Заводська загальноосвітня школа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Директор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В.Б.Кушні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ЗАХОДИ ШКІЛЬНОЇ БІБЛІОТЕКИ В РАМКАХ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РІЧНОГО ВСЕУКРАЇНСЬКОГО МІСЯЧНИКА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 xml:space="preserve">ШКІЛЬНИХ  БІБЛІОТЕК ПІД ГАСЛОМ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«Бібліотека Нової української школи –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44"/>
          <w:szCs w:val="44"/>
          <w:lang w:val="uk-UA"/>
        </w:rPr>
        <w:t xml:space="preserve">простір для освітніх можливостей кожного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</w:t>
      </w:r>
      <w:r>
        <w:rPr>
          <w:b/>
          <w:sz w:val="44"/>
          <w:szCs w:val="44"/>
          <w:lang w:val="uk-UA"/>
        </w:rPr>
        <w:t>учня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 виставка-календар «Василь Сухомлинський – великий український педагог-гуманіст і дитячий письмен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е дійство «Хвала вам, нащадки, великого педагога від Бо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класного керівника «Василь Сухомлинський- великий педагог, великий Добротворец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дитячих ілюстрацій до творів В.Сухомлинськ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ба О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родинного читання «Я прочитаю тобі каз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іти читають батькам казки В.Сухомлинсько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9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юної художниці 11- го класу Валерії Горюнової «Творча особистість-майбутнє нації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читка улюблених оповідань та казок Василя Сухомлинського – «Стежинами любові та до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8"/>
          <w:szCs w:val="48"/>
          <w:lang w:val="uk-UA"/>
        </w:rPr>
        <w:t>01 -  31   жовтня</w:t>
      </w:r>
      <w:r>
        <w:rPr>
          <w:b/>
          <w:sz w:val="44"/>
          <w:szCs w:val="44"/>
          <w:lang w:val="uk-UA"/>
        </w:rPr>
        <w:t xml:space="preserve">   Всеукраїнський місячник  шкільних бібліотек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</w:t>
      </w:r>
      <w:r>
        <w:rPr>
          <w:b/>
          <w:sz w:val="44"/>
          <w:szCs w:val="44"/>
          <w:lang w:val="uk-UA"/>
        </w:rPr>
        <w:t>під гаслом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</w:t>
      </w:r>
      <w:r>
        <w:rPr>
          <w:b/>
          <w:sz w:val="44"/>
          <w:szCs w:val="44"/>
          <w:lang w:val="uk-UA"/>
        </w:rPr>
        <w:t xml:space="preserve">«Бібліотека Нової української школи- простір для освітніх можливостей кожного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4"/>
          <w:szCs w:val="44"/>
          <w:lang w:val="uk-UA"/>
        </w:rPr>
        <w:t>учня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.</w:t>
      </w:r>
      <w:r>
        <w:rPr>
          <w:lang w:val="uk-UA"/>
        </w:rPr>
        <w:t>Читацький марафон «Читаємо без зупинки»  2-4 к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керівники         (01-08.10)</w:t>
      </w:r>
    </w:p>
    <w:p>
      <w:pPr>
        <w:pStyle w:val="Normal"/>
        <w:ind w:left="495" w:hanging="0"/>
        <w:rPr>
          <w:b/>
          <w:b/>
          <w:lang w:val="uk-UA"/>
        </w:rPr>
      </w:pPr>
      <w:r>
        <w:rPr>
          <w:lang w:val="uk-UA"/>
        </w:rPr>
        <w:t xml:space="preserve">2. Флешмоб «Школа з книжкою» товариство «Первоцвіт» 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Левченко Г.М., кл.кер.3-4 кл. ( 09.10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.Конкурс читців.   2-5 кл.                                                            (1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Виставка саморобок учнів «Світ моєї фантазії»   3-4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 кер.          (15.10)</w:t>
      </w:r>
    </w:p>
    <w:p>
      <w:pPr>
        <w:pStyle w:val="Normal"/>
        <w:ind w:left="426" w:hanging="0"/>
        <w:rPr/>
      </w:pPr>
      <w:r>
        <w:rPr>
          <w:lang w:val="uk-UA"/>
        </w:rPr>
        <w:t xml:space="preserve"> </w:t>
      </w:r>
      <w:r>
        <w:rPr>
          <w:lang w:val="uk-UA"/>
        </w:rPr>
        <w:t>5.Бліцтурнір «Чарівне царство казок»       3-А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уїв Г.Д., Кубасова Л.С.  (18.10)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День бібліотворчості «Читаємо, малюємо»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кл.кер., Ріба О.Й, 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убасова Л.С.                    (22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Буккросинг « Передай книжку другу»   2-11 кл.                    (14-18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Благодійна акція «Книжка в дарунок бібліотеці з власним автографом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Кубасова  Л.С.                  (1-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9. Розміщення на сайті школи матеріалів з теми  Всеукраїнського місячника шкільних бібліотек.                                                          (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0. Відзначення кращих читачів бібліотеки, які долучилися до організації та проведення місячника.                                                                   (01.1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19" w:top="192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7" r="-7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школа</dc:creator>
  <dc:description/>
  <cp:keywords/>
  <dc:language>en-US</dc:language>
  <cp:lastModifiedBy>EliteBook</cp:lastModifiedBy>
  <cp:lastPrinted>2019-09-30T10:53:00Z</cp:lastPrinted>
  <dcterms:modified xsi:type="dcterms:W3CDTF">2020-01-03T20:31:00Z</dcterms:modified>
  <cp:revision>250</cp:revision>
  <dc:subject/>
  <dc:title/>
</cp:coreProperties>
</file>