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ВОДСЬКА ЗАГАЛЬНООСВІТНЯ ШКОЛА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pBdr>
          <w:top w:val="double" w:sz="4" w:space="1" w:color="000000"/>
          <w:bottom w:val="double" w:sz="4" w:space="0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вул. Галицька,5,  смт. Заводське, 48523 тел. (03552) 2-45-60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schol</w:t>
      </w:r>
      <w:r>
        <w:rPr>
          <w:sz w:val="20"/>
          <w:szCs w:val="20"/>
          <w:lang w:val="uk-UA"/>
        </w:rPr>
        <w:t>_4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pBdr>
          <w:top w:val="double" w:sz="4" w:space="1" w:color="000000"/>
          <w:bottom w:val="double" w:sz="4" w:space="0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Код ЄДРПОУ 24619543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Н А К А 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0.09.2019 року                                                    № 125-од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щоріч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еукраїнського місяч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кільних бібліоте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Відповідно до наказу МОН України від 12.08.2014 року №931 «Про проведення щорічного Всеукраїнського місячника шкільних бібліоте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вести </w:t>
      </w:r>
      <w:r>
        <w:rPr>
          <w:lang w:val="uk-UA"/>
        </w:rPr>
        <w:t xml:space="preserve">у школі </w:t>
      </w:r>
      <w:r>
        <w:rPr>
          <w:b/>
          <w:lang w:val="uk-UA"/>
        </w:rPr>
        <w:t>з 01 по 31 жовтня 2019 року місячник шкільних</w:t>
      </w:r>
      <w:r>
        <w:rPr>
          <w:lang w:val="uk-UA"/>
        </w:rPr>
        <w:t xml:space="preserve"> </w:t>
      </w:r>
      <w:r>
        <w:rPr>
          <w:b/>
          <w:lang w:val="uk-UA"/>
        </w:rPr>
        <w:t>бібліотек п</w:t>
      </w:r>
      <w:r>
        <w:rPr>
          <w:lang w:val="uk-UA"/>
        </w:rPr>
        <w:t>ід гаслом «</w:t>
      </w:r>
      <w:r>
        <w:rPr>
          <w:b/>
          <w:lang w:val="uk-UA"/>
        </w:rPr>
        <w:t>Бібліотека Нової української школи-простір для освітніх можливостей кожного учня»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.</w:t>
      </w:r>
      <w:r>
        <w:rPr>
          <w:lang w:val="uk-UA"/>
        </w:rPr>
        <w:t>Читацький марафон «Читаємо без зупинки»  2-4 к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керівники         (01-08.10)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лешмоб «Школа з книжкою» товариство «Первоцвіт» </w:t>
      </w:r>
    </w:p>
    <w:p>
      <w:pPr>
        <w:pStyle w:val="Normal"/>
        <w:ind w:left="855" w:hanging="0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Левченко Г.М., кл.кер.3-4 кл. ( 09.10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Конкурс читців.   2-5 кл.                                                            (11.10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тавка саморобок учнів «Світ моєї фантазії»   3-4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 кер.          (15.10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Бліц-турнір «Чарівне царство казок»       3-А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уїв Г.Д., Кубасова Л.С.  (18.10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ень бібліотворчості «Читаємо, малюємо»</w:t>
      </w:r>
    </w:p>
    <w:p>
      <w:pPr>
        <w:pStyle w:val="Normal"/>
        <w:ind w:left="855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кл.кер., Ріба О.Й, </w:t>
      </w:r>
    </w:p>
    <w:p>
      <w:pPr>
        <w:pStyle w:val="Normal"/>
        <w:ind w:left="855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убасова Л.С.                    (22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Буккросинг « Передай книжку другу»   2-11 кл.                    (14-18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Благодійна акція «Книжка в дарунок бібліотеці з власним автографом»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Кубасова  Л.С.                  (1-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9. Розміщення на сайті школи матеріалів з теми  Всеукраїнського місячника шкільних бібліотек.                                                          (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0. Відзначення кращих читачів бібліотеки, які долучилися до організації та проведення місячника.                                                                   (01.11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1. Контроль за виконанням даного наказу покласти на заступника директора з виховної роботи Хорощак М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Директор школи                                                   В.Б.Кушні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найомлені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Гикава І.Л   -                                               - Кейно О.М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асильчик  О.В.-                                        - Штурма Х.І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Галай Л.П.-                                                 - Галай Л.В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уїв Г.Д.-                                                    - Фартушинська Г.М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рогоморецька  Л.А.-                                - Коротченко О.П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дерко Н.А. -                                            - Мельничук О.Д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ухляк М.В.-                                             - Кучер Н.О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Шемлей В.В.-                                              - Самолюк Ю.Ю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ущак О.С.-                                                 - Мацевко В.П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іба О.Й.-                                                     - Хорощак М.С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убасова  Л.С.-                                            - Левченко Г.М.-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амінська В.А.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Заводська загальноосвітня школа І-ІІІ ступен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Директор школ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В.Б.Кушні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ЗАХОДИ ШКІЛЬНОЇ БІБЛІОТЕКИ В РАМКАХ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РІЧНОГО ВСЕУКРАЇНСЬКОГО МІСЯЧНИКА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 xml:space="preserve">ШКІЛЬНИХ  БІБЛІОТЕК ПІД ГАСЛОМ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«Бібліотека Нової української школи –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44"/>
          <w:szCs w:val="44"/>
          <w:lang w:val="uk-UA"/>
        </w:rPr>
        <w:t xml:space="preserve">простір для освітніх можливостей кожного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</w:t>
      </w:r>
      <w:r>
        <w:rPr>
          <w:b/>
          <w:sz w:val="44"/>
          <w:szCs w:val="44"/>
          <w:lang w:val="uk-UA"/>
        </w:rPr>
        <w:t>учня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жкова  виставка-календар «Василь Сухомлинський – великий український педагог-гуманіст і дитячий письмен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о-музичне дійство «Хвала вам, нащадки, великого педагога від Бо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класного керівника «Василь Сухомлинський- великий педагог, великий Добротворец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дитячих ілюстрацій до творів В.Сухомлинсько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ба О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родинного читання «Я прочитаю тобі каз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іти читають батькам казки В.Сухомлинськог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9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 робіт юної художниці 11- го класу Валерії Горюнової «Творча особистість-майбутнє нації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читка улюблених оповідань та казок Василя Сухомлинського – «Стежинами любові та до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П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сова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8"/>
          <w:szCs w:val="48"/>
          <w:lang w:val="uk-UA"/>
        </w:rPr>
        <w:t>01 -  31   жовтня</w:t>
      </w:r>
      <w:r>
        <w:rPr>
          <w:b/>
          <w:sz w:val="44"/>
          <w:szCs w:val="44"/>
          <w:lang w:val="uk-UA"/>
        </w:rPr>
        <w:t xml:space="preserve">   Всеукраїнський місячник  шкільних бібліотек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</w:t>
      </w:r>
      <w:r>
        <w:rPr>
          <w:b/>
          <w:sz w:val="44"/>
          <w:szCs w:val="44"/>
          <w:lang w:val="uk-UA"/>
        </w:rPr>
        <w:t>під гаслом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</w:t>
      </w:r>
      <w:r>
        <w:rPr>
          <w:b/>
          <w:sz w:val="44"/>
          <w:szCs w:val="44"/>
          <w:lang w:val="uk-UA"/>
        </w:rPr>
        <w:t xml:space="preserve">«Бібліотека Нової української школи- простір для освітніх можливостей кожного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4"/>
          <w:szCs w:val="44"/>
          <w:lang w:val="uk-UA"/>
        </w:rPr>
        <w:t>учня»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.</w:t>
      </w:r>
      <w:r>
        <w:rPr>
          <w:lang w:val="uk-UA"/>
        </w:rPr>
        <w:t>Читацький марафон «Читаємо без зупинки»  2-4 к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керівники         (01-08.10)</w:t>
      </w:r>
    </w:p>
    <w:p>
      <w:pPr>
        <w:pStyle w:val="Normal"/>
        <w:ind w:left="495" w:hanging="0"/>
        <w:rPr>
          <w:b/>
          <w:b/>
          <w:lang w:val="uk-UA"/>
        </w:rPr>
      </w:pPr>
      <w:r>
        <w:rPr>
          <w:lang w:val="uk-UA"/>
        </w:rPr>
        <w:t xml:space="preserve">2. Флешмоб «Школа з книжкою» товариство «Первоцвіт» 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Левченко Г.М., кл.кер.3-4 кл. ( 09.10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.Конкурс читців.   2-5 кл.                                                            (1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Виставка саморобок учнів «Світ моєї фантазії»   3-4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кл. кер.          (15.10)</w:t>
      </w:r>
    </w:p>
    <w:p>
      <w:pPr>
        <w:pStyle w:val="Normal"/>
        <w:ind w:left="426" w:hanging="0"/>
        <w:rPr/>
      </w:pPr>
      <w:r>
        <w:rPr>
          <w:lang w:val="uk-UA"/>
        </w:rPr>
        <w:t xml:space="preserve"> </w:t>
      </w:r>
      <w:r>
        <w:rPr>
          <w:lang w:val="uk-UA"/>
        </w:rPr>
        <w:t>5.Бліцтурнір «Чарівне царство казок»       3-А кл.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уїв Г.Д., Кубасова Л.С.  (18.10)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День бібліотворчості «Читаємо, малюємо»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кл.кер., Ріба О.Й, </w:t>
      </w:r>
    </w:p>
    <w:p>
      <w:pPr>
        <w:pStyle w:val="Normal"/>
        <w:ind w:left="855" w:hanging="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убасова Л.С.                    (22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Буккросинг « Передай книжку другу»   2-11 кл.                    (14-18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8.Благодійна акція «Книжка в дарунок бібліотеці з власним автографом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Кубасова  Л.С.                  (1-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9. Розміщення на сайті школи матеріалів з теми  Всеукраїнського місячника шкільних бібліотек.                                                          (31.10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0. Відзначення кращих читачів бібліотеки, які долучилися до організації та проведення місячника.                                                                   (01.1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19" w:top="192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7" r="-7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7:00Z</dcterms:created>
  <dc:creator>школа</dc:creator>
  <dc:description/>
  <cp:keywords/>
  <dc:language>en-US</dc:language>
  <cp:lastModifiedBy>Админ</cp:lastModifiedBy>
  <cp:lastPrinted>2019-09-30T10:53:00Z</cp:lastPrinted>
  <dcterms:modified xsi:type="dcterms:W3CDTF">2019-12-27T10:32:00Z</dcterms:modified>
  <cp:revision>246</cp:revision>
  <dc:subject/>
  <dc:title/>
</cp:coreProperties>
</file>