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22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одаток 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22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о методичних рекомендацій щодо проведення обласного етапу Всеукраїнського конкурсу «Шкільна бібліотека – 2020»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i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аспорт бібліотеки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24"/>
        <w:gridCol w:w="5282"/>
      </w:tblGrid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йменування закладу освіти</w:t>
            </w: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 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 загальноосвітня школа І-ІІІ ступенів №19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ізвище, ім'я, по батькові керівника закладу освіт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рема Ганна Василівна</w:t>
            </w:r>
          </w:p>
        </w:tc>
      </w:tr>
      <w:tr>
        <w:trPr/>
        <w:tc>
          <w:tcPr>
            <w:tcW w:w="10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гальні відомості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ізвище, ім'я, по батькові завідувача бібліотек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</w:t>
            </w:r>
            <w:r>
              <w:rPr>
                <w:sz w:val="24"/>
                <w:szCs w:val="24"/>
                <w:lang w:val="uk-UA"/>
              </w:rPr>
              <w:t xml:space="preserve"> Зінаїда Юріївна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нтактний телефон бібліотек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лектронна пошта бібліотеки 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Web-сторінка бібліотеки (за наявності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rFonts w:ascii="Times New Roman" w:hAnsi="Times New Roman" w:eastAsia="MS Mincho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sz w:val="24"/>
                  <w:szCs w:val="24"/>
                  <w:u w:val="single"/>
                  <w:lang w:val="en-US" w:eastAsia="en-US" w:bidi="ar"/>
                </w:rPr>
                <w:t>http://19school.wixsite.com/te-ua/library</w:t>
              </w:r>
            </w:hyperlink>
            <w:r>
              <w:rPr>
                <w:rFonts w:eastAsia="MS Mincho" w:cs="Times New Roman" w:ascii="Times New Roman" w:hAnsi="Times New Roman"/>
                <w:color w:val="0000FF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rFonts w:ascii="Times New Roman" w:hAnsi="Times New Roman" w:eastAsia="MS Mincho" w:cs="Times New Roman"/>
                <w:color w:val="FF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SimSun" w:cs="SimSun" w:ascii="SimSun" w:hAnsi="SimSun"/>
                  <w:sz w:val="24"/>
                  <w:szCs w:val="24"/>
                </w:rPr>
                <w:t>https://yaremao.wixsite.com/mysite</w:t>
              </w:r>
            </w:hyperlink>
          </w:p>
        </w:tc>
      </w:tr>
      <w:tr>
        <w:trPr/>
        <w:tc>
          <w:tcPr>
            <w:tcW w:w="10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теріально-технічні умови діяльності бібліотеки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гальна площа бібліотеки, з неї: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5 м. кв.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бонемент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итальний зал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явність книгосховища для навчального фонду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техніка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  <w:lang w:val="uk-UA"/>
              </w:rPr>
              <w:t>ютер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ихід в Інтернет (кількість комп’ютерів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</w:tr>
      <w:tr>
        <w:trPr/>
        <w:tc>
          <w:tcPr>
            <w:tcW w:w="10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і показники діяльності бібліотеки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новний бібліотечний фонд (без урахування підручників), з них: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95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ниги та брошур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73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іодичні видання (всього назв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я учнів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я педагогів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я бібліотечних працівників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нд підручників, з них: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95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я учнів 1-4-х класів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2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я учнів 5-9-х класів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7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ля учнів 10-11-х класів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2</w:t>
            </w:r>
          </w:p>
        </w:tc>
      </w:tr>
      <w:tr>
        <w:trPr/>
        <w:tc>
          <w:tcPr>
            <w:tcW w:w="10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обота з користувачами</w:t>
            </w:r>
          </w:p>
        </w:tc>
      </w:tr>
      <w:tr>
        <w:trPr>
          <w:trHeight w:val="640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Загальна кількість користувачів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станом на </w:t>
            </w: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uk-UA"/>
              </w:rPr>
              <w:t>01.02.2020р.</w:t>
            </w:r>
            <w:r>
              <w:rPr>
                <w:rFonts w:cs="Times New Roman"/>
                <w:b/>
                <w:i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*</w:t>
            </w: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), з них: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ні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дагог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батьки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ind w:left="60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тавники місцевих громад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Кількість відвідувань (середня за місяць)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1</w:t>
            </w:r>
          </w:p>
        </w:tc>
      </w:tr>
      <w:tr>
        <w:trPr/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Кількість книговидач (середня за місяць)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textAlignment w:val="top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textAlignment w:val="auto"/>
        <w:rPr>
          <w:rFonts w:ascii="Times New Roman" w:hAnsi="Times New Roman" w:cs="Times New Roman"/>
          <w:i w:val="false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uk-UA"/>
        </w:rPr>
      </w:pPr>
      <w:r>
        <w:rPr>
          <w:rFonts w:cs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textAlignment w:val="auto"/>
        <w:rPr/>
      </w:pPr>
      <w:r>
        <w:rPr>
          <w:rFonts w:cs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uk-UA"/>
        </w:rPr>
        <w:t>П</w:t>
      </w:r>
      <w:r>
        <w:rPr>
          <w:rFonts w:cs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>ідпис керівника закладу </w:t>
      </w:r>
      <w:r>
        <w:rPr>
          <w:rFonts w:cs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uk-UA"/>
        </w:rPr>
        <w:t xml:space="preserve">   _______________      Г.В. Ярема 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school.wixsite.com/te-ua/library" TargetMode="External"/><Relationship Id="rId3" Type="http://schemas.openxmlformats.org/officeDocument/2006/relationships/hyperlink" Target="https://yaremao.wixsite.com/mys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9:29Z</dcterms:created>
  <dc:creator>User</dc:creator>
  <dc:description/>
  <dc:language>en-US</dc:language>
  <cp:lastModifiedBy>User</cp:lastModifiedBy>
  <dcterms:modified xsi:type="dcterms:W3CDTF">2020-02-10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