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73990</wp:posOffset>
            </wp:positionV>
            <wp:extent cx="2261870" cy="325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683510</wp:posOffset>
            </wp:positionV>
            <wp:extent cx="2261870" cy="32531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42621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12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416941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.6pt;margin-top:328.3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-59690</wp:posOffset>
            </wp:positionV>
            <wp:extent cx="2261870" cy="3253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-59690</wp:posOffset>
            </wp:positionV>
            <wp:extent cx="2261870" cy="3253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32320</wp:posOffset>
            </wp:positionH>
            <wp:positionV relativeFrom="paragraph">
              <wp:posOffset>54610</wp:posOffset>
            </wp:positionV>
            <wp:extent cx="2261870" cy="325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42621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6pt;margin-top:112.3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154051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3.6pt;margin-top:121.3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6720</wp:posOffset>
                </wp:positionH>
                <wp:positionV relativeFrom="paragraph">
                  <wp:posOffset>154051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3.6pt;margin-top:121.3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0320</wp:posOffset>
            </wp:positionH>
            <wp:positionV relativeFrom="paragraph">
              <wp:posOffset>2569210</wp:posOffset>
            </wp:positionV>
            <wp:extent cx="2261870" cy="3253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405511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4.6pt;margin-top:319.3pt;width:44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4:00Z</dcterms:created>
  <dc:creator>Максим</dc:creator>
  <dc:description/>
  <cp:keywords/>
  <dc:language>en-US</dc:language>
  <cp:lastModifiedBy>Максим</cp:lastModifiedBy>
  <dcterms:modified xsi:type="dcterms:W3CDTF">2016-12-12T19:44:00Z</dcterms:modified>
  <cp:revision>2</cp:revision>
  <dc:subject/>
  <dc:title/>
</cp:coreProperties>
</file>