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 w:eastAsia="en-US"/>
        </w:rPr>
      </w:pPr>
      <w:r>
        <w:rPr>
          <w:b/>
          <w:color w:val="FF0000"/>
          <w:sz w:val="32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50165</wp:posOffset>
            </wp:positionV>
            <wp:extent cx="5304155" cy="3724275"/>
            <wp:effectExtent l="0" t="0" r="0" b="0"/>
            <wp:wrapNone/>
            <wp:docPr id="1" name="9b3968b2-012f483ccb3a9b59e160b26a34db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b3968b2-012f483ccb3a9b59e160b26a34db18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i/>
          <w:color w:val="FF0000"/>
          <w:sz w:val="32"/>
          <w:szCs w:val="28"/>
          <w:lang w:val="uk-UA"/>
        </w:rPr>
        <mc:AlternateContent>
          <mc:Choice Requires="wps">
            <w:drawing>
              <wp:inline distT="0" distB="0" distL="0" distR="0">
                <wp:extent cx="5778500" cy="1843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360" cy="184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 Різдвяна коля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в кожний дім н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дість принесла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7030a0" stroked="t" o:allowincell="f" style="position:absolute;margin-left:0pt;margin-top:-145.2pt;width:454.95pt;height:145.1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 Різдвяна коля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в кожний дім на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адість принесла».</w:t>
                      </w:r>
                    </w:p>
                  </w:txbxContent>
                </v:textbox>
                <v:path textpathok="t"/>
                <v:textpath on="t" fitshape="t" string="« Різдвяна коляда&#10; в кожний дім нам &#10;радість принесла»." style="font-family:&quot;Arial Black&quot;;font-size:12pt"/>
                <v:fill o:detectmouseclick="t" type="solid" color2="#8fcf5f" opacity="0.5"/>
                <v:stroke color="#7030a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28"/>
          <w:lang w:val="uk-UA"/>
        </w:rPr>
        <w:t>Тема « Різдвяна коляда в кожний дім нам радість принесла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 обрядом святкування Різдва Христового; розвивати творчі здібності і естетичні смаки дітей, удосконалювати навички виразного читання віршованих творів; виховувати любов і повагу до традицій українського народу, виховувати патріотичні почу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а:</w:t>
      </w:r>
      <w:r>
        <w:rPr>
          <w:sz w:val="28"/>
          <w:szCs w:val="28"/>
          <w:lang w:val="uk-UA"/>
        </w:rPr>
        <w:t xml:space="preserve"> формування національної свідомості учнів шляхом вивчення традицій українського народу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зірка, дзвіночки, торбинки посівальників, костюми герої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читель.</w:t>
      </w:r>
      <w:r>
        <w:rPr>
          <w:color w:val="000000"/>
          <w:sz w:val="28"/>
          <w:szCs w:val="28"/>
        </w:rPr>
        <w:t xml:space="preserve"> Шановні діти й гості нашого свята! Сьогодні наш виховний захід присвячений завершенню різдвяного циклу свят. Усі ви знаєте ці свята, але з кожним наступним поколінням традиції святкування забуваються, відходять у минуле. Тому, щоб зберегти пам'ять про наших предків, про їхні звичаї та обряди, ми вирішили провести виховний захід на тему «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ірки посипались дод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лують Ангели сні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аквітчавши душу кв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атопивши бер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енна Небесами</w:t>
      </w:r>
    </w:p>
    <w:p>
      <w:pPr>
        <w:pStyle w:val="Normal"/>
        <w:rPr/>
      </w:pPr>
      <w:r>
        <w:rPr>
          <w:sz w:val="28"/>
          <w:szCs w:val="28"/>
        </w:rPr>
        <w:t>Велика радість, мов рі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 Господніми світа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ічках,в молитвах і зірк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іги…Дороги…Мрії сині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иться  звіздами  Різдв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 вед.</w:t>
      </w:r>
      <w:r>
        <w:rPr>
          <w:sz w:val="28"/>
          <w:szCs w:val="28"/>
          <w:lang w:val="uk-UA"/>
        </w:rPr>
        <w:tab/>
        <w:t>Зима приносить нам дуже багато свят. Одне з них – Різдво Христов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 вед. </w:t>
      </w:r>
      <w:r>
        <w:rPr>
          <w:sz w:val="28"/>
          <w:szCs w:val="28"/>
          <w:lang w:val="uk-UA"/>
        </w:rPr>
        <w:t>Різдво – це велике свято, пов’язане з народженням Ісуса Христа. Воно святкується у всьому світі, і кожен народ вкладає у нього щось своє. Ми сьогодні розкажемо про святкування Різдва в Україн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 вед</w:t>
      </w:r>
      <w:r>
        <w:rPr>
          <w:sz w:val="28"/>
          <w:szCs w:val="28"/>
          <w:lang w:val="uk-UA"/>
        </w:rPr>
        <w:t>.</w:t>
        <w:tab/>
        <w:t>З давніх-давен в Україні на Різдво Христове люди намагалися створити в своїх оселях образ щастя, миру, любові. До цього свята народ готувався заздалегід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 вед.</w:t>
        <w:tab/>
      </w:r>
      <w:r>
        <w:rPr>
          <w:sz w:val="28"/>
          <w:szCs w:val="28"/>
          <w:lang w:val="uk-UA"/>
        </w:rPr>
        <w:t>Упродовж 40 днів перед Різдвом триває піст. Постуючи, люди відмовляються від гучних забав, поганих звичок, деяких, здебільшого – м’ясних страв і солодощів. Таким чином віруючі готують до свята тіло і душ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 вед.</w:t>
      </w:r>
      <w:r>
        <w:rPr>
          <w:sz w:val="28"/>
          <w:szCs w:val="28"/>
          <w:lang w:val="uk-UA"/>
        </w:rPr>
        <w:tab/>
        <w:t>Здавна прийнято напередодні Святвечора прибирати світлицю, готувати спеціальні обрядові пісні страви, яких має бути рівно 12. Готують страви із того, що вродило у саду-город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</w:rPr>
        <w:t xml:space="preserve">Під музику заходять </w:t>
      </w:r>
      <w:r>
        <w:rPr>
          <w:b/>
          <w:i/>
          <w:lang w:val="uk-UA"/>
        </w:rPr>
        <w:t xml:space="preserve">маленькі хлопчик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колядка легенька)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ь ми прилетіли. Запитаєте звідки?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небесної країни Ангелят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 знають, що Ангелята –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кращі помічники і друз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 нам маленьким Різдвяним Ангелик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же пощастило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ш небесний Учитель доручив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іти сюди на біленькій хмарин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ринести Вам чарівну каз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енький хлопчик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инка падає до дол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криться променем ясни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свято в нашім дом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ародився Божий Син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хлопч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Ісуса. В Вифлеєм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дних ялах Він лежи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ними високо у неб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крава зіронька гори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ус дітей оберіга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еж Ісусове ди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оєму серденьку палає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народження зор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іронько яскрава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кажи про себе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к же ти з’явилась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 нічному небі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ірка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 з’явилась, друже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велінням Бога!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б яскравим світлом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ть дорог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енький хлопчик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Що то за дорога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куди приводить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 якому місці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м її знаходить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ір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Віфлиєм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жка та вузенька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 у бідних яслах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пить Дитя маленьк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енький хлопчик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о за дитина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була потреб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вітити зірку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сну серед неба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ір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мала Дитин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ар усього світу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з Різдвом Христовим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с вітаєм, діт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Ми зірочки ясні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летіли на землю з висок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дивитись,як в Україні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екають Різдва в гост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Люба зірочко – сестричк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іч сьогодні справжня чарівниц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м з тобою спатонь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овсім не г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Цієї ночі,як ніко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діє ліс,радіє поле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На небі музика весела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діють всі міста і се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Світ засяє вогнями барвистим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 земля зустрічає Різдво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Це стежиною світлою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чистою йде велике святе тор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Нехай різдвяне диво дарує мить щасливу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І як у добрій казці, незнане, тихе щастя у кожен дім назавжди увійде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За святковим столом зустрічаєтьс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нову вся українська родин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й бажання і мрії збуваютьс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день народження Божого Син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І,озвавшись різдвяною згадкою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 душі залишаючи слід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Лине пісня дзвінкою колядкою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І підспівує нам цілий світ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існя «</w:t>
      </w:r>
      <w:r>
        <w:rPr>
          <w:b/>
          <w:sz w:val="28"/>
          <w:szCs w:val="28"/>
          <w:lang w:val="uk-UA"/>
        </w:rPr>
        <w:t xml:space="preserve"> Добрий вечір ,люди в ваші теплі хаті. 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читель.</w:t>
      </w:r>
      <w:r>
        <w:rPr>
          <w:color w:val="000000"/>
          <w:sz w:val="28"/>
          <w:szCs w:val="28"/>
        </w:rPr>
        <w:t>Багата і щедра наша земля своїми полями, лісами, річками і дібровами. А ще наше багатство – народні традиції та обряди. Доторкнемося до святкування Різдва Христового – великого релігійного свята. Адже день народження Ісуса Христа – найбільш широко шанований день народження у світі. Відмічають це свято колядками та пісня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едуча. </w:t>
      </w:r>
      <w:r>
        <w:rPr>
          <w:b/>
          <w:bCs/>
          <w:color w:val="000000"/>
          <w:sz w:val="28"/>
          <w:szCs w:val="28"/>
        </w:rPr>
        <w:t>Різдво </w:t>
      </w:r>
      <w:r>
        <w:rPr>
          <w:color w:val="000000"/>
          <w:sz w:val="28"/>
          <w:szCs w:val="28"/>
          <w:shd w:fill="FFFFFF" w:val="clear"/>
        </w:rPr>
        <w:t xml:space="preserve">є найдавнішим нашим святом. Походить воно з дуже давніх часів, коли наші предки ще не були християнами. В ті часи це було свято на честь доброго бога сонця, що звався Дажбог. Пізніше, коли наші предки прийняли християнство, того самого дня почали святкувати день народження справжнього </w:t>
      </w:r>
      <w:r>
        <w:rPr>
          <w:color w:val="000000"/>
          <w:sz w:val="28"/>
          <w:szCs w:val="28"/>
          <w:shd w:fill="FFFFFF" w:val="clear"/>
          <w:lang w:val="uk-UA"/>
        </w:rPr>
        <w:t>Господнього сина.</w:t>
      </w:r>
    </w:p>
    <w:p>
      <w:pPr>
        <w:pStyle w:val="Normal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color w:val="000000"/>
          <w:sz w:val="27"/>
          <w:szCs w:val="27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Дівчинка </w:t>
      </w:r>
      <w:r>
        <w:rPr>
          <w:color w:val="000000"/>
          <w:sz w:val="27"/>
          <w:szCs w:val="27"/>
          <w:shd w:fill="FFFFFF" w:val="clear"/>
          <w:lang w:val="uk-UA"/>
        </w:rPr>
        <w:t xml:space="preserve">.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Бога – Ісуса Христа.</w:t>
      </w:r>
      <w:r>
        <w:rPr>
          <w:sz w:val="28"/>
          <w:szCs w:val="28"/>
        </w:rPr>
        <w:t>У Віфлеємі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йні на сіні –Христос родився Всім на спасіння!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, радійте, Христа вітайте,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ому сину Славу віддайте!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на небі Богу Святому,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і спокій Роду людському.</w:t>
      </w:r>
    </w:p>
    <w:p>
      <w:pPr>
        <w:pStyle w:val="Style19"/>
        <w:rPr/>
      </w:pPr>
      <w:r>
        <w:rPr>
          <w:b/>
          <w:color w:val="000000"/>
          <w:sz w:val="28"/>
          <w:szCs w:val="28"/>
        </w:rPr>
        <w:t xml:space="preserve">Колядка « Святий вечір, добрий вечір» </w:t>
      </w:r>
      <w:r>
        <w:rPr>
          <w:b/>
          <w:i/>
          <w:color w:val="000000"/>
          <w:sz w:val="28"/>
          <w:szCs w:val="28"/>
        </w:rPr>
        <w:t>( дівчатка)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дуча . </w:t>
      </w:r>
      <w:r>
        <w:rPr>
          <w:color w:val="000000"/>
          <w:sz w:val="28"/>
          <w:szCs w:val="28"/>
        </w:rPr>
        <w:t>Різдво починається Святвечером. На це родинне свято готують 12 страв, основною їжею, звичайно ж, є кутя та узвар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лянська хата. За столом сидить дівчина і співає пісню. Вона закінчує робити вертеп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мо ж нині разом всі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двяні свята чарівні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и в Святвечір скрізь лунал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ядки давні голос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Щедрий вечір засів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рном,світлиці нам ус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за врочистими стол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іли святам і зи</w:t>
      </w:r>
      <w:r>
        <w:rPr>
          <w:sz w:val="28"/>
          <w:szCs w:val="28"/>
        </w:rPr>
        <w:t xml:space="preserve">м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б люди завжди шанува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ичаї рідної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іває дівчинка</w:t>
      </w:r>
      <w:r>
        <w:rPr>
          <w:b/>
          <w:sz w:val="28"/>
          <w:szCs w:val="28"/>
          <w:lang w:val="uk-UA"/>
        </w:rPr>
        <w:t xml:space="preserve"> «Свята вечеря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и.</w:t>
      </w:r>
      <w:r>
        <w:rPr>
          <w:sz w:val="28"/>
          <w:szCs w:val="28"/>
          <w:lang w:val="uk-UA"/>
        </w:rPr>
        <w:t xml:space="preserve"> Ну що, доню, закінчила вертеп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чка.</w:t>
      </w:r>
      <w:r>
        <w:rPr>
          <w:sz w:val="28"/>
          <w:szCs w:val="28"/>
          <w:lang w:val="uk-UA"/>
        </w:rPr>
        <w:t xml:space="preserve"> Так, закінчила. На ось поглянь, мам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и</w:t>
      </w:r>
      <w:r>
        <w:rPr>
          <w:sz w:val="28"/>
          <w:szCs w:val="28"/>
          <w:lang w:val="uk-UA"/>
        </w:rPr>
        <w:t>. Ну і кого ти тут зобразила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чка</w:t>
      </w:r>
      <w:r>
        <w:rPr>
          <w:sz w:val="28"/>
          <w:szCs w:val="28"/>
          <w:lang w:val="uk-UA"/>
        </w:rPr>
        <w:t>. Тут зображено місто, де народився Христос. Йосиф і Марія прийшли до Віфлеєма, де було об’явлено перепис населення. Місця на нічліг вони не знайшли, тому зупинилися у сараї, де тримали овець. Тут Марія і народила сина – Ісуса Христа, якого, спеленавши, поклала в ясла на сі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и.</w:t>
      </w:r>
      <w:r>
        <w:rPr>
          <w:sz w:val="28"/>
          <w:szCs w:val="28"/>
          <w:lang w:val="uk-UA"/>
        </w:rPr>
        <w:t xml:space="preserve"> Яка ж ти в мене молодець. Давай поставимо вертеп біля іко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чка.</w:t>
      </w:r>
      <w:r>
        <w:rPr>
          <w:sz w:val="28"/>
          <w:szCs w:val="28"/>
          <w:lang w:val="uk-UA"/>
        </w:rPr>
        <w:t xml:space="preserve"> Мамо, а де тато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и.</w:t>
      </w:r>
      <w:r>
        <w:rPr>
          <w:sz w:val="28"/>
          <w:szCs w:val="28"/>
          <w:lang w:val="uk-UA"/>
        </w:rPr>
        <w:t xml:space="preserve"> Худобу годує, бо найперше в цей вечір треба нагодувати худобу, щоб не скаржилась. За повір’ям, у ніч перед Різдвом дарує худобі Бог мов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Заходить батько</w:t>
      </w:r>
      <w:r>
        <w:rPr>
          <w:sz w:val="28"/>
          <w:szCs w:val="28"/>
          <w:lang w:val="uk-UA"/>
        </w:rPr>
        <w:t>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тько.</w:t>
      </w:r>
      <w:r>
        <w:rPr>
          <w:sz w:val="28"/>
          <w:szCs w:val="28"/>
          <w:lang w:val="uk-UA"/>
        </w:rPr>
        <w:t xml:space="preserve"> </w:t>
        <w:tab/>
        <w:t>Ви не забули застелити підлогу соломою і на стіл під скатертину покласти сіна, адже саме на сіні Матір Божа народила Ісуса Хрис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чка.</w:t>
      </w:r>
      <w:r>
        <w:rPr>
          <w:sz w:val="28"/>
          <w:szCs w:val="28"/>
          <w:lang w:val="uk-UA"/>
        </w:rPr>
        <w:t xml:space="preserve"> А я на стіл ставлю свічку,  кладу три калачі, часник – «щоб не приступали до хати злі духи», зерно – «щоб був урожай», монетки – «щоб гроші водилися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тько.</w:t>
      </w:r>
      <w:r>
        <w:rPr>
          <w:sz w:val="28"/>
          <w:szCs w:val="28"/>
          <w:lang w:val="uk-UA"/>
        </w:rPr>
        <w:t xml:space="preserve"> На почесне місце, на покуті, під іконою, біля святкового столу  треба поставити необмолочений сніп із житнього або пшеничного колосся, що зберігався ще зі жни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ють цей сніп дідух, бо в ньому, як уважається в народі, перебуває дух дідів-прадідів, опікунів чи покровителів дом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и.</w:t>
      </w:r>
      <w:r>
        <w:rPr>
          <w:sz w:val="28"/>
          <w:szCs w:val="28"/>
          <w:lang w:val="uk-UA"/>
        </w:rPr>
        <w:t xml:space="preserve"> Тепер можна і на стіл накривати.</w:t>
        <w:tab/>
        <w:t>До обов’язкових страв належать такі: смажена капуста, горох і квасоля, гречана каша, голубці, риба, борщ, а також вареники, коржі з маком, гриби, картопл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чка.</w:t>
      </w:r>
      <w:r>
        <w:rPr>
          <w:sz w:val="28"/>
          <w:szCs w:val="28"/>
          <w:lang w:val="uk-UA"/>
        </w:rPr>
        <w:t xml:space="preserve"> Мамо, а де ж кутя?  Це ж найголовніша обрядова страва. Традиційно її готують із товченої пшениці, заправляють медом, маком, горіх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и.</w:t>
      </w:r>
      <w:r>
        <w:rPr>
          <w:sz w:val="28"/>
          <w:szCs w:val="28"/>
          <w:lang w:val="uk-UA"/>
        </w:rPr>
        <w:t xml:space="preserve"> Вже перша зірка зійшла на небі – час помолитися і сідати до столу. Скуштуйте спочатку кутю, а потім і інші страв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и.</w:t>
      </w:r>
      <w:r>
        <w:rPr>
          <w:sz w:val="28"/>
          <w:szCs w:val="28"/>
          <w:lang w:val="uk-UA"/>
        </w:rPr>
        <w:t xml:space="preserve"> Щось колядники не йдуть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тько.</w:t>
      </w:r>
      <w:r>
        <w:rPr>
          <w:sz w:val="28"/>
          <w:szCs w:val="28"/>
          <w:lang w:val="uk-UA"/>
        </w:rPr>
        <w:t xml:space="preserve"> Прийдуть ще. Не переживай. Хіба вони можуть обійти нашу хату стороною.</w:t>
      </w:r>
    </w:p>
    <w:p>
      <w:pPr>
        <w:pStyle w:val="Style19"/>
        <w:shd w:fill="FFFFFF" w:val="clear"/>
        <w:spacing w:before="0" w:after="270"/>
        <w:textAlignment w:val="baseline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 Заходить Звіздар а,тоді колядують)</w:t>
      </w:r>
    </w:p>
    <w:p>
      <w:pPr>
        <w:pStyle w:val="Style19"/>
        <w:shd w:fill="FFFFFF" w:val="clear"/>
        <w:spacing w:before="0" w:after="270"/>
        <w:textAlignment w:val="baseline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  <w:t>Коляда « Пане, пане,господарю»</w:t>
      </w:r>
    </w:p>
    <w:p>
      <w:pPr>
        <w:pStyle w:val="Style19"/>
        <w:shd w:fill="FFFFFF" w:val="clear"/>
        <w:spacing w:before="0" w:after="27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візда, звізда велика, дерев'яна,</w:t>
        <w:br/>
        <w:t>Вся в позолоті, аж блищить.</w:t>
        <w:br/>
        <w:t>Вже на підході ніч різдвяна,</w:t>
        <w:br/>
        <w:t>У ніч таку ніхто не спить!</w:t>
        <w:br/>
        <w:t>І ми в цю ніч не будем спати, -</w:t>
        <w:br/>
        <w:t>Один раз в році на ходу, -</w:t>
        <w:br/>
        <w:t>Від хати підемо до хати</w:t>
        <w:br/>
        <w:t>І понесем свою звізду.</w:t>
        <w:br/>
        <w:t>Колядки знав ще наш прапрадід</w:t>
        <w:br/>
        <w:t>Від незапам'ятних сторіч.</w:t>
        <w:br/>
        <w:t>І ми колядці дуже раді,</w:t>
        <w:br/>
        <w:t>Колядуватимем всю ніч.</w:t>
      </w:r>
    </w:p>
    <w:p>
      <w:pPr>
        <w:pStyle w:val="Style19"/>
        <w:shd w:fill="FFFFFF" w:val="clear"/>
        <w:spacing w:before="0" w:after="270"/>
        <w:textAlignment w:val="baseline"/>
        <w:rPr>
          <w:rFonts w:ascii="Arial" w:hAnsi="Arial" w:cs="Arial"/>
          <w:i/>
          <w:i/>
          <w:color w:val="000000"/>
          <w:shd w:fill="FFFFFF" w:val="clear"/>
        </w:rPr>
      </w:pPr>
      <w:r>
        <w:rPr>
          <w:i/>
          <w:sz w:val="28"/>
          <w:szCs w:val="28"/>
        </w:rPr>
        <w:t>(Стук у двері).</w:t>
      </w:r>
    </w:p>
    <w:p>
      <w:pPr>
        <w:pStyle w:val="Style19"/>
        <w:shd w:fill="FFFFFF" w:val="clear"/>
        <w:spacing w:before="0" w:after="270"/>
        <w:textAlignment w:val="baselin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Дзвонять у дзвоники. До залу вбігають із зіркою З пастушки. Колядники</w:t>
        <w:br/>
        <w:t>залишаються на сцені).</w:t>
      </w:r>
    </w:p>
    <w:p>
      <w:pPr>
        <w:pStyle w:val="Style19"/>
        <w:shd w:fill="FFFFFF" w:val="clear"/>
        <w:spacing w:before="0" w:after="270"/>
        <w:textAlignment w:val="baseline"/>
        <w:rPr/>
      </w:pPr>
      <w:r>
        <w:rPr>
          <w:b/>
          <w:color w:val="333333"/>
          <w:sz w:val="28"/>
          <w:szCs w:val="28"/>
        </w:rPr>
        <w:t>Колядка «На різдвяні свята»</w:t>
      </w:r>
    </w:p>
    <w:p>
      <w:pPr>
        <w:pStyle w:val="Style19"/>
        <w:shd w:fill="FFFFFF" w:val="clear"/>
        <w:spacing w:before="0" w:after="270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сі.   </w:t>
      </w:r>
      <w:r>
        <w:rPr>
          <w:color w:val="333333"/>
          <w:sz w:val="28"/>
          <w:szCs w:val="28"/>
        </w:rPr>
        <w:t>Слава Богу, добрі люди!</w:t>
        <w:br/>
        <w:t xml:space="preserve">          З Віфлеєму ми ідемо,</w:t>
        <w:br/>
        <w:t xml:space="preserve">          І ступаємо усюди —</w:t>
        <w:br/>
        <w:t xml:space="preserve">          Вістку радісну несемо.</w:t>
        <w:br/>
        <w:t xml:space="preserve">          Коли ласка — пустіть в хату,</w:t>
        <w:br/>
        <w:t xml:space="preserve">           Бо далека в нас дорога.</w:t>
        <w:br/>
        <w:t xml:space="preserve">           Хочемо колядувати</w:t>
        <w:br/>
        <w:t xml:space="preserve">          І славити Христа Бога!</w:t>
      </w:r>
    </w:p>
    <w:p>
      <w:pPr>
        <w:pStyle w:val="Style19"/>
        <w:shd w:fill="FFFFFF" w:val="clear"/>
        <w:spacing w:before="0" w:after="270"/>
        <w:textAlignment w:val="baseline"/>
        <w:rPr/>
      </w:pPr>
      <w:r>
        <w:rPr>
          <w:b/>
          <w:color w:val="333333"/>
          <w:sz w:val="28"/>
          <w:szCs w:val="28"/>
        </w:rPr>
        <w:t>Пастушок 1</w:t>
      </w:r>
      <w:r>
        <w:rPr>
          <w:color w:val="333333"/>
          <w:sz w:val="28"/>
          <w:szCs w:val="28"/>
        </w:rPr>
        <w:t>. Сьогодні, панове, новина явила,</w:t>
        <w:br/>
        <w:t>Що бачив незвідане диво.</w:t>
      </w:r>
    </w:p>
    <w:p>
      <w:pPr>
        <w:pStyle w:val="Style19"/>
        <w:shd w:fill="FFFFFF" w:val="clear"/>
        <w:spacing w:before="0" w:after="270"/>
        <w:textAlignment w:val="baseline"/>
        <w:rPr/>
      </w:pPr>
      <w:r>
        <w:rPr>
          <w:b/>
          <w:color w:val="333333"/>
          <w:sz w:val="28"/>
          <w:szCs w:val="28"/>
        </w:rPr>
        <w:t>Пастушок 2.</w:t>
      </w:r>
      <w:r>
        <w:rPr>
          <w:color w:val="333333"/>
          <w:sz w:val="28"/>
          <w:szCs w:val="28"/>
        </w:rPr>
        <w:t xml:space="preserve"> Що за диво нам явилось?</w:t>
        <w:br/>
        <w:t>Чи то, може, дніє?</w:t>
        <w:br/>
        <w:t>Що за ясність над Вертепом</w:t>
        <w:br/>
        <w:t>Так рано зоріє?</w:t>
      </w:r>
    </w:p>
    <w:p>
      <w:pPr>
        <w:pStyle w:val="Style19"/>
        <w:shd w:fill="FFFFFF" w:val="clear"/>
        <w:spacing w:before="0" w:after="270"/>
        <w:textAlignment w:val="baseline"/>
        <w:rPr/>
      </w:pPr>
      <w:r>
        <w:rPr>
          <w:b/>
          <w:color w:val="333333"/>
          <w:sz w:val="28"/>
          <w:szCs w:val="28"/>
        </w:rPr>
        <w:t>Пастушок 3</w:t>
      </w:r>
      <w:r>
        <w:rPr>
          <w:color w:val="333333"/>
          <w:sz w:val="28"/>
          <w:szCs w:val="28"/>
        </w:rPr>
        <w:t>. То не дніє, не зоріє,</w:t>
        <w:br/>
        <w:t>Ще далеко день.</w:t>
        <w:br/>
        <w:t>То в Вертепі така ясність,</w:t>
        <w:br/>
        <w:t>Як світлий вогонь.</w:t>
      </w:r>
    </w:p>
    <w:p>
      <w:pPr>
        <w:pStyle w:val="Style19"/>
        <w:shd w:fill="FFFFFF" w:val="clear"/>
        <w:spacing w:before="0" w:after="270"/>
        <w:textAlignment w:val="baseline"/>
        <w:rPr/>
      </w:pPr>
      <w:r>
        <w:rPr>
          <w:i/>
          <w:color w:val="333333"/>
          <w:sz w:val="28"/>
          <w:szCs w:val="28"/>
        </w:rPr>
        <w:t>(Заходять Ангели під звуки колядки «Нова радість стала»</w:t>
      </w:r>
    </w:p>
    <w:p>
      <w:pPr>
        <w:pStyle w:val="Style19"/>
        <w:shd w:fill="FFFFFF" w:val="clear"/>
        <w:spacing w:before="0" w:after="270"/>
        <w:textAlignment w:val="baseline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Ангел.</w:t>
      </w:r>
      <w:r>
        <w:rPr>
          <w:color w:val="333333"/>
          <w:sz w:val="28"/>
          <w:szCs w:val="28"/>
        </w:rPr>
        <w:t xml:space="preserve"> Мир вам, браття, мир голошу,</w:t>
        <w:br/>
        <w:t>Світлу звістку вам приношу.</w:t>
        <w:br/>
        <w:t>її, праведні, прийміть</w:t>
        <w:br/>
        <w:t>І всім людям розкажіть.</w:t>
      </w:r>
    </w:p>
    <w:p>
      <w:pPr>
        <w:pStyle w:val="Style19"/>
        <w:shd w:fill="FFFFFF" w:val="clear"/>
        <w:spacing w:before="0" w:after="27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Ангел </w:t>
      </w:r>
      <w:r>
        <w:rPr>
          <w:color w:val="333333"/>
          <w:sz w:val="28"/>
          <w:szCs w:val="28"/>
        </w:rPr>
        <w:t>Що прийшла ясна година —</w:t>
        <w:br/>
        <w:t>Породила Діва Сина.</w:t>
        <w:br/>
        <w:t>В Віфлеємі, на яснині,</w:t>
        <w:br/>
        <w:t>В яслах дивних, в житі-сіні.</w:t>
        <w:br/>
        <w:t>Тепер Бога величайте,</w:t>
        <w:br/>
        <w:t>Йому пісню заспівайте</w:t>
      </w:r>
    </w:p>
    <w:p>
      <w:pPr>
        <w:pStyle w:val="Style19"/>
        <w:shd w:fill="FFFFFF" w:val="clear"/>
        <w:spacing w:lineRule="atLeast" w:line="345" w:before="270" w:after="27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Ангел </w:t>
      </w:r>
      <w:r>
        <w:rPr>
          <w:sz w:val="28"/>
          <w:szCs w:val="28"/>
        </w:rPr>
        <w:t>Божий з Вифлеєму </w:t>
        <w:br/>
        <w:t>вам звістку являє,</w:t>
        <w:br/>
        <w:t>що в Вертепі, у стаєнці, </w:t>
        <w:br/>
        <w:t>Христос ся рождає.</w:t>
      </w:r>
    </w:p>
    <w:p>
      <w:pPr>
        <w:pStyle w:val="Style19"/>
        <w:shd w:fill="FFFFFF" w:val="clear"/>
        <w:spacing w:lineRule="atLeast" w:line="345" w:before="27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>Я цю звістку сповіщаю </w:t>
        <w:br/>
        <w:t>по цілому світу,</w:t>
        <w:br/>
        <w:t>що Спаситель народився </w:t>
        <w:br/>
        <w:t>у Новім Завіті.</w:t>
      </w:r>
    </w:p>
    <w:p>
      <w:pPr>
        <w:pStyle w:val="Style19"/>
        <w:shd w:fill="FFFFFF" w:val="clear"/>
        <w:spacing w:lineRule="atLeast" w:line="345" w:before="0" w:after="0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нгел.</w:t>
      </w:r>
      <w:r>
        <w:rPr>
          <w:sz w:val="28"/>
          <w:szCs w:val="28"/>
        </w:rPr>
        <w:br/>
        <w:t>Ти народжений, Ісусе, </w:t>
        <w:br/>
        <w:t>у добру годину,</w:t>
        <w:br/>
        <w:t>благослови край наш рідний </w:t>
        <w:br/>
        <w:t>і всю Україну.</w:t>
        <w:br/>
        <w:t>Ми Різдво вітаємо,</w:t>
        <w:br/>
        <w:t>Христа прославляємо!</w:t>
      </w:r>
    </w:p>
    <w:p>
      <w:pPr>
        <w:pStyle w:val="Style19"/>
        <w:shd w:fill="FFFFFF" w:val="clear"/>
        <w:spacing w:before="0" w:after="270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270"/>
        <w:textAlignment w:val="baselin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ценка (Марія і Йосип)</w:t>
      </w:r>
    </w:p>
    <w:p>
      <w:pPr>
        <w:pStyle w:val="Style19"/>
        <w:shd w:fill="FFFFFF" w:val="clear"/>
        <w:spacing w:before="0" w:after="27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лядка « На небі засіяла»</w:t>
      </w:r>
    </w:p>
    <w:p>
      <w:pPr>
        <w:pStyle w:val="Style19"/>
        <w:shd w:fill="FFFFFF" w:val="clear"/>
        <w:spacing w:before="0" w:after="270"/>
        <w:textAlignment w:val="baseline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Мати Божа </w:t>
      </w:r>
      <w:r>
        <w:rPr>
          <w:rStyle w:val="Emphasis"/>
          <w:sz w:val="28"/>
          <w:szCs w:val="28"/>
          <w:shd w:fill="FFFFFF" w:val="clear"/>
        </w:rPr>
        <w:t>(бере на руки Дитятко і співає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, Ісусе, Сину Божий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є ангелят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ляй, люляй, мій синочку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леньке Дитятк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и Спаситель всього світу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і людського род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шли волю, щастя, долю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ому народу.</w:t>
      </w:r>
    </w:p>
    <w:p>
      <w:pPr>
        <w:pStyle w:val="Style19"/>
        <w:shd w:fill="FFFFFF" w:val="clear"/>
        <w:spacing w:before="0" w:after="27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існя «Спи Ісусе спи»</w:t>
      </w:r>
    </w:p>
    <w:p>
      <w:pPr>
        <w:pStyle w:val="Style19"/>
        <w:shd w:fill="FFFFFF" w:val="clear"/>
        <w:spacing w:before="280" w:after="270"/>
        <w:textAlignment w:val="baseline"/>
        <w:rPr/>
      </w:pPr>
      <w:r>
        <w:rPr>
          <w:b/>
          <w:sz w:val="28"/>
          <w:szCs w:val="28"/>
          <w:shd w:fill="FFFFFF" w:val="clear"/>
        </w:rPr>
        <w:t>Діалог матері</w:t>
      </w:r>
    </w:p>
    <w:p>
      <w:pPr>
        <w:pStyle w:val="Style19"/>
        <w:shd w:fill="FFFFFF" w:val="clear"/>
        <w:spacing w:before="280" w:after="270"/>
        <w:textAlignment w:val="baseline"/>
        <w:rPr>
          <w:shd w:fill="FFFFFF" w:val="clear"/>
        </w:rPr>
      </w:pPr>
      <w:r>
        <w:rPr>
          <w:shd w:fill="FFFFFF" w:val="clear"/>
        </w:rPr>
        <w:t>Глянь матусенько у небі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іронька палає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ом сьогодні так яскраво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 зірничка сяє.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іч таку, моя дитинко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яселках, на сіні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одився син господній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юдям на спасіння.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зкажи мені, матусю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 усе те сталось?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у першому доріжка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бога прослалась?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вефлеємі, моя доню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лася новина.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стушки всі позбігались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божого сина.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пішаймо й ми, рідненька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щиро помолитись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 маленькому дитятку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зенько вклонитись.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вертеп у вифлеємі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чір опустився.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ядуймо, веселімся</w:t>
      </w:r>
    </w:p>
    <w:p>
      <w:pPr>
        <w:pStyle w:val="Style19"/>
        <w:shd w:fill="FFFFFF" w:val="clear"/>
        <w:spacing w:before="280" w:after="27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ристос народився.</w:t>
      </w:r>
    </w:p>
    <w:p>
      <w:pPr>
        <w:pStyle w:val="Style19"/>
        <w:shd w:fill="FFFFFF" w:val="clear"/>
        <w:spacing w:lineRule="atLeast" w:line="345" w:before="0" w:after="0"/>
        <w:textAlignment w:val="baseline"/>
        <w:rPr/>
      </w:pPr>
      <w:r>
        <w:rPr>
          <w:rStyle w:val="StrongEmphasis"/>
          <w:rFonts w:eastAsia="Arial" w:cs="Arial" w:ascii="Arial" w:hAnsi="Arial"/>
          <w:color w:val="5A565F"/>
          <w:sz w:val="21"/>
          <w:szCs w:val="21"/>
        </w:rPr>
        <w:t xml:space="preserve"> </w:t>
      </w:r>
      <w:r>
        <w:rPr>
          <w:rStyle w:val="StrongEmphasis"/>
          <w:sz w:val="28"/>
          <w:szCs w:val="28"/>
        </w:rPr>
        <w:t>дівчинка.</w:t>
      </w:r>
      <w:r>
        <w:rPr>
          <w:sz w:val="28"/>
          <w:szCs w:val="28"/>
        </w:rPr>
        <w:br/>
        <w:t>О, Ісусе, Сину Божий, </w:t>
        <w:br/>
        <w:t>ми — діти маленькі,</w:t>
        <w:br/>
        <w:t>принесли Тобі в дарунок </w:t>
        <w:br/>
        <w:t>свій поклін низенький.</w:t>
      </w:r>
    </w:p>
    <w:p>
      <w:pPr>
        <w:pStyle w:val="Style19"/>
        <w:shd w:fill="FFFFFF" w:val="clear"/>
        <w:spacing w:lineRule="atLeast" w:line="345"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(Кланяються).</w:t>
      </w:r>
    </w:p>
    <w:p>
      <w:pPr>
        <w:pStyle w:val="Style19"/>
        <w:shd w:fill="FFFFFF" w:val="clear"/>
        <w:spacing w:lineRule="atLeast" w:line="345" w:before="27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>Ми поклін Тобі складаєм </w:t>
        <w:br/>
        <w:t>від щирого серця,</w:t>
        <w:br/>
        <w:t>свою любов посилаєм</w:t>
        <w:br/>
        <w:t>у святі ясельця.</w:t>
      </w:r>
    </w:p>
    <w:p>
      <w:pPr>
        <w:pStyle w:val="Style19"/>
        <w:shd w:fill="FFFFFF" w:val="clear"/>
        <w:spacing w:lineRule="atLeast" w:line="345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Дівчинка</w:t>
      </w:r>
      <w:r>
        <w:rPr>
          <w:sz w:val="28"/>
          <w:szCs w:val="28"/>
        </w:rPr>
        <w:br/>
        <w:t>О, Ісусе, Сину Божий, </w:t>
        <w:br/>
        <w:t>Царю всього світу,</w:t>
        <w:br/>
        <w:t>хорони нас всіх від злого, </w:t>
        <w:br/>
        <w:t>бо ми — Твої діти.</w:t>
        <w:br/>
        <w:t>І рождество твоє, Христе, </w:t>
        <w:br/>
        <w:t>ми всі величаєм.</w:t>
        <w:br/>
        <w:t>Від всіх дітей України </w:t>
        <w:br/>
        <w:t>ми дари складаєм.</w:t>
      </w:r>
    </w:p>
    <w:p>
      <w:pPr>
        <w:pStyle w:val="Style19"/>
        <w:shd w:fill="FFFFFF" w:val="clear"/>
        <w:spacing w:lineRule="atLeast" w:line="345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дка (А в Україні Різдво)</w:t>
      </w:r>
    </w:p>
    <w:p>
      <w:pPr>
        <w:pStyle w:val="Style19"/>
        <w:shd w:fill="FFFFFF" w:val="clear"/>
        <w:spacing w:lineRule="atLeast" w:line="345" w:before="0" w:after="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345"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(Складають дари у ясельця. 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а сцену вихояить  пастирі).</w:t>
      </w:r>
    </w:p>
    <w:p>
      <w:pPr>
        <w:pStyle w:val="Style19"/>
        <w:shd w:fill="FFFFFF" w:val="clear"/>
        <w:spacing w:lineRule="atLeast" w:line="345" w:before="0" w:after="0"/>
        <w:textAlignment w:val="baseline"/>
        <w:rPr/>
      </w:pPr>
      <w:r>
        <w:rPr>
          <w:rStyle w:val="StrongEmphasis"/>
          <w:sz w:val="28"/>
          <w:szCs w:val="28"/>
        </w:rPr>
        <w:t>Пастир.</w:t>
      </w:r>
      <w:r>
        <w:rPr>
          <w:sz w:val="28"/>
          <w:szCs w:val="28"/>
        </w:rPr>
        <w:br/>
        <w:t>Йшли за зіркою ясною </w:t>
        <w:br/>
        <w:t>з дальньої дороги,</w:t>
        <w:br/>
        <w:t>щоб вклонитися Дитятку — </w:t>
        <w:br/>
        <w:t>Ісусу Христові.</w:t>
      </w:r>
    </w:p>
    <w:p>
      <w:pPr>
        <w:pStyle w:val="Style19"/>
        <w:shd w:fill="FFFFFF" w:val="clear"/>
        <w:spacing w:lineRule="atLeast" w:line="345" w:before="0" w:after="0"/>
        <w:textAlignment w:val="baseline"/>
        <w:rPr/>
      </w:pPr>
      <w:r>
        <w:rPr>
          <w:rStyle w:val="StrongEmphasis"/>
          <w:sz w:val="28"/>
          <w:szCs w:val="28"/>
        </w:rPr>
        <w:t>Пастир.</w:t>
      </w:r>
      <w:r>
        <w:rPr>
          <w:sz w:val="28"/>
          <w:szCs w:val="28"/>
        </w:rPr>
        <w:br/>
        <w:t>Поклонімся рожденному </w:t>
        <w:br/>
        <w:t>і славу віддаймо,</w:t>
        <w:br/>
        <w:t>разом з нами, пастирями, </w:t>
        <w:br/>
        <w:t>пісню заспіваймо.</w:t>
      </w:r>
    </w:p>
    <w:p>
      <w:pPr>
        <w:pStyle w:val="Style19"/>
        <w:shd w:fill="FFFFFF" w:val="clear"/>
        <w:spacing w:lineRule="atLeast" w:line="345" w:before="0" w:after="0"/>
        <w:textAlignment w:val="baseline"/>
        <w:rPr/>
      </w:pPr>
      <w:r>
        <w:rPr>
          <w:rStyle w:val="StrongEmphasis"/>
          <w:sz w:val="28"/>
          <w:szCs w:val="28"/>
        </w:rPr>
        <w:t>Пастир.</w:t>
      </w:r>
      <w:r>
        <w:rPr>
          <w:sz w:val="28"/>
          <w:szCs w:val="28"/>
        </w:rPr>
        <w:br/>
        <w:t>На коліна припадаєм, </w:t>
        <w:br/>
        <w:t>перед ним дари складаєм </w:t>
        <w:br/>
        <w:t>і вертаємось в свій край.</w:t>
      </w:r>
    </w:p>
    <w:p>
      <w:pPr>
        <w:pStyle w:val="Style19"/>
        <w:shd w:fill="FFFFFF" w:val="clear"/>
        <w:spacing w:lineRule="atLeast" w:line="345" w:before="0" w:after="0"/>
        <w:textAlignment w:val="baseline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Пастирі кладуть дарунки і виходять).</w:t>
      </w:r>
    </w:p>
    <w:p>
      <w:pPr>
        <w:pStyle w:val="Style19"/>
        <w:shd w:fill="FFFFFF" w:val="clear"/>
        <w:spacing w:lineRule="atLeast" w:line="345" w:before="0" w:after="0"/>
        <w:textAlignment w:val="baseline"/>
        <w:rPr>
          <w:rStyle w:val="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345" w:before="0" w:after="0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олядка « На Різдво Христове»</w:t>
      </w:r>
    </w:p>
    <w:p>
      <w:pPr>
        <w:pStyle w:val="Style19"/>
        <w:shd w:fill="FFFFFF" w:val="clear"/>
        <w:spacing w:lineRule="atLeast" w:line="345" w:before="0" w:after="0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</w:t>
      </w:r>
    </w:p>
    <w:p>
      <w:pPr>
        <w:pStyle w:val="Style19"/>
        <w:shd w:fill="FFFFFF" w:val="clear"/>
        <w:spacing w:before="0" w:after="270"/>
        <w:textAlignment w:val="baseline"/>
        <w:rPr/>
      </w:pPr>
      <w:r>
        <w:rPr>
          <w:color w:val="000000"/>
          <w:sz w:val="27"/>
          <w:szCs w:val="27"/>
        </w:rPr>
        <w:t>Наступним святом Різдвяного циклу був </w:t>
      </w:r>
      <w:r>
        <w:rPr>
          <w:b/>
          <w:bCs/>
          <w:color w:val="000000"/>
          <w:sz w:val="27"/>
          <w:szCs w:val="27"/>
        </w:rPr>
        <w:t>Новий рік, </w:t>
      </w:r>
      <w:r>
        <w:rPr>
          <w:color w:val="000000"/>
          <w:sz w:val="27"/>
          <w:szCs w:val="27"/>
        </w:rPr>
        <w:t>або </w:t>
      </w:r>
      <w:r>
        <w:rPr>
          <w:b/>
          <w:bCs/>
          <w:color w:val="000000"/>
          <w:sz w:val="27"/>
          <w:szCs w:val="27"/>
        </w:rPr>
        <w:t>свято Василя. </w:t>
      </w:r>
      <w:r>
        <w:rPr>
          <w:color w:val="000000"/>
          <w:sz w:val="27"/>
          <w:szCs w:val="27"/>
        </w:rPr>
        <w:t>Василь приходив не сам, а з дівчиною Маланкою. Увечері хлопчики та дівчатка поодинці чи гуртом обходили оселі сусідів та родичів, щоб защедрувати. Ті, в свою чергу, обдаровували збереженими з осені яблуками, ліщиновими горіхами, гарбузовим чи соняшниковим насінням. Тих, хто приходив пізніше, частували гречаними млинцями</w:t>
      </w:r>
    </w:p>
    <w:p>
      <w:pPr>
        <w:pStyle w:val="Normal"/>
        <w:rPr/>
      </w:pPr>
      <w:r>
        <w:rPr>
          <w:sz w:val="28"/>
          <w:szCs w:val="28"/>
        </w:rPr>
        <w:t>2. Щоб за врочистими столам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діли святом і зимі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Щоб люди завжди шанувал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вичаї рідної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Хай стелить зима білий сніг по стежках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красить нам землю на свя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Хай прийдуть з колядками в хату до на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еселих нам свят побаж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920" w:right="200" w:hanging="8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 Тіштесь, тіштесь і радійте нинішньої днини,</w:t>
      </w:r>
    </w:p>
    <w:p>
      <w:pPr>
        <w:pStyle w:val="TextBody"/>
        <w:shd w:fill="auto" w:val="clear"/>
        <w:spacing w:lineRule="auto" w:line="240"/>
        <w:ind w:left="920" w:right="200" w:hanging="8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uk-UA"/>
        </w:rPr>
        <w:t>Ангели принесли веселі новини.</w:t>
      </w:r>
    </w:p>
    <w:p>
      <w:pPr>
        <w:pStyle w:val="TextBody"/>
        <w:shd w:fill="auto" w:val="clear"/>
        <w:spacing w:lineRule="auto" w:line="240"/>
        <w:ind w:left="920" w:right="200" w:hanging="8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uk-UA"/>
        </w:rPr>
        <w:t>В Вифлеємі нині зірка весело сіяє</w:t>
      </w:r>
    </w:p>
    <w:p>
      <w:pPr>
        <w:pStyle w:val="TextBody"/>
        <w:shd w:fill="auto" w:val="clear"/>
        <w:spacing w:lineRule="auto" w:line="240"/>
        <w:ind w:left="920" w:right="200" w:hanging="8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родився там Син Божий, що всіх оживляє!</w:t>
      </w:r>
    </w:p>
    <w:p>
      <w:pPr>
        <w:pStyle w:val="TextBody"/>
        <w:shd w:fill="auto" w:val="clear"/>
        <w:spacing w:lineRule="auto" w:line="240"/>
        <w:ind w:left="920" w:right="200" w:hanging="8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uk-UA"/>
        </w:rPr>
        <w:t>До життя і вас він кличе, в чудесну годину,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uk-UA"/>
        </w:rPr>
        <w:t>Щоб ви разом прославили Небесну дитину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олядка «Старий Минає»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івчина старшокласниця. 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 чи – не пора нам Меланку заводить?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й, господарю господарочку,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усти до хати нам Маланочку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осподар 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озволяю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Хлопчи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 давайте заспівайм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ночку привітайм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 наповниться щастям ха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й доля всім буде багата!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, Маланко, не мовчи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сь про себе розкаж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алан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Я Маланка люба всім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тала в кожен ді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треба що робити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амати чи розбити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сувати, розвалити,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існя Маланки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( показує рухи)</w:t>
      </w:r>
    </w:p>
    <w:p>
      <w:pPr>
        <w:pStyle w:val="Style19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rStyle w:val="StrongEmphasis"/>
          <w:sz w:val="27"/>
          <w:szCs w:val="27"/>
        </w:rPr>
        <w:t>Маланочка:</w:t>
      </w:r>
      <w:r>
        <w:rPr>
          <w:sz w:val="27"/>
          <w:szCs w:val="27"/>
        </w:rPr>
        <w:t> </w:t>
      </w:r>
    </w:p>
    <w:p>
      <w:pPr>
        <w:pStyle w:val="Style19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Будьте здорові з Новим роком, з Василем, </w:t>
        <w:br/>
        <w:t>З Новим роком, з новим щастям! </w:t>
        <w:br/>
        <w:t>Ми вітаєм знову вас. </w:t>
        <w:br/>
        <w:t>Свято любе, свято красне, </w:t>
        <w:br/>
        <w:t>Нам продовжувати час.</w:t>
      </w:r>
    </w:p>
    <w:p>
      <w:pPr>
        <w:pStyle w:val="Style19"/>
        <w:shd w:fill="FFFFFF" w:val="clear"/>
        <w:spacing w:before="0" w:after="0"/>
        <w:textAlignment w:val="baseline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rStyle w:val="StrongEmphasis"/>
          <w:sz w:val="27"/>
          <w:szCs w:val="27"/>
        </w:rPr>
        <w:t>Дівчинка:</w:t>
      </w:r>
      <w:r>
        <w:rPr>
          <w:sz w:val="27"/>
          <w:szCs w:val="27"/>
        </w:rPr>
        <w:t> </w:t>
      </w:r>
    </w:p>
    <w:p>
      <w:pPr>
        <w:pStyle w:val="Style19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З Новим роком, з добрим днем, </w:t>
        <w:br/>
        <w:t>З святом Вас вітаємо, </w:t>
        <w:br/>
        <w:t>Щастя, бадьорості бажаєм. </w:t>
        <w:br/>
        <w:t>У веселе наше коло, всі ми вас збираємо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ляд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йте, колядники!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давайте заколядуємо цим добрим людям на щаст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оровя, на Новий рік, на довгі лі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ляд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жаєм, щоб це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 би краще, ніж торік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іколи не хворі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, що хочете, щоб вміл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сі заходи вдавали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щоб гості дивувались!</w:t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>
          <w:i w:val="false"/>
          <w:i w:val="false"/>
          <w:sz w:val="28"/>
          <w:szCs w:val="28"/>
          <w:lang w:val="uk-UA" w:eastAsia="uk-UA"/>
        </w:rPr>
      </w:pPr>
      <w:r>
        <w:rPr>
          <w:i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 xml:space="preserve">Ведуча </w:t>
      </w: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  <w:t>Нареешті надходило третє велике свято- Водохреща. Цим дійством і завершувалося багате різдвяно- новорічне святкування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sz w:val="27"/>
          <w:szCs w:val="27"/>
        </w:rPr>
        <w:t xml:space="preserve">Ведуча </w:t>
      </w:r>
      <w:r>
        <w:rPr>
          <w:sz w:val="27"/>
          <w:szCs w:val="27"/>
        </w:rPr>
        <w:t> Що там під кригою діється, то невідомо. Та вже ж набрана з річки опівночі (тобто рівно о 12 год. ночі) перед Водохрещам вода – цілюща. Вона зберігалась у “знаючих” селян за образами на випадок пораження або важкої хвороби.</w:t>
      </w:r>
    </w:p>
    <w:p>
      <w:pPr>
        <w:pStyle w:val="Style19"/>
        <w:shd w:fill="FFFFFF" w:val="clear"/>
        <w:spacing w:before="0" w:after="0"/>
        <w:textAlignment w:val="baseline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sz w:val="27"/>
          <w:szCs w:val="27"/>
        </w:rPr>
        <w:t xml:space="preserve">Ведуча </w:t>
      </w:r>
      <w:r>
        <w:rPr>
          <w:sz w:val="27"/>
          <w:szCs w:val="27"/>
        </w:rPr>
        <w:t> Ще за тиждень до Водохреща колись парубоча громада прорубувала на річці Ополонку , випилювали з льоду великий хрест, ставили його над ополонкою, біля хреста будували з льоду престол. Усе це оздоблювали аркою з ялинових або соснових гілок, будували “царські врата”.</w:t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hanging="0"/>
        <w:rPr>
          <w:rStyle w:val="Emphasis"/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Style w:val="Emphasis"/>
          <w:rFonts w:eastAsia="Times New Roman"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ичко-йорданичко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миваєш луги-береги, корінн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ізне камінн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мий і мене від гніву, ненави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Й від усякого лиха.</w:t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</w:t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, на річці на Йордан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 Господь Христос хрестивс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 рук Хрестителя Іва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 святій водичці вмив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/>
          <w:b/>
          <w:i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ляд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и колядувати до вашої хат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ий вечір, добрий вечір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живе господар – багатства володар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його багатство – золоті ру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його потіха – хорошії діти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яд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будемо співат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зі святами віт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кожній добрій ха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сонечко багат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коляд, коляд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 смачна поляниця!</w:t>
      </w:r>
    </w:p>
    <w:p>
      <w:pPr>
        <w:pStyle w:val="Style19"/>
        <w:shd w:fill="FFFFFF" w:val="clear"/>
        <w:spacing w:before="0" w:after="27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27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дрівка «ой сивая зозуленька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яд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ажаєм від душ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спокій був в ду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а розклад не клюв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усьому помагал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щастить вам завжди, всю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шанують вас всі лю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ляд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 хочу побаж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у купу грошей мат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и жили з вами друж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не було сутужн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дружний колект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в у нас на заздрість всі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яд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все колядуєм, все вітаєм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ажати ще не знає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ому на слові сі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– здоровя всім!</w:t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  <w:t>Засіваю вчителів в Яблунівській школі</w:t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  <w:t>Щоб старанних, добрих учнів, мали всі доволі,</w:t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  <w:t>Щоб збитошники малі не мотали нерви,</w:t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  <w:t>Щоб і кава, і до кави було щоперерви.</w:t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  <w:t>Щоб поменше перевірок, побільшу зарплату,</w:t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  <w:t>Щоб і в школі, і удома хотілося співати.</w:t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  <w:t>Засіваю Вас здоров’ям, засіваю щастям</w:t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  <w:t>На 100 років, а там далі – скільки кому вдасться!</w:t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  <w:t>Засіваю щедрим зерном наше керівнтцтво,</w:t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  <w:t>Бо уся їх плідна праця –школі для користі!</w:t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  <w:t>Засіваю Вас і житом, і пшеницею</w:t>
      </w:r>
    </w:p>
    <w:p>
      <w:pPr>
        <w:pStyle w:val="21"/>
        <w:shd w:fill="auto" w:val="clear"/>
        <w:tabs>
          <w:tab w:val="clear" w:pos="708"/>
          <w:tab w:val="left" w:pos="6398" w:leader="none"/>
        </w:tabs>
        <w:spacing w:lineRule="auto" w:line="240" w:before="0" w:after="0"/>
        <w:ind w:left="879" w:hanging="879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  <w:t>Щоб добро Вам поверталося сторицею!</w:t>
      </w:r>
    </w:p>
    <w:p>
      <w:pPr>
        <w:pStyle w:val="Style19"/>
        <w:shd w:fill="FFFFFF" w:val="clear"/>
        <w:spacing w:before="0" w:after="27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/>
          <w:b/>
          <w:i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270"/>
        <w:textAlignment w:val="baseline"/>
        <w:rPr>
          <w:b/>
          <w:b/>
          <w:sz w:val="28"/>
          <w:szCs w:val="28"/>
        </w:rPr>
      </w:pPr>
      <w:r>
        <w:rPr>
          <w:rStyle w:val="StrongEmphasis"/>
          <w:sz w:val="27"/>
          <w:szCs w:val="27"/>
        </w:rPr>
        <w:t>Ангел:</w:t>
      </w:r>
      <w:r>
        <w:rPr>
          <w:sz w:val="27"/>
          <w:szCs w:val="27"/>
        </w:rPr>
        <w:t> Дякуємо цій хаті за те, що нас приймала </w:t>
        <w:br/>
        <w:t>Щоби й наші господарі </w:t>
        <w:br/>
        <w:t>Мали з неба щастя й дари, </w:t>
        <w:br/>
        <w:t>Щоб усе велось віднині </w:t>
        <w:br/>
        <w:t>Нашій любій господині</w:t>
      </w:r>
    </w:p>
    <w:p>
      <w:pPr>
        <w:pStyle w:val="Style19"/>
        <w:shd w:fill="FFFFFF" w:val="clear"/>
        <w:spacing w:before="0" w:after="27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дка Щасливого різдва</w:t>
      </w:r>
    </w:p>
    <w:p>
      <w:pPr>
        <w:pStyle w:val="Normal"/>
        <w:spacing w:lineRule="auto" w:line="276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якуємо, що не минули нашої хати. </w:t>
      </w:r>
    </w:p>
    <w:p>
      <w:pPr>
        <w:pStyle w:val="Normal"/>
        <w:spacing w:lineRule="auto" w:line="276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Ось вам гостинці у торбинку. </w:t>
      </w:r>
    </w:p>
    <w:p>
      <w:pPr>
        <w:pStyle w:val="Normal"/>
        <w:spacing w:lineRule="auto" w:line="276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ємо бубликів в’язку, щоб ваше життя було як казка. </w:t>
      </w:r>
    </w:p>
    <w:p>
      <w:pPr>
        <w:pStyle w:val="Normal"/>
        <w:spacing w:lineRule="auto" w:line="276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це вам горіхи, щоб було багато втіхи. </w:t>
      </w:r>
    </w:p>
    <w:p>
      <w:pPr>
        <w:pStyle w:val="Normal"/>
        <w:spacing w:lineRule="auto" w:line="276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ємо вам яблуні плоди, щоб ніколи не знали ви біди. </w:t>
      </w:r>
    </w:p>
    <w:p>
      <w:pPr>
        <w:pStyle w:val="Normal"/>
        <w:spacing w:lineRule="auto" w:line="276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ь вам цукерки-щоб не було між вами сварки. </w:t>
      </w:r>
    </w:p>
    <w:p>
      <w:pPr>
        <w:pStyle w:val="Normal"/>
        <w:spacing w:lineRule="auto" w:line="276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це копійки – щоб не було бійки. Ходіть здорові і щасливі. </w:t>
      </w:r>
    </w:p>
    <w:p>
      <w:pPr>
        <w:pStyle w:val="Normal"/>
        <w:spacing w:lineRule="auto" w:line="360"/>
        <w:ind w:right="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ядка «Фінальна»</w:t>
      </w:r>
    </w:p>
    <w:p>
      <w:pPr>
        <w:pStyle w:val="Style19"/>
        <w:shd w:fill="FFFFFF" w:val="clear"/>
        <w:spacing w:before="0" w:after="27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1274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">
    <w:name w:val="Основной текст (2)_"/>
    <w:qFormat/>
    <w:rPr>
      <w:i/>
      <w:iCs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880"/>
    </w:pPr>
    <w:rPr>
      <w:rFonts w:ascii="Calibri" w:hAnsi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 w:before="600" w:after="60"/>
      <w:ind w:hanging="880"/>
    </w:pPr>
    <w:rPr>
      <w:rFonts w:ascii="Calibri" w:hAnsi="Calibri" w:cs="Calibri"/>
      <w:i/>
      <w:iCs/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56:00Z</dcterms:created>
  <dc:creator>Admin</dc:creator>
  <dc:description/>
  <cp:keywords/>
  <dc:language>en-US</dc:language>
  <cp:lastModifiedBy>PC</cp:lastModifiedBy>
  <cp:lastPrinted>2017-12-18T09:33:00Z</cp:lastPrinted>
  <dcterms:modified xsi:type="dcterms:W3CDTF">2021-02-06T18:48:00Z</dcterms:modified>
  <cp:revision>26</cp:revision>
  <dc:subject/>
  <dc:title>Тема</dc:title>
</cp:coreProperties>
</file>