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9.png" ContentType="image/png"/>
  <Override PartName="/word/media/image6.gif" ContentType="image/gif"/>
  <Override PartName="/word/media/image18.png" ContentType="image/png"/>
  <Override PartName="/word/media/image17.gif" ContentType="image/gif"/>
  <Override PartName="/word/media/image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gif" ContentType="image/gif"/>
  <Override PartName="/word/media/image5.png" ContentType="image/png"/>
  <Override PartName="/word/media/image10.png" ContentType="image/png"/>
  <Override PartName="/word/media/image7.gif" ContentType="image/gif"/>
  <Override PartName="/word/media/image13.gif" ContentType="image/gif"/>
  <Override PartName="/word/media/image16.png" ContentType="image/png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firstLine="360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167640</wp:posOffset>
            </wp:positionV>
            <wp:extent cx="2167255" cy="1915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1915160" cy="2167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ЯБЛУНІВ -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30200</wp:posOffset>
            </wp:positionV>
            <wp:extent cx="3783965" cy="48006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8750" cy="133413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61595</wp:posOffset>
            </wp:positionV>
            <wp:extent cx="1915160" cy="2167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45385</wp:posOffset>
            </wp:positionH>
            <wp:positionV relativeFrom="paragraph">
              <wp:posOffset>97790</wp:posOffset>
            </wp:positionV>
            <wp:extent cx="2304415" cy="20713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8835</wp:posOffset>
            </wp:positionH>
            <wp:positionV relativeFrom="paragraph">
              <wp:posOffset>510540</wp:posOffset>
            </wp:positionV>
            <wp:extent cx="1019175" cy="12573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571500</wp:posOffset>
            </wp:positionV>
            <wp:extent cx="975995" cy="95123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88995" cy="68262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05pt;width:261.65pt;height:44.95pt;mso-wrap-style:none;v-text-anchor:middle;mso-position-vertical:top" type="_x0000_t136">
            <v:path textpathok="t"/>
            <v:textpath on="t" fitshape="t" string="Дорогою добр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7010</wp:posOffset>
            </wp:positionH>
            <wp:positionV relativeFrom="paragraph">
              <wp:posOffset>429895</wp:posOffset>
            </wp:positionV>
            <wp:extent cx="803910" cy="9099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4885</wp:posOffset>
            </wp:positionH>
            <wp:positionV relativeFrom="paragraph">
              <wp:posOffset>364490</wp:posOffset>
            </wp:positionV>
            <wp:extent cx="1003935" cy="9220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0pt;margin-top:-35.05pt;width:346.1pt;height:34.95pt;mso-wrap-style:none;v-text-anchor:middle;mso-position-vertical:top" type="_x0000_t136">
            <v:path textpathok="t"/>
            <v:textpath on="t" fitshape="t" string="&quot; Добро починається з тебе&quot;" style="font-family:&quot;Impact&quot;;font-size:12pt"/>
            <v:imagedata r:id="rId13" o:detectmouseclick="t"/>
            <v:stroke color="blue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360"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color w:val="0000FF"/>
          <w:sz w:val="32"/>
          <w:szCs w:val="32"/>
          <w:lang w:val="uk-UA" w:eastAsia="en-US"/>
        </w:rPr>
      </w:pPr>
      <w:r>
        <w:rPr>
          <w:b/>
          <w:color w:val="0000FF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285</wp:posOffset>
            </wp:positionH>
            <wp:positionV relativeFrom="paragraph">
              <wp:posOffset>74930</wp:posOffset>
            </wp:positionV>
            <wp:extent cx="3924300" cy="2962275"/>
            <wp:effectExtent l="0" t="76200" r="7620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3847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jc w:val="center"/>
        <w:rPr>
          <w:b/>
          <w:b/>
          <w:color w:val="000000"/>
          <w:sz w:val="32"/>
          <w:szCs w:val="32"/>
          <w:lang w:val="uk-UA" w:eastAsia="en-US"/>
        </w:rPr>
      </w:pPr>
      <w:r>
        <w:rPr>
          <w:b/>
          <w:color w:val="000000"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8535</wp:posOffset>
                </wp:positionH>
                <wp:positionV relativeFrom="paragraph">
                  <wp:posOffset>90170</wp:posOffset>
                </wp:positionV>
                <wp:extent cx="3082290" cy="1101090"/>
                <wp:effectExtent l="0" t="0" r="0" b="0"/>
                <wp:wrapNone/>
                <wp:docPr id="15" name="Групувати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1101240"/>
                          <a:chOff x="0" y="0"/>
                          <a:chExt cx="3082320" cy="1101240"/>
                        </a:xfrm>
                      </wpg:grpSpPr>
                      <pic:pic xmlns:pic="http://schemas.openxmlformats.org/drawingml/2006/picture">
                        <pic:nvPicPr>
                          <pic:cNvPr id="0" name="Прямокутник 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55200"/>
                            <a:ext cx="141804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E:\творчість\ангелики\04926322.g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5480" y="84960"/>
                            <a:ext cx="82044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Прямокутник 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67000" y="436320"/>
                            <a:ext cx="251532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Прямокутник 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56080" y="174600"/>
                            <a:ext cx="10184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Прямокутник 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91680" y="0"/>
                            <a:ext cx="13392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увати 3" style="position:absolute;margin-left:77.05pt;margin-top:7.1pt;width:242.7pt;height:86.65pt" coordorigin="1541,142" coordsize="4854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рямокутник 4" stroked="f" o:allowincell="f" style="position:absolute;left:1541;top:1174;width:2232;height:70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707;top:276;width:1291;height:121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Прямокутник 6" stroked="f" o:allowincell="f" style="position:absolute;left:2434;top:829;width:3960;height:62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Прямокутник 7" stroked="f" o:allowincell="f" style="position:absolute;left:2889;top:417;width:1603;height:6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Прямокутник 8" stroked="f" o:allowincell="f" style="position:absolute;left:3575;top:142;width:2108;height:62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color w:val="000000"/>
          <w:lang w:val="uk-UA"/>
        </w:rPr>
        <w:t xml:space="preserve">              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      </w:t>
      </w:r>
    </w:p>
    <w:p>
      <w:pPr>
        <w:pStyle w:val="Normal"/>
        <w:ind w:left="-360" w:firstLine="360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1635</wp:posOffset>
            </wp:positionH>
            <wp:positionV relativeFrom="paragraph">
              <wp:posOffset>15240</wp:posOffset>
            </wp:positionV>
            <wp:extent cx="1428750" cy="1334135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4465</wp:posOffset>
            </wp:positionH>
            <wp:positionV relativeFrom="paragraph">
              <wp:posOffset>15240</wp:posOffset>
            </wp:positionV>
            <wp:extent cx="1428750" cy="1334135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60" w:firstLine="360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7435</wp:posOffset>
            </wp:positionH>
            <wp:positionV relativeFrom="paragraph">
              <wp:posOffset>119380</wp:posOffset>
            </wp:positionV>
            <wp:extent cx="719455" cy="8382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4465</wp:posOffset>
            </wp:positionH>
            <wp:positionV relativeFrom="paragraph">
              <wp:posOffset>635</wp:posOffset>
            </wp:positionV>
            <wp:extent cx="838200" cy="7194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60" w:first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порядник: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кач І.Є –вчитель початкових класів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с. Яблу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rPr>
          <w:b/>
          <w:b/>
          <w:color w:val="0000FF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Дорогою добра </w:t>
      </w:r>
      <w:r>
        <w:rPr>
          <w:b/>
          <w:color w:val="0000FF"/>
          <w:sz w:val="32"/>
          <w:szCs w:val="32"/>
          <w:lang w:val="uk-UA"/>
        </w:rPr>
        <w:t>« Добро починається з тебе»</w:t>
      </w:r>
    </w:p>
    <w:p>
      <w:pPr>
        <w:pStyle w:val="Normal"/>
        <w:ind w:left="-360" w:first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посібнику подано розробки уроків, виховних годин, родинного свята, розвивальної гри, проекту на тему «Дорогою добра» для проведення у початкових класах, які сприятимуть у формуванні молодших школярів моральної основи дитячої особистості засобами слова;  вихованню міцної внутрішньої опори людини, що знаходить своє втілення в доброті, чуйності, лагідності; розвитку вміння творити добро у повсякденному житті та викликатимуть бажання діяти за принципом моралі «Твори добро, красу і радість»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овано вчителям початкових класів дл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у навчальному–виховному процес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ля вчителів початкових класів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дорович Р.В. – інспектор - методи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, культури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пичинецької  міської ради.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гіль Н.М. – заступник директора школи по 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і роботі ЗОШ І-ІІІ ступенів с. Яблу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i/>
          <w:i/>
          <w:lang w:val="uk-UA"/>
        </w:rPr>
      </w:pPr>
      <w:r>
        <w:rPr>
          <w:i/>
          <w:lang w:val="uk-UA"/>
        </w:rPr>
        <w:t>Рекомендовано методичною радою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Відділу освіти, культури, сім’ї, молоді та спорт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Копичинецької  міської ради.</w:t>
      </w:r>
    </w:p>
    <w:p>
      <w:pPr>
        <w:pStyle w:val="Normal"/>
        <w:ind w:left="-360" w:firstLine="360"/>
        <w:jc w:val="center"/>
        <w:rPr>
          <w:i/>
          <w:i/>
          <w:lang w:val="uk-UA"/>
        </w:rPr>
      </w:pPr>
      <w:r>
        <w:rPr>
          <w:i/>
          <w:lang w:val="uk-UA"/>
        </w:rPr>
        <w:t>( протокол № 02від 10.12.2020 року)</w:t>
      </w:r>
    </w:p>
    <w:p>
      <w:pPr>
        <w:pStyle w:val="Normal"/>
        <w:ind w:left="-360" w:first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36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cols w:num="2" w:equalWidth="false" w:sep="false">
        <w:col w:w="6931" w:space="1114"/>
        <w:col w:w="65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gi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2.png"/><Relationship Id="rId21" Type="http://schemas.openxmlformats.org/officeDocument/2006/relationships/image" Target="media/image17.gi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4.gif"/><Relationship Id="rId26" Type="http://schemas.openxmlformats.org/officeDocument/2006/relationships/image" Target="media/image4.gif"/><Relationship Id="rId27" Type="http://schemas.openxmlformats.org/officeDocument/2006/relationships/image" Target="media/image18.png"/><Relationship Id="rId28" Type="http://schemas.openxmlformats.org/officeDocument/2006/relationships/image" Target="media/image9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6:28:00Z</dcterms:created>
  <dc:creator>фів</dc:creator>
  <dc:description/>
  <cp:keywords/>
  <dc:language>en-US</dc:language>
  <cp:lastModifiedBy>PC</cp:lastModifiedBy>
  <cp:lastPrinted>2013-02-24T10:00:00Z</cp:lastPrinted>
  <dcterms:modified xsi:type="dcterms:W3CDTF">2021-02-05T18:03:00Z</dcterms:modified>
  <cp:revision>10</cp:revision>
  <dc:subject/>
  <dc:title>ЯБЛУНІВ -2012</dc:title>
</cp:coreProperties>
</file>