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media/image6.jpeg" ContentType="image/jpeg"/>
  <Override PartName="/word/media/image5.gif" ContentType="image/gif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7952105" cy="1136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1136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571500</wp:posOffset>
            </wp:positionV>
            <wp:extent cx="7886700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5715000</wp:posOffset>
            </wp:positionV>
            <wp:extent cx="3119755" cy="445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525780</wp:posOffset>
            </wp:positionV>
            <wp:extent cx="1299845" cy="85026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98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71345" cy="122364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713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00" cy="12604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5620" cy="161099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6.35pt;width:548.95pt;height:174.55pt;mso-wrap-style:none;v-text-anchor:middle" type="_x0000_t136">
            <v:path textpathok="t"/>
            <v:textpath on="t" fitshape="t" string="&quot; Охороняй і бережи&#10;        пташину, піклуйся, &#10;допоможи її у &#10;скрутну хвилину!&quot;" style="font-family:&quot;Arial&quot;;font-size:12pt"/>
            <v:fill o:detectmouseclick="t" type="solid" color2="aqua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57480</wp:posOffset>
            </wp:positionV>
            <wp:extent cx="3200400" cy="288734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Проект з курсу. </w:t>
      </w:r>
      <w:r>
        <w:rPr>
          <w:b/>
          <w:color w:val="0000FF"/>
          <w:sz w:val="28"/>
          <w:szCs w:val="28"/>
          <w:lang w:val="uk-UA"/>
        </w:rPr>
        <w:t>«</w:t>
      </w:r>
      <w:r>
        <w:rPr>
          <w:b/>
          <w:color w:val="0000FF"/>
          <w:sz w:val="28"/>
          <w:szCs w:val="28"/>
        </w:rPr>
        <w:t>Я і Україна</w:t>
      </w:r>
      <w:r>
        <w:rPr>
          <w:b/>
          <w:color w:val="0000FF"/>
          <w:sz w:val="28"/>
          <w:szCs w:val="28"/>
          <w:lang w:val="uk-UA"/>
        </w:rPr>
        <w:t>»</w:t>
      </w:r>
      <w:r>
        <w:rPr>
          <w:b/>
          <w:color w:val="0000FF"/>
          <w:sz w:val="28"/>
          <w:szCs w:val="28"/>
        </w:rPr>
        <w:t xml:space="preserve"> Природознавство 3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Тема проекту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« Охороняй і бережи пташину, піклуйсь про неї і допоможи ї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>у важку хвилину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Провідна діяльність – пошукова, творч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світній продукт: сценарій свята, відеосюжет.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У чому полягає задум?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Для чого це потрібно?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Дізнатися якомога більше про наших пернатих дружів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ти учням поняття про зимових птахів їх види та назв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илосердя до всього живог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щеплювати дбайливе ставлення до природ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вивати уміння знаходити окремі взаємозв'язку в природі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знайомити із заходами з охорони птах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ти уявлення про життя птахів взимку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  Планування діяльності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37"/>
        <w:gridCol w:w="232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І груп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Спостереженя за птахами протягом зими, розучування віршів та пісень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Зробити виставку малюнків, зроблено годівнички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ІІ груп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 xml:space="preserve">Відшукування розповідей та цікавих історій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  <w:lang w:val="uk-UA"/>
              </w:rPr>
              <w:t>Підготувати стат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та макети птахів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ІІІ груп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  <w:lang w:val="uk-UA"/>
              </w:rPr>
              <w:t xml:space="preserve">Складання зага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віршів, та оповідань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 xml:space="preserve">Презентац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 Виконання проекту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ідготовчий е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оційне налашт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іти хто з вас найбільше любить пташ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лод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 ми зберемо цікавий матеріал про наших пернатих друзів і через місяць представимо його у вигляді творчого звіту, тобто св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 групах працювати дружно, злагоджено, раз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усе, що пропонує товариш, сприймати й обговорювати спокій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икладати свої ідеї, думки по черзі, всіх вислуховувати до кінця, не перебива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радитись із товаришами, приймати рішення спіль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висловлюватися по суті справи, не відволікатися на стороннє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«запозичати» ідеї в інших групах з їхнього дозво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бути доброзичливими, старанними, відповідальни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доводити свою справу до кінця та і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V     Самостійна пошукова ро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кращими помічниками у зборі та виконанні завдань, поставлених перед групами буду вам я і ваша род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    Обговорення та презентація групами виконаних завд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на група демонструє свої наробки, пояснює, аналізує участь кожного члена груп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ім це все це влаштовуємо у актовому залі школи. До роботи підключається бать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     Підбиття підсум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Далі йде творчий звіт про виконану роботу. Запрошуємо всі родини на свято і пропонуємо конце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проект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ілі: розширити і закріпити знання учнів про птахів, їхню поведінку і спосіб життя, про роль і місце у природі, про значення у житті людини й у природі; поглибити знання учнів про зимуючих птахів нашої місцевості, екологічні зв’язки між ними та навколишнім середовищем; розвивати  інтерес, спостережливість; навчити правил поведінки в природі, учити замислюватися над наслідками своїх дій; виховувати в дітей дбайливе ставлення до пернатих друзів, любов і милосердя до всього живого на землі, розвивати логічне мисл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днання: малюнки про птахів, гнізда птахів, пташині будиночки, плакати з напис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тахи – частина природи, без яких її врода була б неповно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тахи – наші друз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тахи – вірні наші помічники, захисники лісів, полів, сад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 шкідників і гризун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хороняй і бережи пташину, піклуйсь про неї і допоможи ї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жку хвил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курс « Угадай, що це за птах?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кмети про птах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слів’я про птах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гадай, кому належить це гнізд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онкурс «</w:t>
      </w:r>
      <w:r>
        <w:rPr>
          <w:sz w:val="28"/>
          <w:szCs w:val="28"/>
          <w:lang w:val="uk-UA"/>
        </w:rPr>
        <w:t>малюнків</w:t>
      </w:r>
      <w:r>
        <w:rPr>
          <w:sz w:val="28"/>
          <w:szCs w:val="28"/>
        </w:rPr>
        <w:t xml:space="preserve"> про птахів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. Підбиття підсумків св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ьогодні ми всі зібралися 3-7- 11 класи і ви діти на нашому проекті, Чому на проекті ви б мене запитали, а тому ,що ми готувалися його заздалегідь.  Мета нашого зібрання захистити проект. Працюючи над проектом ми  учнями 3 класу спостерігали за ними, з учнями 11 класу збирали загадки та вірші про птахів , з учнями 7 класу шукали в інцеклопедіях розповіді про них , складали пісні про наших пернатих друзів, тоді малювали малюнки, робили годівнички. Наш проект називається «Охороняй і бережи пташину, піклуйся про неї і допоможи її у скрутну хвилину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вердження, що краса врятує світ, відомо всім, бо людина стала людиною, коли побачила яскраве різнобарв’я рідної природи, коли почула спів жайворонка й тьохкання солов’я . Але людина інколи забуває, що вона є лише часточкою природи, із законами й силами якої необхідно рахувати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ніжна та сувора зима, прийшла до нас цього року. А особливо важка  пташкам. Усі запаси їжі, що приготувала для птахів Матінка - Природа, опинились під товстою сніжною ковдрою, прирікаючи птахів на голодну смерть. Допомагти пернатим друзям зголосилися  небайдужі учні нашої школи. Школярі протягом зими спостерігали птахами за їхньою поведінкою і  всі свої спостереження відобразили на своїх малюнка, які готувалили протягом  проек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Усі разом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но зараз в лісах і лу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но зайчикам, лискам, птах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ишно, тепло в класі у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го дня вам, вітаю я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, який у вас настрі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іти показують свій настрій міміко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Актуалізація опорних знань."Мозкова атак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гадайте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оє коней у зи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видко мчить вона сань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лях морозом ску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вні коні у з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ей тих назвали ми...(грудень, січень, лют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бота з календарем. Гра "Мікрофон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слідницька діяльність.</w:t>
      </w:r>
      <w:r>
        <w:rPr>
          <w:sz w:val="28"/>
          <w:szCs w:val="28"/>
        </w:rPr>
        <w:t xml:space="preserve"> Робота в гру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Твердження, що краса врятує світ, відомо всім, бо людина стала людиною, коли побачила яскраве різнобарв’я рідної природи, коли почула спів жайворонка й тьохкання солов’я, коли відчула тонкі пахощі бузкового цвіту й медові розливи білої акації. Але людина інколи забуває, що вона є лише часточкою природи, із законами й силами якої необхідно рахуват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й ведучий. На нашій планеті понад 8600 видів, зокрема в Україні понад 360 видів осілих, перелітних, зимуючих та залітних птах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Птахи прикрашають землю. Їх весела, дзвінка пісня, яскраве забарвлення оживляє природу, вселяє в нас бадьорість і рад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й ведучий. Ми любимо наших пернатих друзів. Вони дорогі нам як незамінні помічники людини в боротьбі за врожай, вірні союзники в знищенні шкідників сільського й лісового господ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Птахи – частина природи, без яких її врода була б неповно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ахи – наші друзі! Птахи! Їх можна побачити й почути скрізь: у парках, скверах, садах, лісах, на полях, біля водойм, у містах і селах або просто на вулиц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й ведучий. Птахи – це пісня й політ! Це голоси наших лісів, полів, гір і пустель. Їхні пісні звучать на Землі цілий рік. Їхні голоси ми чуємо вдень і вночі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існя « Послухай музику природ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Птахи – діти повітря, підкорювачі повітряного океану. Вони можуть підніматися вище гір і хмар, перелетіли пустелю, море, оке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й ведучий. Птахи – діти веселки. Пір’я переливається всіма кольорами веселки. Вони несуть радість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Птахи – частина природи, без них її врода була б неповн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й ведучий. Птахи – вірні наші помічники, захисники лісів, полів, садів від шкідників і гризу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Тому їх потрібно охороняти й берегти. Про них потрібно піклуватися й допомагати їм у важку хвил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учень.  (читає вірш В. Бичка «Зима»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біла стел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краю їй н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іжок мете. Метели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йшла до нас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одком тоненьким сков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нилася рі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ита тихим сном в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яних днів ч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ліс дріма. Безлист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івкою по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ним пісні висвисту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 вітер снігов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й учень. (Читає вірш І.Блажкевич «ВЗИМК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мороз. Який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іх пташок проймає дро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уть – плачуть горобці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     </w:t>
      </w:r>
      <w:r>
        <w:rPr>
          <w:sz w:val="28"/>
          <w:szCs w:val="28"/>
        </w:rPr>
        <w:t>Дайте нам зерна, ців – ці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инички невеличкі прося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рукави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ігурі сидять вгор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здрять дуже дітворі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ам, дівчатка і хлоп’ят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о, бо у вас є ха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нас нема хат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 на обід – ані зерн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почув Василь пташ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ягнувся в кожуш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в пшона і хліба скиб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двір’я вибіг швид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іх пташок нагодува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здалось, мороз пропа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бці защебе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синичкам тепло стал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існя </w:t>
      </w:r>
      <w:r>
        <w:rPr>
          <w:b/>
          <w:i/>
          <w:sz w:val="28"/>
          <w:szCs w:val="28"/>
          <w:lang w:val="uk-UA"/>
        </w:rPr>
        <w:t xml:space="preserve"> на мелодію </w:t>
      </w:r>
      <w:r>
        <w:rPr>
          <w:b/>
          <w:i/>
          <w:sz w:val="28"/>
          <w:szCs w:val="28"/>
        </w:rPr>
        <w:t>«Три білих кон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игли річки, кригою скува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снігом білим заме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ісі звірям тяжко жити стало, (Двічі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 навколо вже зима, зима, зи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давайте разом допоможемо ї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ю зиму холодну прож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ячать пташки, нам віддячать пташк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ітку у наших са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78765</wp:posOffset>
            </wp:positionV>
            <wp:extent cx="1405890" cy="1600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37" t="-2" r="6224" b="2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лодно зараз в лісах і луг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но зайчикам, лискам, птах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ишно, тепло в класі у на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Друзі мої, я вітаю всіх вас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гляд малюнкі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200150" cy="1600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201420" cy="16014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1867535" cy="12636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26" t="15546" r="15784" b="1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53035</wp:posOffset>
            </wp:positionV>
            <wp:extent cx="1795145" cy="12623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ак, дійсно, холодно. По землі йде зима. І холодно не лише нам, коли ми виходимо на подвір’я , а й звірам і пташкам, які нас оточують. Тому сьогодні ми поговоримо про те, як можна допомогти птахам узи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ахи – наші пернаті друзі. Багато птахів відлітають восени в теплі краї, але деякі залишаються зимувати з нами. Дуже скрутно пташкам у цей період – холодно й голо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има… Зима. Не те , що в літк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ліє далеч сніг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на малесеньку чечіт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ючий острах наві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уляють білі сніговиц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іщить мороз. Гудуть ві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ять зажурені синиц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повзики, і снігурі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зьобатий дятел працьови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ру стука – не дрі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 тепер йому не літ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м зима, кругом зи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 сніг летить, а вітер зл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навіть щиглик на бі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 звичка в нього – бадьор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их під кущиком в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іжинки білі – не кома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вдра біла – не теп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– й ведучий. Важко доводиться птахам узимку. Особливо важко буває синицям. Інколи з десяти перезимує лише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У мороз і заметілі птахи замовкають. Вони ховаються в затишні місця й настовбурчують пір’я. Так вони зберігають тепло. Часто взимку птахи гинуть від голоду. Саме голод для пташки страшніше , ніж хол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й ведучий.  У морозну ніч голодні, ослаблені птахи легко замерзають або стають здобиччю хижаків. У цей час у дуплах або просто на снігу можна знайти замерзлих синиць, повзиків та інших птах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піши, дитино м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нь на світ навкру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е зима снігом покри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поля, і 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і зігрітись у промін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і знайти зер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 лежить там на камін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ашка неж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ут друга прилеті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ібно квилить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и, дитино м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 зиму про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режно, о дитин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ібця накри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кришинки в годівни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ашці прине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чці поріжу тоненько саль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і, ні, не посиплю на неї сільц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пляних зерен сипну снігу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житніх окрушин горобчикам 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ільчастої горлиці теж не забуд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інням її підгодовувать б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НЯ  НА  МЕЛОДІЮ  «СМУГЛЯНК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ось вранці ми у школ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мутилися ус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ібна пташкам допомог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ж зберемося ми вс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удуймо годівнич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насиплемо харчі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ь прилітати наші друзі з відусіл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ашка мил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льно, вільно ти літа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дівничку, в годівничку завіта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й морози вже не лякаю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івом душу звеселя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й ведучий. А чи знаєте ви, що горобці розмножуються по два – три рази на літо і своїх пташенят вигодовують майже виключно комахами, головним чином шкідниками зелених насаджень. У мороз і холоднечу горобці не залишають людину. Вийдіть зимовим ранком на вулицю. Навкруги біло – біло, дерева вкриті інеєм. Здається, усе живе завмерло. І раптом – голос горобця : «Жив…жив». Нашому горобцю в Бостоні (США) встановлено пам’ятник за порятунок садів від гусені. Зграйка горобців знищує до 3000 насінин різних бур’янів щодня. Як і інші птахи, горобці заслуговують повагу і потребують підгодівлі. Та й не тільки сірі горобці залишаються зимувати в рідному краї, звеселяючи наше 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ивіться : у двор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орних шапках снігур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 й червоні фар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ягли собі пта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ь сніг і холо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ижаються с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ігурами через 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Їх тепер ви і зве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ІЗКУЛЬТХВИЛИН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ч і холодно зимою – трісуть ручкам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ажаємось юрбою – повороти тулуб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умуєм ані трішки – розблять сніж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м граємось і сніжки – і на «мо» кидают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аровозиком помчали –паровозиком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ожна з гірки на санчата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-ідут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й холодна хуга дише - круг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и станемо на лижі - показують на місці, як на лиж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яємось в лісок – показують правою і лівою рук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увать малих пташок –насипають у годівничку на 1,2,3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ведучий. Снігура можна визначити за смутними монотонними посвистами «гв’ю», а також за червоною грудкою. Узимку ці птахи живуть зграйками, дуже полюбляють ягоди горобини. Їдять також насіння та ягоди багатьох деревних і чагарникових рослин. Із серпня по квітень снігурі ведуть кочовий спосіб життя, залітають далеко за межі лісу. У зимовий період трапляються й у нас. Птах потребує охор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ведучий. Досить часто в саду, біля двору можна взимку побачити дятла. Його недаремно називають лісовим деревним лікарем. Кожне дерево обстукає він, відшукуючи комах-короїдів, і обов’язково  зловить їх, не даючи дереву загинути. А допоможе йому в цьому його язик, який прямо-таки чималенький – до12 см завдовжки та ще й дуже гнучк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казує 11 –класниц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овідання « Ялинка для горобчикі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три дні Новий рік, а хворий Андрійко в ліжку. Мама поставила перед ліжечком ялинку, прикрасила її іграшками, цукерками, яблуками. Надвечір загорілися на ялинці ліхтарики. Надійшов останній ранок перед Новим р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ивився Андрійко  у вікно, побачив трьох маленьких горобчиків. Стрибають, їжу шукають. Шкода йому стало пта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Мамо, - говорить Андрійко, - влаштуймо і горобчикам ял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Як? – здивувалась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ивіться як, - відповів Андрійко. Він уштрикнув ялинкову гілочку в коробку з-під цукерок. Насипав зерна і крихіт від хліба. Винесла мама маленьку ялинку і поставила на подвірї, побачили – це горобчики, підлетіли до зерна, святкують, весело цвірінькають. Радісний Новий рік був у Андрі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ятловій кузні гаряча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ятлова кузня стоїть край д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ятел невтомно працює щодн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а роботяща у нього рі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ився він змалку так працюва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шкідників з-під кори здобув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ведучий.  Та чим холодніше стає на дворі, тим далі ховаються під кору комахи, і навіть дятлові нелегко їх дістати. Ось і починає дятел видовбувати насіння із шишок сосни і ялини. Таку їдальню, влаштовану на дереві, називають ще «кузнею». Дерева з «кузнею» знайти не важко : навкруги валяються розкльовані шишки та луски. Частина насіння із шишок падає вниз, а потім проростає. Так дятли сприяють поновленню лісів, парків. Користь усіх дятлів, насамперед, полягає в тому, що вони стежать за санітарним станом  дерев не періодично, а протягом усього року, адже дятли на зиму нікуди не летять. Існує кілька видів дятлів, назви яким дали через забарвлення. Є великий і малий строкатий дятли, є сизий дя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ведучий. Поряд з дятлом завжди можна помітити зграйку синичок. Саме їм не під силу роздовбати тверду кору, але те, що не встигне помітити дятел, не пропустить зірке синиччине око. У кладці синиці 12-14 яєць. Вміщуються вони у гнізді тому, що воно як гумове, і цю еластичність надає йому павутина, що скріплює всі деталі. Кожна синичка за добу з’їдає  стільки, скільки важить сама. Якби людина мала такий самий апетит, то вона повинна була б з’їдати 40 буханок хліба за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ведучий. Синиця велика розміром завбільшки з горобця. Веде осілий спосіб життя. Весну і літо синиці проводять у лісі, а восени збираються в невеликі зграйки й перекочовують ближче до житла людини. У тривалі морозні ночі зграйки синиць збираються разом і сплять, тісно пригорнувшись одна до одної, щоб було тепліше. У дуже морозні зими птахи гинуть не від холоду. Їм не страшний мороз, коли є годівниці з насінням  і шматочками несоленого с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чий</w:t>
      </w:r>
      <w:r>
        <w:rPr>
          <w:sz w:val="28"/>
          <w:szCs w:val="28"/>
        </w:rPr>
        <w:t>. Уздовж центральної доріжки нашої школи росте алея горобини. І всі, напевне, помічали, що за кілька місяців на деревах не стає яскраво-червоних ягід. Це дрізд – горобинник поласував ними. І не тільки поласував, в й надалі запасся, позбивавши ягоди в сніг, де вони  і зберігаються аж до тої пори, коли сніг починає тану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ведучий.</w:t>
      </w:r>
      <w:r>
        <w:rPr>
          <w:sz w:val="28"/>
          <w:szCs w:val="28"/>
        </w:rPr>
        <w:t xml:space="preserve"> Є серед зимуючих птахів і такі, про які складено цілі легенди. Таким птахом є шишкар. Дзьоб у нього хрестоподібний, щоб легше лущити насіння. Пташенята не замерзають у найлютіші морози тому, що стінки гнізда товсті (до3 см), вистелені пухом, і дуже турботлива матуся не покидає гніздо  від тої пори, коли знесе перше яєчко, і до тої пори, коли з нього вилетять пташенята. Весь час і самку і пташенят годує тато шишкар. Соснове і ялинове насіння містить багато смоли. А тому птахи ніби просмолюються і ще під час життя перетворюються наче в мумії, тож і трупики їх після смерті довго не розкладаються, іноді зберігаються 15-20 років. А взагалі ці пташки дуже веселі і рухлив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ведучий. А взагалі птахи люблять говорити, іноді навіть «іноземними» мовами. Таких птахів називають птахами-пересмішниками. Найчастіше у нас можна зустріти прямо у дворі сойку. Іноді з кущів чути дзвінке стрекотіння, дуже схоже на сороче. Але, придивившись, ви побачите не сороку, а сойку. Є сойки, що імітують собачий гавкіт, нявкання та інші звуки. За розмірами цей птах трохи менший за ворону, має чорні вусики, синю смужку на крилах, чорний хвіст, буро-рожеве пір’я. Птах поширений по всій Україні,віддає перевагу дубовим лісам, тому що дуже любить жолуді. Узимку, коли голодно і холодно, за дрібними малопомітними прикметами сойка знайде схованку із жолудем, розкопає сніг і витягне із схованки свій запас або його частину. Та частина запасів, що залишилася не з’їденою, проростає молодими дубками. Так сойки саджають ліс, і не тільки саджають, але й розселяють дуби, адже жолуді важкі й самі далеко від материнського дерева не падаю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ведучий. Як бачите, нелегко доводиться птахам узимку. Багато з них гине не тільки від холоду, а й від голоду. А тому-то й повинні прийти їм на допомогу люди. Дуже люблять птахи ласувати розчавленим насінням соняшника і жолудів, а також насінням кавунів, динь, гарбузів, кабачків. Із задоволенням підберуть вони крихти хліба, зерна проса, які ви насиплете їм у годівнички, а синички ще й полюбляють несолене сало, яке ви підв’яжете їм  на нитці чи нанизите на дрі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ведучий. Та щоб весело співали наші птахи, їх обов’язково слід підгодовувати. Які ж годівнички годяться для цього? Це може бути стаціонарний кормовий столик з дахом, на який можна покласти багато різного корму, або ж автоматичні (самопідсипаючі) годівниці, для яких можна використати звичайну пляшку, що попередньо треба покрити матовим матеріалом, щоб не відлякувати пта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МОНСТРАЦІЯ ЗРАЗКІВ ГОДІВНИЦЬ, ЯКІ ВИГОТОВИЛИ УЧНІ 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Як синичка будить!»</w:t>
      </w:r>
      <w:r>
        <w:rPr>
          <w:b/>
          <w:i/>
          <w:sz w:val="28"/>
          <w:szCs w:val="28"/>
          <w:lang w:val="uk-UA"/>
        </w:rPr>
        <w:t xml:space="preserve"> В. Сухомлинсь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ільки–но засіріє за вікном, прилітає маленька жовтогруда пташка. Це синичка. Шапочка в неї чорно - оксамитова, щічки біласті. На зеленувато - сірих крильцях кожна пірїнка ніби пензликом розфарбована . Синичка стукає гострим дзьобиком у заплакане віконечко, заглядає  агатовим очком у кімнату. Розвиднюється, я піднімаюся з ліжка. Виносу шматочок несолоного сала. Синичка клює сало і співа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інь-пінь». Це вона говорить: «Дякую, завтра ранком я знову прилеч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и жити планета ця бу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и світ ще в полоні крас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іть птахів, людоньки –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чарують їх голос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ріляйте у лебедів біл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бивайте синичок мал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и менші брати і несміл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ж давайте полюбимо ї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уй, примножуй скарб неоцінен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вручила нам свята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аджуй сад і прочищай джерель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скривдити не дай маленьких пташен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іколи не зробимо шко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арині ми  в ріднім 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хай звеселяють природ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івають пташки у гаю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існя « Співай пташи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друзі їх вірні і щир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ми бережем повсяк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ашок, що літають у вирі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 всіх, хто зимує у н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. Презентація отриманих результат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и проекту (творчі роботи дітей, годівнички, зацікавленість дітей та активна участь багатьох батьків під час підготовки і проведення проекту довели доцільність проведення цього заходу. Зміст проекту відповідав їхньому віку, було використано оптимальний зміст раціональної та емоціональної інформації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іти зрозуміли мету проекту, тому зацікавлено працювали в групах, сумлінно виконували конкретні доручення. Інформація мала достовірний та наукови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ягом проекту з 14  січня по 13 лютого діти були особливо уважними, дисциплінованими, зацікавлени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чні набули знання про зимуючих  нашої місцевості. Діти розвили практичні навички турботливого ставлення до навколишньої природи – виготовили годівнички та підгодовували птахів. Учні дізналися та прийняли участь у народному обряді – заклички птахів. Усі діти були залучені до активної пізнавального проце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 кожен ранок треть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ласників, починається з підсипання корму в годівнички на шкільному подвір’ї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власних </w:t>
      </w:r>
      <w:r>
        <w:rPr>
          <w:sz w:val="28"/>
          <w:szCs w:val="28"/>
          <w:lang w:val="uk-UA"/>
        </w:rPr>
        <w:t>домівках</w:t>
      </w:r>
      <w:r>
        <w:rPr>
          <w:sz w:val="28"/>
          <w:szCs w:val="28"/>
        </w:rPr>
        <w:t>, де діти розвісили свої виро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29:00Z</dcterms:created>
  <dc:creator>фів</dc:creator>
  <dc:description/>
  <cp:keywords/>
  <dc:language>en-US</dc:language>
  <cp:lastModifiedBy>фів</cp:lastModifiedBy>
  <cp:lastPrinted>2013-02-11T21:07:00Z</cp:lastPrinted>
  <dcterms:modified xsi:type="dcterms:W3CDTF">2013-04-07T14:48:00Z</dcterms:modified>
  <cp:revision>7</cp:revision>
  <dc:subject/>
  <dc:title>   </dc:title>
</cp:coreProperties>
</file>