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Ш І-ІІІ ступенів №2 м. Зб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з хімії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у 11 клас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Білки як високомолекулярні сполуки. Основні амінокислоти, що беруть участь в утворенні білків. Рівні структурної організації білків. Властивості білків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ind w:firstLine="5760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увала </w:t>
      </w:r>
    </w:p>
    <w:p>
      <w:pPr>
        <w:pStyle w:val="Normal"/>
        <w:ind w:firstLine="5760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читель хімії Комар М.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орів – 2014</w:t>
      </w:r>
      <w:r>
        <w:rPr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ілки як високомолекулярні сполуки. Основні амінокислоти, що беруть участь в утворенні білків. Рівні структурної організації білків. Властивості білків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поняття про білки як природні полімери; вивчити склад, будову білкових молекул; ознайомити учнів з фізичними й хімічними властивостями білків на прикладі гідролізу та денатурації; розглянути кольорові реакції білків як якісні реакції на білки; закріпити вміння проводити спостереження при виконанні лабораторної роботи і пояснювати отримані результати, стимулювати розвиток уяви і вміння креативно мислити, залучати учнів до спільної діяльності та взаємонавчання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утбуки, опорна схема уроку, зразки білкововмісних продуктів, концентрована нітратна кислота, 10%-ний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%-ний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, етано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 урок засвоєння знань, умінь, навичок, творчого застосування їх на практиці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орми проведення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мічна естафета, розповідь вчителя, демонстраційний експеримент, робота в групах, лабораторний дослід.</w:t>
        <w:br/>
      </w:r>
    </w:p>
    <w:p>
      <w:pPr>
        <w:pStyle w:val="Normal"/>
        <w:spacing w:lineRule="auto" w:line="360"/>
        <w:ind w:left="567" w:right="4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 всім! Сідайте, бу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ска. А зараз усміхніться один одному і подумки побажайте успіхів на уроці. Будьте уважні, активні, дивіться, слухайте, аналізуйте, досліджуйте, спостерігайте, робіть висновки, і урок принесе всім задоволення та скриньку нових знань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знань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передньому уроці ми вивчали з вами тему «Амінокислоти». Давайте пригадаємо що ми знаємо про них у формі хімічної естафети. </w:t>
      </w:r>
    </w:p>
    <w:p>
      <w:pPr>
        <w:pStyle w:val="Style15"/>
        <w:numPr>
          <w:ilvl w:val="0"/>
          <w:numId w:val="13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сполуки належать до класу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функціональна група надає амінокислоті кислотні, а яка основні властивості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групи можуть містити амінокислот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ізомерії характерні для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фізичні властивості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хімічні властивості амінокислот, зумовлені присутністю в них карбоксильної груп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амінокислот зумовлені в них присутністю аміногруп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амінокислоти виявити за допомогою індикаторів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хімічна реакція використовується для якісного визначення α-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шіть рівняння етерифікації α-амінопропанової кислоти з етанолом та    назвіть продукт реакції.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ю особливою властивістю володіють амінокислоти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називають сполуку, утворену при взаємодії трьох амінокислот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в лабораторних умовах можна отримати амінокислоту?</w:t>
      </w:r>
    </w:p>
    <w:p>
      <w:pPr>
        <w:pStyle w:val="Style15"/>
        <w:numPr>
          <w:ilvl w:val="0"/>
          <w:numId w:val="2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идів амінокислот входить у склад білка?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ож, можна констатувати, що ви маєте добрі знання про амінокислоти, що є добрим підґрунтям для вивчення теми сьогоднішнього уроку. 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, як говорив великий учений-астроном П’єр Симон Лаплас: «Те, що ми знаємо – обмежене, а те, чого ми не знаємо – нескінченне». Тому наші знання про нітрогеновмісні органічні сполуки ми будемо доповнювати, вивчаючи білки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Оголошення теми й мети уроку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spacing w:lineRule="auto" w:line="360"/>
        <w:ind w:left="567" w:right="4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чимося не заради школи, а         заради життя.</w:t>
      </w:r>
    </w:p>
    <w:p>
      <w:pPr>
        <w:pStyle w:val="Normal"/>
        <w:spacing w:lineRule="auto" w:line="360"/>
        <w:ind w:left="567" w:right="42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укрецій Сенека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ки – невід’ємна складова всього живого на планеті Земля. Вони виконують у живих організмах різноманітні функції. Зрозуміло, що функції білків обумовлюються їх властивостями, а властивості визначаються складом та будовою молекул. Отже, завдання нашого уроку: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ити склад і будову білкової молекули;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’ясувати властивості білків, навчитися визначати їх за допомогою якісних кольорових реакцій;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ючи властивості, визначити наявність білків у харчових продуктах.</w:t>
      </w:r>
    </w:p>
    <w:p>
      <w:pPr>
        <w:pStyle w:val="Style15"/>
        <w:numPr>
          <w:ilvl w:val="0"/>
          <w:numId w:val="11"/>
        </w:numPr>
        <w:spacing w:lineRule="auto" w:line="360"/>
        <w:ind w:left="567" w:right="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іти роль білків у життєдіяльності організму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удовою і функціями білків ви частково ознайомлювалися на уроках біології, тому ви мали завдання випереджувального характеру, а саме підготувати презентації на теми «Історичні відомості про встановлення будови білків» та        «Рівні структурної організації білків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им кроком нашого уроку є вивчення властивостей білків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кла Фарадея казав : «Жодна наука не потребує експерименту такою мірою, як хімія». Тому розглянемо властивості експериментально.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монстрація №1. Розчинність білків. </w:t>
      </w:r>
    </w:p>
    <w:p>
      <w:pPr>
        <w:pStyle w:val="Style15"/>
        <w:numPr>
          <w:ilvl w:val="0"/>
          <w:numId w:val="14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ілка курячого яйця додаємо такий самий об’єм води. </w:t>
      </w:r>
    </w:p>
    <w:p>
      <w:pPr>
        <w:pStyle w:val="Style15"/>
        <w:numPr>
          <w:ilvl w:val="0"/>
          <w:numId w:val="9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ілка волосся доливаємо води.</w:t>
      </w:r>
    </w:p>
    <w:p>
      <w:pPr>
        <w:pStyle w:val="Style15"/>
        <w:numPr>
          <w:ilvl w:val="0"/>
          <w:numId w:val="9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мо висновки. (Чи всі білки розчинні у воді?)</w:t>
      </w:r>
    </w:p>
    <w:p>
      <w:pPr>
        <w:pStyle w:val="Normal"/>
        <w:shd w:fill="FFFFFF" w:val="clear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чи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←   Розчинність у воді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розчинні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↓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булярні біл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←     Будова     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брилярні білки</w:t>
      </w:r>
    </w:p>
    <w:p>
      <w:pPr>
        <w:pStyle w:val="Normal"/>
        <w:shd w:fill="FFFFFF" w:val="clear"/>
        <w:spacing w:lineRule="auto" w:line="360"/>
        <w:ind w:left="567" w:right="42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рменти.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←     Наприклад    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ових тканин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тіла.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Шкірних покривів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мони.                                                                     Волосся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буміни, що містяться:                                             Рогових покривів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єчному жовтку,                                                       Вовни.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ироватці крові,                                                        Пір’я</w:t>
      </w:r>
    </w:p>
    <w:p>
      <w:pPr>
        <w:pStyle w:val="Normal"/>
        <w:shd w:fill="FFFFFF" w:val="clear"/>
        <w:spacing w:lineRule="auto" w:line="360"/>
        <w:ind w:left="567" w:right="424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олоці,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інні рослин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онстрація №2. Денатурація білків.</w:t>
      </w:r>
    </w:p>
    <w:p>
      <w:pPr>
        <w:pStyle w:val="Style15"/>
        <w:numPr>
          <w:ilvl w:val="0"/>
          <w:numId w:val="15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температури. Наливаємо білок у пробірку. Перевіряємо його поведінку під час нагрівання.</w:t>
      </w:r>
    </w:p>
    <w:p>
      <w:pPr>
        <w:pStyle w:val="Style15"/>
        <w:numPr>
          <w:ilvl w:val="0"/>
          <w:numId w:val="4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солей важких металів. До розчину білка додаємо кілька крапель купрум (ІІ) сульфату.</w:t>
      </w:r>
    </w:p>
    <w:p>
      <w:pPr>
        <w:pStyle w:val="Style15"/>
        <w:numPr>
          <w:ilvl w:val="0"/>
          <w:numId w:val="4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впливом спирту етанолу. До розчину білка додаємо декілька крапель спирту.</w:t>
      </w:r>
    </w:p>
    <w:p>
      <w:pPr>
        <w:pStyle w:val="Style15"/>
        <w:numPr>
          <w:ilvl w:val="0"/>
          <w:numId w:val="4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мо висновки на основі побаченого.(Що спричиняє денатурацію? Які зв’язки руйнуються і в  якій послідовності ?)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инники, які зумовлюють денатурацію білк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імічн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зичн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центровані кислоти і луг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полуки важких металічних елементі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чні розчинн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трути рослинного і тваринного походж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човина у високих концентрація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сокі температу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льтрафіолетове опромін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нтгенівське й радіоактивне опромін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567" w:right="42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ханічний вплив, наприклад, вібрація</w:t>
            </w:r>
          </w:p>
        </w:tc>
      </w:tr>
    </w:tbl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е процес денатурації ви спостерігаєте під час приготування їжі з м’яса, яєць, риби. З хімічного боку денатурацію спричиняє руйнування слабких міжмолекулярних зв’язків, а отже, вторинної і третинної структур. Білок втрачає властиву йому просторову будову та залежні від неї функції. У результаті денатурації білки втрачають біологічну активність, живі клітини гинуть. </w:t>
      </w:r>
    </w:p>
    <w:p>
      <w:pPr>
        <w:pStyle w:val="Normal"/>
        <w:spacing w:lineRule="auto" w:line="360"/>
        <w:ind w:left="567" w:right="424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ілків також характерна реакція гідролізу.  </w:t>
      </w:r>
      <w:r>
        <w:rPr>
          <w:rFonts w:cs="Times New Roman" w:ascii="Times New Roman" w:hAnsi="Times New Roman"/>
          <w:sz w:val="28"/>
          <w:szCs w:val="28"/>
          <w:lang w:val="uk-UA"/>
        </w:rPr>
        <w:t>Це процес, зворотний утворенню поліпептидного ланцюга. Під час гідролізу молекули води приєднуються за місцем пептидних зв’язків, утворюються карбокси- та аміногрупи. Внаслідок цього білок розщепляється на амінокислоти, з яких він побудований. Процес гідролізу відбувається також під час нагрівання білків з розчинами кислот та лугів, у живому організмі – під дією ферментів.</w:t>
        <w:br/>
      </w:r>
    </w:p>
    <w:p>
      <w:pPr>
        <w:pStyle w:val="Style15"/>
        <w:numPr>
          <w:ilvl w:val="0"/>
          <w:numId w:val="7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білків. </w:t>
      </w:r>
    </w:p>
    <w:p>
      <w:pPr>
        <w:pStyle w:val="Style15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відбувається під дією мікроорганізмів, а продукти розкладу – амоніак, сірководень, фенол, інші речовини – мають неприємний запах (протухлі яйця, м'ясо чи риба)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ind w:left="567" w:right="42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ння білків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адайте запах паленого пір’я або присмаленого волосся. Це запах білка кератину, який є складі пір’я та волосся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аналітичного визначення білків використовують так звані кольорові реакції, з якими ми ознайомимося під час виконання Лабораторного досліду№17 «Кольорові реакції білків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теся з методикою проведення дослідів та пригадайте правила техніки безпеки, яких необхідно дотримуватися при виконанні роботи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уретова реакція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бірку наливаємо 1-2 мл розчину білка і стільки же розчину натрій гідроксиду та додаємо 2-3 краплі розчину купрум (ІІ) сульфату. Суміш енергійно збовтуємо до появи синьо-фіолетового забарвлення. 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новк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результат утворення комплексної солі купруму за пептидними зв’язками білка. Біуретову реакцію дають усі білки, бо вони містять пептидні зв’язки. Амінокислоти такої реакції не дають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360"/>
        <w:ind w:left="567" w:right="42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сантопротеїнова реакція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бірку наливаємо 1-2 мл розчину білка і додаємо 0,5-1 мл концентрованої нітратної кислоти. Суміш трохи нагріваємо. Осад забарвлюється у жовтий колір. Після охолодження краплями додаємо розчин лугу до появи оранжевого забарвлення. </w:t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исновки :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даної реакції відбувається нітрування бензольного ядра. Її дають білки, що містять бензольне ядро, тобто залишки фенілаланіну, тирозину, триптофану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ки, що містять атоми Сульфуру, взаємодіють із солями важких металів з утворенням нерозчинних солей. Тому в разі отруєння важкими металами як протиотруту застосовують білки (яйце, молоко)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мотний споживач повинен знати, які продукти харчування найбагатші на вміст білка. Це – м'ясо, риба, бобові, молоко, сир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стачі незамінних амінокислот розвиваються тяжкі захворювання. Повноцінними білками вважаються ті, що містять усі незамінні амінокислоти. Найдоступніший продукт харчування, що містить усі незамінні амінокислоти, - це сир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ріплення знань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 групах.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 група .</w:t>
      </w:r>
    </w:p>
    <w:p>
      <w:pPr>
        <w:pStyle w:val="Style15"/>
        <w:numPr>
          <w:ilvl w:val="0"/>
          <w:numId w:val="5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наявність білка в молоці (за допомогою біуретової реакції).</w:t>
      </w:r>
    </w:p>
    <w:p>
      <w:pPr>
        <w:pStyle w:val="Style15"/>
        <w:numPr>
          <w:ilvl w:val="0"/>
          <w:numId w:val="5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висока температура тіла небезпечна для людини?</w:t>
      </w:r>
    </w:p>
    <w:p>
      <w:pPr>
        <w:pStyle w:val="Style15"/>
        <w:numPr>
          <w:ilvl w:val="0"/>
          <w:numId w:val="5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чому полягає шкідлива дія вихлопних газів автомобілів, якщо в ролі антидетонатора пального використовують тетраетил свинець? 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 група.</w:t>
      </w:r>
    </w:p>
    <w:p>
      <w:pPr>
        <w:pStyle w:val="Style15"/>
        <w:numPr>
          <w:ilvl w:val="0"/>
          <w:numId w:val="6"/>
        </w:numPr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наявність білка в сирі ( за допомогою ксантопротеїнової реакції ).</w:t>
      </w:r>
    </w:p>
    <w:p>
      <w:pPr>
        <w:pStyle w:val="Style15"/>
        <w:numPr>
          <w:ilvl w:val="0"/>
          <w:numId w:val="6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му в медичній практиці як дезінфікуючий засіб використовують 96%-й етанол?</w:t>
      </w:r>
    </w:p>
    <w:p>
      <w:pPr>
        <w:pStyle w:val="Style15"/>
        <w:numPr>
          <w:ilvl w:val="0"/>
          <w:numId w:val="6"/>
        </w:numPr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органічні речовини крім білка можна визначити за допомогою реактивів, що використовуються в біуретовій реакції?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567" w:right="42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параграф підручника, підготувати презентацію на тему «Використання ферментів у житті людини».</w:t>
      </w:r>
    </w:p>
    <w:p>
      <w:pPr>
        <w:pStyle w:val="Normal"/>
        <w:spacing w:lineRule="auto" w:line="360"/>
        <w:ind w:left="567" w:right="42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2:00Z</dcterms:created>
  <dc:creator>IRONMANN (AKA SHAMAN)</dc:creator>
  <dc:description/>
  <cp:keywords/>
  <dc:language>en-US</dc:language>
  <cp:lastModifiedBy>User</cp:lastModifiedBy>
  <dcterms:modified xsi:type="dcterms:W3CDTF">2014-12-17T09:31:00Z</dcterms:modified>
  <cp:revision>7</cp:revision>
  <dc:subject/>
  <dc:title/>
</cp:coreProperties>
</file>