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 Зборівської районної державної адміністр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а установа „Зборівський районний методичний кабінет”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орівської районної ради</w:t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Ш І-ІІІ ступенів №2 м. Зборо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у з хімії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 8 клас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Кислоти, їх склад, назви, класифікація. Оксигеновмісні і безоксигенові кислоти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ідготувала </w:t>
      </w:r>
    </w:p>
    <w:p>
      <w:pPr>
        <w:pStyle w:val="Normal"/>
        <w:ind w:firstLine="48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читель хімії Комар М.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Зборів – 2014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у:</w:t>
      </w:r>
      <w:r>
        <w:rPr>
          <w:sz w:val="28"/>
          <w:szCs w:val="28"/>
        </w:rPr>
        <w:t xml:space="preserve"> Кислоти, їх склад, назви, класифікація. Оксигеновмісні і безоксигенові кисло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уроку:</w:t>
      </w:r>
      <w:r>
        <w:rPr>
          <w:sz w:val="28"/>
          <w:szCs w:val="28"/>
        </w:rPr>
        <w:t xml:space="preserve"> сформувати уявлення про кислоти як новий клас неорганічних сполук, уміння за хімічною формулою вирізняти кислоти серед інших речовин, визначати валентність кислотних залишків, класифікувати за основність та складом кислотного залишку; закріпити вміння обчислювати масу речовини за відомою кількістю речовин і навпа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зразки мінеральних кислот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; лимон, яблуко, помаранча, грейпфрут, кефір, харчовий оцет, ацетилсаліцилова кислота, аскорбінова кисл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ід уро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Доброго дня, учні! Якби вам запропонували вибір: урок хімії або </w:t>
      </w:r>
      <w:r>
        <w:rPr>
          <w:sz w:val="28"/>
          <w:szCs w:val="28"/>
        </w:rPr>
        <w:t>пізнавальна</w:t>
      </w:r>
      <w:r>
        <w:rPr>
          <w:sz w:val="28"/>
          <w:szCs w:val="28"/>
          <w:lang w:val="ru-RU"/>
        </w:rPr>
        <w:t xml:space="preserve"> екскурсія, то </w:t>
      </w:r>
      <w:r>
        <w:rPr>
          <w:sz w:val="28"/>
          <w:szCs w:val="28"/>
        </w:rPr>
        <w:t>якому</w:t>
      </w:r>
      <w:r>
        <w:rPr>
          <w:sz w:val="28"/>
          <w:szCs w:val="28"/>
          <w:lang w:val="ru-RU"/>
        </w:rPr>
        <w:t xml:space="preserve"> б виду</w:t>
      </w:r>
      <w:r>
        <w:rPr>
          <w:sz w:val="28"/>
          <w:szCs w:val="28"/>
        </w:rPr>
        <w:t xml:space="preserve"> діяльності</w:t>
      </w:r>
      <w:r>
        <w:rPr>
          <w:sz w:val="28"/>
          <w:szCs w:val="28"/>
          <w:lang w:val="ru-RU"/>
        </w:rPr>
        <w:t xml:space="preserve"> ви</w:t>
      </w:r>
      <w:r>
        <w:rPr>
          <w:sz w:val="28"/>
          <w:szCs w:val="28"/>
        </w:rPr>
        <w:t xml:space="preserve"> надали перевагу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Чому</w:t>
      </w:r>
      <w:r>
        <w:rPr>
          <w:sz w:val="28"/>
          <w:szCs w:val="28"/>
          <w:lang w:val="ru-RU"/>
        </w:rPr>
        <w:t xml:space="preserve">? </w:t>
      </w:r>
      <w:r>
        <w:rPr>
          <w:sz w:val="28"/>
          <w:szCs w:val="28"/>
        </w:rPr>
        <w:t>(Школярі висловлюють певні твердження, наводять аргумен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ьогодні ми маємо унікальну нагоду, не виходячи за межі школи, здійснити подорож у країну кисл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діваюсь, ви надаєте перевагу здоровому способу життя і дбаєте, щоб ваш організм щодня одержував необхідну порцію аскорбінової кислоти. Вона, як і лимонна міститься в соку лимону, помаранчі, грейпфруту. Переконана, що належне місце в вашому житті відведене кефіру, біойогуртам. Сподіваюсь, ви не зловживаєте харчовою добавкою, що зветься оцтом. Якщо так, то вам не знадобиться аспірин – ацетилсаліцилова кислота, і не доведеться витрачати гроші на препарати, щоб зменшити кислотність шлункового соку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етапно демонструються об’єкти, які містять відповідні кисло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кти і овочі, молочні продукти, соуси, ліки дають нам цілий букет кислот: яблучну, щавлеву, лимонну, молочну, винну, оцтову, аскорбінову, ацетилсаліцилову і т. д. Це всі органічні кислоти. Лише хлоридна, або соляна кислота – складова шлункового соку є представником неорганічних речовин </w:t>
      </w:r>
      <w:r>
        <w:rPr>
          <w:i/>
          <w:sz w:val="28"/>
          <w:szCs w:val="28"/>
        </w:rPr>
        <w:t>(демонструється зразок на магнітній дошці, закріплюється табличка з формулою).</w:t>
      </w:r>
      <w:r>
        <w:rPr>
          <w:sz w:val="28"/>
          <w:szCs w:val="28"/>
        </w:rPr>
        <w:t xml:space="preserve"> Саме цей клас сполук вивчатимемо </w:t>
      </w:r>
      <w:r>
        <w:rPr>
          <w:i/>
          <w:sz w:val="28"/>
          <w:szCs w:val="28"/>
        </w:rPr>
        <w:t>(закріплюється табличка „неорганічні кислоти” учні поетапно виконують завдання опорногоо конспект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буть кожен із вас чув про так звані „кислотні дощі”. Через забруднення повітря оксидами Сульфуру та Нітрогену проти нашої волі відбувається ознайомлення з розчинами сульфатної, нітратної </w:t>
      </w:r>
      <w:r>
        <w:rPr>
          <w:i/>
          <w:sz w:val="28"/>
          <w:szCs w:val="28"/>
        </w:rPr>
        <w:t xml:space="preserve">(демонструються зразки, доповнюється схема на магнітній дошці). </w:t>
      </w:r>
      <w:r>
        <w:rPr>
          <w:sz w:val="28"/>
          <w:szCs w:val="28"/>
        </w:rPr>
        <w:t>Ортофосфатну кислоту як підкислював і консервант ми споживаємо у складі безалкогольних газових напоїв. Так же міститься і карбонатна кислота. На це слід зважати, щоб не зашкодити зуб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Таблиця на магнітній дошці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81"/>
        <w:gridCol w:w="1568"/>
      </w:tblGrid>
      <w:tr>
        <w:trPr>
          <w:trHeight w:val="79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C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P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N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C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кільки кислоти відіграють неабияку роль у людському житті, нам необхідно навчитися вирізняти кислоти серед інших речовин і класифікувати їх за складом, характеризувати властивості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 виконують зав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У запропонованих формул підкресліть символ хімічного елемента, який повторюєтьс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читель підводить учнів до формулювання визначення „кислота”.</w:t>
      </w:r>
    </w:p>
    <w:p>
      <w:pPr>
        <w:pStyle w:val="Normal"/>
        <w:spacing w:lineRule="auto" w:line="36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Кислоти різні, їх багато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А як же їх класифікувати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Тут ми підемо, мов по ген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515" w:hanging="975"/>
        <w:rPr>
          <w:sz w:val="28"/>
          <w:szCs w:val="28"/>
        </w:rPr>
      </w:pPr>
      <w:r>
        <w:rPr>
          <w:sz w:val="28"/>
          <w:szCs w:val="28"/>
        </w:rPr>
        <w:t>Одні не містять Оксигену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І безкисневими речутьс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 решта – кисневмісні звутьс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А ще згадаймо Гідроген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У нас він буде другий ген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І скільки в кислот є „ані”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Така й основність буде – зваж!</w:t>
      </w:r>
    </w:p>
    <w:p>
      <w:pPr>
        <w:pStyle w:val="Normal"/>
        <w:spacing w:lineRule="auto" w:line="36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Клас поділяється на три групи. Кожна група працює над текстом, в якому із двох тверджень, потрібно вибрати правильне. Перемагає та група, яка швидше справилась із поставленим завданн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Текст </w:t>
      </w:r>
      <w:r>
        <w:rPr>
          <w:b/>
          <w:sz w:val="28"/>
          <w:szCs w:val="28"/>
        </w:rPr>
        <w:t>„Бі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5"/>
        <w:rPr>
          <w:sz w:val="28"/>
          <w:szCs w:val="28"/>
        </w:rPr>
      </w:pPr>
      <w:r>
        <w:rPr>
          <w:sz w:val="28"/>
          <w:szCs w:val="28"/>
        </w:rPr>
        <w:t xml:space="preserve">Частина молекули кислоти, яка сполучена з атомом (атоми Гідроксиду, Оксигену, Сульфуру, називаються кислотним оксидом) кислотним залишк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5"/>
        <w:rPr>
          <w:sz w:val="28"/>
          <w:szCs w:val="28"/>
        </w:rPr>
      </w:pPr>
      <w:r>
        <w:rPr>
          <w:sz w:val="28"/>
          <w:szCs w:val="28"/>
        </w:rPr>
        <w:t>Валентність кислотних залишків визначається кількістю атомів Гідрогену/Оксигену в молекулі кисло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5"/>
        <w:rPr>
          <w:sz w:val="28"/>
          <w:szCs w:val="28"/>
        </w:rPr>
      </w:pPr>
      <w:r>
        <w:rPr>
          <w:sz w:val="28"/>
          <w:szCs w:val="28"/>
        </w:rPr>
        <w:t>Кислоти поділяються на оксигеновмісні та безоксигенові, за наявністю в їх складі Гідрогену/Оксиге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5"/>
        <w:rPr>
          <w:sz w:val="28"/>
          <w:szCs w:val="28"/>
        </w:rPr>
      </w:pPr>
      <w:r>
        <w:rPr>
          <w:sz w:val="28"/>
          <w:szCs w:val="28"/>
        </w:rPr>
        <w:t>Кислоти поділяються на одно-дво-три- і багато основні за кількістю атомів Гідрогену/Оксигену, що можуть зміщуватися атомами метал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5"/>
        <w:rPr>
          <w:sz w:val="28"/>
          <w:szCs w:val="28"/>
        </w:rPr>
      </w:pPr>
      <w:r>
        <w:rPr>
          <w:sz w:val="28"/>
          <w:szCs w:val="28"/>
        </w:rPr>
        <w:t>Відповідних кислотних оксидів не мають оксигеновмісних /безоксигенові кисло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5"/>
        <w:rPr/>
      </w:pPr>
      <w:r>
        <w:rPr>
          <w:sz w:val="28"/>
          <w:szCs w:val="28"/>
        </w:rPr>
        <w:t>Взаємодію кислотного оксиду з водою не можна добути карбонатної, силікатної, сульфатної кисл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515" w:hanging="975"/>
        <w:rPr>
          <w:sz w:val="28"/>
          <w:szCs w:val="28"/>
        </w:rPr>
      </w:pPr>
      <w:r>
        <w:rPr>
          <w:sz w:val="28"/>
          <w:szCs w:val="28"/>
        </w:rPr>
        <w:t>Заповнити таблицю. Позначити (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) ознаки, які характеризують склад кисл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24"/>
        <w:gridCol w:w="1362"/>
        <w:gridCol w:w="1302"/>
        <w:gridCol w:w="1301"/>
        <w:gridCol w:w="1560"/>
        <w:gridCol w:w="145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чна формула кисло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чна назва кисло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ос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осн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ос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геновмісн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ксигенова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хлорид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ід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фосфат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 переліку формул підкресліть формули кисло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uO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Напишіть формули кислот, які відповідають таким оксида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–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</w:rPr>
        <w:t xml:space="preserve">–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Складіть і розв’яжіть задачі (кожній групі пропонується кислота (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,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5745</wp:posOffset>
                </wp:positionV>
                <wp:extent cx="1897380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√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  ) = 1,5 м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 (    ) = ..... г/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     ) -  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24.7pt;mso-wrap-distance-left:0pt;mso-wrap-distance-right:9pt;mso-wrap-distance-top:0pt;mso-wrap-distance-bottom:0pt;margin-top:1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2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√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 ) = 1,5 мо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 (    ) = ..... г/моль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     ) -  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     ) = М (...)  √ (.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     )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5745</wp:posOffset>
                </wp:positionV>
                <wp:extent cx="1897380" cy="158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     ) = 200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 (    ) = ..... г/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√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   ) -  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24.7pt;mso-wrap-distance-left:0pt;mso-wrap-distance-right:9pt;mso-wrap-distance-top:0pt;mso-wrap-distance-bottom:0pt;margin-top:1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2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     ) = 200 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 (    ) = ..... г/моль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√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    ) -  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 xml:space="preserve">(     ) =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√ </w:t>
      </w:r>
      <w:r>
        <w:rPr>
          <w:sz w:val="28"/>
          <w:szCs w:val="28"/>
        </w:rPr>
        <w:t xml:space="preserve">(     ) =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икористовуючи відомості, наведені у § 33 учні виконують завдання опорного конспекту, коментують свої дії, роблять висновки, узагальненн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бов’язкове: Н. Буринська, Хімія 8-й клас, § 33, № 1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56:00Z</dcterms:created>
  <dc:creator>Гармидер Владимир Леонидович</dc:creator>
  <dc:description/>
  <cp:keywords/>
  <dc:language>en-US</dc:language>
  <cp:lastModifiedBy>User</cp:lastModifiedBy>
  <cp:lastPrinted>2005-03-30T19:28:00Z</cp:lastPrinted>
  <dcterms:modified xsi:type="dcterms:W3CDTF">2014-12-17T09:32:00Z</dcterms:modified>
  <cp:revision>17</cp:revision>
  <dc:subject/>
  <dc:title>Урок 1</dc:title>
</cp:coreProperties>
</file>