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2 м. Зборо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 8 клас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„</w:t>
      </w:r>
      <w:r>
        <w:rPr>
          <w:b/>
          <w:sz w:val="44"/>
          <w:szCs w:val="44"/>
          <w:lang w:val="uk-UA"/>
        </w:rPr>
        <w:t>Оксиди в природі. Використання оксидів”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готувала </w:t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 хімії Комар М.Я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Зборів – 2014 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 xml:space="preserve">  Оксиди в природі. Використання оксидів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 Поглибити знання про класи неорганічних сполук на прикладі фізичних і хімічних властивостей оксидів; розвивати вміння й навички складання рівнянь хімічних реакцій на прикладі хімічних властивостей оксидів,навички виконання обчислень за хімічними формулами, ознайомити учнів з поширенням оксидів у природі,показати зв’язок між властивостями й використанням оксиді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й систематизація знань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фронтальна робота, групова робот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</w:t>
      </w:r>
      <w:r>
        <w:rPr>
          <w:i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ередніх уроках ми ознайомилися зі складом, класифікацією, хімічними властивостями речовин. Сьогодні ж  ми вирушимо на екскурсію. Можемо відвідати музеї, майстерню художника, аптеку, екологічну інспекцію та промислові підприємства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все за один урок, не виходячи з хімічного кабінету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б потрапити на кожен із цих об’єктів  потрібен пропуск . Щоб отримати його, вам потрібно виконати певні завдання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>Клас поділяється на малі навчальні групи, кожна з них отримує завдання, після виконання якого – свій маршрут і друковану інформацію, зразки оксидів та об’єктів, що їх містять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група. Дано речовини: фосфо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, вода, натрій хлорид, карбон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. Які з цих речовин можуть реагувати з магній оксидом? Напишіть рівняння відповідних реакцій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color w:val="993300"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5840</wp:posOffset>
                </wp:positionV>
                <wp:extent cx="6077585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ластивості оксиді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Формули речов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ий порошок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ZnO, A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дразнюють дихальні шляхи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S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NO, N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ають високу твердість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S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C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творюють тверді, прозорі кристали правильної форми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T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причиняють кисневе голодування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ають антисептичну в’яжучу дію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ZnO, T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6.85pt;mso-wrap-distance-left:0pt;mso-wrap-distance-right:9pt;mso-wrap-distance-top:0pt;mso-wrap-distance-bottom:0pt;margin-top:7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ластивості оксиді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Формули речов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Білий порошок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T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ZnO, 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дразнюють дихальні шляхи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NO, N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ають високу твердість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S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C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Утворюють тверді, прозорі кристали правильної форми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T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Спричиняють кисневе голодування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ають антисептичну в’яжучу дію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ZnO, T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бчисліть об’єм кисню (н.у.), що необхідний для спалювання сірки масою 12.8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-а група.  Дано речовини: купрум (ІІ) оксид, барій оксид, вода,натрій карбонат. Які з цих речовин можуть реагувати зфосфо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ом? Напишіть рівняння відповідних реакц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бчисліть, яку масу заліза можна одержати з ферум (ІІІ) оксиду масою 64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-а група.  Дано речовини: вода, сульфу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 )оксид, карбон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, калій сульфат. Які з цих речовин можуть реагувати з натрій оксидом? Напишіть рівняння відповідних реакцій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, яка маса кальцій оксиду  про взаємодіє з водою масою 36 г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4-а група.  Дано речовини: калій оксид, магній нітрат, вода, карбон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оксид. Які з них реагуватимуть з силіцій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? Напишіть рівняння відповідних реакці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Обчисліть кількість речовини води, яка про взаємодіє з «сірчистим газом» об’ємом 5,6 л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. Робота груп з додатками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загальнення , систематизація, закріплення знань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>Завдання1.</w:t>
      </w:r>
      <w:r>
        <w:rPr>
          <w:sz w:val="28"/>
          <w:szCs w:val="28"/>
          <w:lang w:val="uk-UA"/>
        </w:rPr>
        <w:t>Дайте назву таблиці 1 та заповніть її праву частину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 xml:space="preserve">Завдання2. </w:t>
      </w:r>
      <w:r>
        <w:rPr>
          <w:sz w:val="28"/>
          <w:szCs w:val="28"/>
          <w:lang w:val="uk-UA"/>
        </w:rPr>
        <w:t>Заповніть таблицю 2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жіть задачу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зультаті реакції 1,52 г суміші сірчистого і вуглекислого газів із барій оксидом утворилося 6,07г суміші солей Барію. Визначте маси газів у суміші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Оксиди в дії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color w:val="993366"/>
          <w:sz w:val="28"/>
          <w:szCs w:val="28"/>
          <w:lang w:val="uk-UA"/>
        </w:rPr>
        <w:t xml:space="preserve">                                                                                                              Таблиця 2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01"/>
        <w:gridCol w:w="1201"/>
        <w:gridCol w:w="1201"/>
        <w:gridCol w:w="1602"/>
        <w:gridCol w:w="1802"/>
        <w:gridCol w:w="1201"/>
        <w:gridCol w:w="1316"/>
      </w:tblGrid>
      <w:tr>
        <w:trPr>
          <w:trHeight w:val="3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кую-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люю-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жу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ліфу-ю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лірую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крашаю-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енеру-ю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Отруюють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7:00Z</dcterms:created>
  <dc:creator>WindowsXP</dc:creator>
  <dc:description/>
  <cp:keywords/>
  <dc:language>en-US</dc:language>
  <cp:lastModifiedBy>User</cp:lastModifiedBy>
  <cp:lastPrinted>2009-11-10T20:59:00Z</cp:lastPrinted>
  <dcterms:modified xsi:type="dcterms:W3CDTF">2014-12-17T09:35:00Z</dcterms:modified>
  <cp:revision>8</cp:revision>
  <dc:subject/>
  <dc:title>Тема</dc:title>
</cp:coreProperties>
</file>