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45720</wp:posOffset>
            </wp:positionV>
            <wp:extent cx="62674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572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  <w:lang w:val="ru-RU"/>
        </w:rPr>
        <w:t xml:space="preserve">  </w:t>
      </w:r>
      <w:r>
        <w:rPr>
          <w:rFonts w:eastAsia="Georgia" w:cs="Georgia" w:ascii="Georgia" w:hAnsi="Georgia"/>
          <w:bCs/>
          <w:sz w:val="32"/>
          <w:szCs w:val="32"/>
        </w:rPr>
        <w:t xml:space="preserve"> </w:t>
      </w:r>
      <w:r>
        <w:rPr>
          <w:rFonts w:eastAsia="Batang;바탕" w:cs="Georgia" w:ascii="Georgia" w:hAnsi="Georgia"/>
          <w:b/>
          <w:bCs/>
          <w:sz w:val="32"/>
          <w:szCs w:val="32"/>
        </w:rPr>
        <w:t>УКРАЇНА</w:t>
      </w:r>
      <w:bookmarkStart w:id="0" w:name="_GoBack"/>
      <w:bookmarkEnd w:id="0"/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eastAsia="Georgia" w:cs="Georgia" w:ascii="Georgia" w:hAnsi="Georgia"/>
          <w:b/>
          <w:sz w:val="32"/>
          <w:szCs w:val="32"/>
          <w:lang w:val="ru-RU"/>
        </w:rPr>
        <w:t xml:space="preserve">  </w:t>
      </w:r>
      <w:r>
        <w:rPr>
          <w:rFonts w:eastAsia="Batang;바탕" w:cs="Georgia" w:ascii="Georgia" w:hAnsi="Georgia"/>
          <w:b/>
          <w:bCs/>
          <w:sz w:val="32"/>
          <w:szCs w:val="32"/>
        </w:rPr>
        <w:t>ЧОРТКІВСЬКА МІСЬКА РАДА</w:t>
      </w:r>
    </w:p>
    <w:p>
      <w:pPr>
        <w:pStyle w:val="FR1"/>
        <w:spacing w:lineRule="auto" w:line="240"/>
        <w:ind w:left="0" w:right="-6" w:hanging="0"/>
        <w:jc w:val="center"/>
        <w:rPr>
          <w:rFonts w:ascii="Georgia" w:hAnsi="Georgia" w:eastAsia="Batang;바탕" w:cs="Georgia"/>
          <w:b/>
          <w:b/>
          <w:bCs/>
          <w:sz w:val="32"/>
          <w:szCs w:val="32"/>
        </w:rPr>
      </w:pPr>
      <w:r>
        <w:rPr>
          <w:rFonts w:eastAsia="Batang;바탕" w:cs="Georgia" w:ascii="Georgia" w:hAnsi="Georgia"/>
          <w:b/>
          <w:bCs/>
          <w:sz w:val="32"/>
          <w:szCs w:val="32"/>
        </w:rPr>
        <w:t>УПРАВЛІННЯ ОСВІТИ, МОЛОДІ ТА СПОРТУ</w:t>
      </w:r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eastAsia="Batang;바탕" w:cs="Georgia" w:ascii="Georgia" w:hAnsi="Georgia"/>
          <w:b/>
          <w:bCs/>
        </w:rPr>
        <w:t>Дошкільний навчальний заклад (садок-ясла) № 6 «Чебурашка»</w:t>
      </w:r>
    </w:p>
    <w:p>
      <w:pPr>
        <w:pStyle w:val="FR1"/>
        <w:spacing w:lineRule="auto" w:line="240"/>
        <w:ind w:left="0" w:right="-75" w:hanging="0"/>
        <w:jc w:val="center"/>
        <w:rPr>
          <w:rFonts w:ascii="Georgia" w:hAnsi="Georgia" w:eastAsia="Batang;바탕" w:cs="Georgia"/>
          <w:b/>
          <w:b/>
          <w:bCs/>
          <w:sz w:val="24"/>
          <w:szCs w:val="24"/>
          <w:lang w:val="en-US" w:eastAsia="en-US"/>
        </w:rPr>
      </w:pPr>
      <w:r>
        <w:rPr>
          <w:rFonts w:eastAsia="Batang;바탕" w:cs="Georgia" w:ascii="Georgia" w:hAnsi="Georg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5255</wp:posOffset>
                </wp:positionV>
                <wp:extent cx="62198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65pt" to="488.3pt,10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left="0" w:right="-75" w:hanging="0"/>
        <w:jc w:val="center"/>
        <w:rPr/>
      </w:pPr>
      <w:r>
        <w:rPr>
          <w:sz w:val="22"/>
          <w:szCs w:val="22"/>
        </w:rPr>
        <w:t>48500,Тернопільська область, м. Чортків, вул. Зелена 7а, тел. (03552) 2-38-15</w:t>
      </w:r>
    </w:p>
    <w:p>
      <w:pPr>
        <w:pStyle w:val="FR1"/>
        <w:spacing w:lineRule="auto" w:line="240"/>
        <w:ind w:left="0" w:right="-7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2860</wp:posOffset>
                </wp:positionV>
                <wp:extent cx="621982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pt" to="488.3pt,1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left="0" w:right="-75" w:hanging="0"/>
        <w:rPr>
          <w:b/>
          <w:b/>
          <w:sz w:val="22"/>
          <w:szCs w:val="22"/>
        </w:rPr>
      </w:pPr>
      <w:r>
        <w:rPr/>
        <w:t xml:space="preserve">  </w:t>
      </w:r>
      <w:r>
        <w:rPr/>
        <w:t>Від 29.01.2021 р.                                                                                                   № 2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гук про педагогічну і методичну діяльність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хователя дошкільного закладу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ФІЙЧУК Світлани Володимирівни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1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фійчук Світлана Володимирів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є на посаді вихователя в дошкільному навчальному закладі № 6 «Чебурашка» м. Чорткова з 1996 року. Стаж безпосередньої педагогічної діяльності 20 років. За період роботи зарекомендувала себе відповідальним, ініціативним, творчим та креативним  педагогом, фахівцем своєї справ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цює над методичною темою «Національно-патріотичне виховання дітей дошкільного віку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весь навчально-виховний процес будує на основі виховання у дітей любові до Батьківщини, шанобливого ставлення до родини, поваги до народних традицій і звичаїв, рідної мови, національних цінностей українського народ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тлана Володимирівна вдало застосовує на практиці ефективні форми і методи навчання, досконало  володіє індивідуальними, парними, груповими та фронтальними формами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йбільш ефектив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ами організації патріотичного виховання вважає екскурсії, розповіді, бесіди з цікавими людьми, читання та інсценування творів художньої літератури, спільні з родинами виховні заходи, тощ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хова майстерність, довіра та повага до дітей дають змогу Остафійчук С.В. проводити заняття на високому професійному рівні.  </w:t>
      </w:r>
    </w:p>
    <w:p>
      <w:pPr>
        <w:pStyle w:val="Normal"/>
        <w:spacing w:lineRule="auto" w:line="360" w:before="0" w:after="0"/>
        <w:ind w:right="-19"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Володимирівна бере активну участь у конкурсах фахової майстерності.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їми досяг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ділиться під час обласних семінарів, міських методичних об’єднань, тренінгів, а також 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освітніх порталах «Всеосвіта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2060"/>
            <w:sz w:val="28"/>
            <w:szCs w:val="28"/>
            <w:lang w:val="uk-UA" w:eastAsia="uk-UA"/>
          </w:rPr>
          <w:t>https://vseosvita.ua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та «ВсімОсвіта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2060"/>
            <w:sz w:val="28"/>
            <w:szCs w:val="28"/>
            <w:lang w:val="uk-UA" w:eastAsia="uk-UA"/>
          </w:rPr>
          <w:t>https://vsimosvita.com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val="uk-UA" w:eastAsia="uk-U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високий професіоналізм, творче ставлення до виконання обов'язків, особливі успіхи в професійній сфері та громадській діяльності  Остафійчук С.В.  нагороджено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>Грамотами відділу освіти Чортківської РДА, 2010 р., 2011 р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>Грамотами управління освіти молоді та спорту Чортківської міської ради. 2016 р., 2017 р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>Грамотою Тернопільської обласної державної адміністрації та Тернопільської обласної ради, 2018 р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uk-UA"/>
        </w:rPr>
        <w:t>Грамотою освітнього порталу «Всеосвіта», 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ктивне поширення власного педагогічного досвіду серед спільноти освітян Україн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вітлана Володимирівна – вихователь творчий, працьовитий, відповідальний, користується заслуженим авторитетом серед колег та батьків. </w:t>
      </w:r>
    </w:p>
    <w:p>
      <w:pPr>
        <w:pStyle w:val="Normal"/>
        <w:spacing w:lineRule="auto" w:line="360" w:before="0" w:after="0"/>
        <w:ind w:right="-19"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708" w:right="-284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НЗ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ія ЧЕПИГА</w:t>
      </w:r>
      <w:bookmarkStart w:id="1" w:name="_PictureBullets"/>
      <w:bookmarkEnd w:id="1"/>
    </w:p>
    <w:sectPr>
      <w:type w:val="nextPage"/>
      <w:pgSz w:w="11906" w:h="16838"/>
      <w:pgMar w:left="1418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 w:cs="Calibri"/>
      <w:color w:val="00000A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eosvita.ua/" TargetMode="External"/><Relationship Id="rId4" Type="http://schemas.openxmlformats.org/officeDocument/2006/relationships/hyperlink" Target="https://vsimosvi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9:00Z</dcterms:created>
  <dc:creator>АДМІН</dc:creator>
  <dc:description/>
  <dc:language>en-US</dc:language>
  <cp:lastModifiedBy>ЗНО</cp:lastModifiedBy>
  <dcterms:modified xsi:type="dcterms:W3CDTF">2021-01-29T09:48:00Z</dcterms:modified>
  <cp:revision>4</cp:revision>
  <dc:subject/>
  <dc:title/>
</cp:coreProperties>
</file>