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цензія</w:t>
      </w:r>
    </w:p>
    <w:p>
      <w:pPr>
        <w:pStyle w:val="NoSpacing"/>
        <w:spacing w:lineRule="auto" w:line="276"/>
        <w:ind w:left="284" w:right="-143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теріали з досвіду роботи  вихователя 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ого навчального закладу № 6 Чебурашка м. Чорткова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тафійчук Світлани Володимирівни</w:t>
      </w:r>
    </w:p>
    <w:p>
      <w:pPr>
        <w:pStyle w:val="NoSpacing"/>
        <w:spacing w:lineRule="auto" w:line="360"/>
        <w:ind w:left="284" w:right="-143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spacing w:lineRule="auto" w:line="276"/>
        <w:ind w:right="-143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Національно-патріотичне виховання дітей дошкільного віку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даному досвіді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тор піднімає питання формування знань у дітей  про свою країну, вказує на шляхи розв’язання цієї проблеми, пропонує різні форми роботи з дітьми, які допоможуть здійснити початкове громадянське виховання, сприятимуть соціалізації малюків. Позитивним є те, що в досвіді надана сконструйована модель розвитку досліджуваної проблеми та означена технологія її реалізації, розроблені конспекти занять та розваг, підібрані консультації для батьків та вихователів.</w:t>
      </w:r>
    </w:p>
    <w:p>
      <w:pPr>
        <w:pStyle w:val="Normal"/>
        <w:shd w:fill="FFFFFF" w:val="clear"/>
        <w:spacing w:before="0" w:after="0"/>
        <w:ind w:right="-143"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від має чітку структуру, описаний відповідно до вимог. Про ефективність застосування даної технології в організації навчально-виховної роботи свідчать позитивні результати надані в досвіді.</w:t>
      </w:r>
    </w:p>
    <w:p>
      <w:pPr>
        <w:pStyle w:val="Normal"/>
        <w:shd w:fill="FFFFFF" w:val="clear"/>
        <w:spacing w:before="0" w:after="0"/>
        <w:ind w:right="-143"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інність досвіду полягає в тому, що він дає можливість забезпечити  життєву компетенцію дитини, до змісту якої входить  поняття «бути громадянином своєї країни, патріотом свого народу», вирішити завдання морального виховання в умовах дошкільного закладу, сформувати національну свідомість дошкільника та розвинути творчу активність дітей під час ознайомленням з українським народним мистецтвом. Саме через народні звичаї, традиції та обряди виховати у  малюків почуття патріотизму, свідоме ставлення до надбань культури, розвивати мислення, творчі здібності та певні практичні навички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досвіду роботи Остафійчук С.В. рекомендуються для використання у педагогічній практиці вихователями, керівниками гуртків закладів дошкільної освіти та учителями початкових класів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і матеріали мають теоретичне і практичне значення, відповідають вимогам оформлення робіт на присвоєння звання «вихователь-методист», а автор – Остафійчук Світлана Володимирівна, заслуговує на присвоєння звання «вихователь-методист»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 ЦПРПП                                                          Галина КОМАР</w:t>
      </w:r>
    </w:p>
    <w:p>
      <w:pPr>
        <w:pStyle w:val="Normal"/>
        <w:spacing w:lineRule="auto" w:line="360" w:before="0" w:after="20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0:00Z</dcterms:created>
  <dc:creator>user</dc:creator>
  <dc:description/>
  <dc:language>en-US</dc:language>
  <cp:lastModifiedBy>ЗНО</cp:lastModifiedBy>
  <dcterms:modified xsi:type="dcterms:W3CDTF">2021-01-29T11:30:00Z</dcterms:modified>
  <cp:revision>2</cp:revision>
  <dc:subject/>
  <dc:title/>
</cp:coreProperties>
</file>