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Містер і Міс-2019 (4 клас)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вучить музика, на сцену виходять ведуч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1: Доброго дня, дорогі друзі</w:t>
      </w:r>
      <w:r>
        <w:rPr>
          <w:rFonts w:cs="Times New Roman" w:ascii="Times New Roman" w:hAnsi="Times New Roman"/>
          <w:color w:val="000000"/>
          <w:sz w:val="28"/>
          <w:szCs w:val="28"/>
        </w:rPr>
        <w:t>! Ми раді вітати вас у цій залі. Нам дуже приємно, що всі ви сьогодні зібралися для того, щоб подарувати свої оплески учасникам конкурсно-ігрової програми „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 та містер гімназії – 2019 р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!”. </w:t>
      </w:r>
    </w:p>
    <w:p>
      <w:pPr>
        <w:pStyle w:val="Normal"/>
        <w:spacing w:lineRule="auto" w:line="240" w:before="0" w:after="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  2: </w:t>
      </w:r>
      <w:r>
        <w:rPr>
          <w:rFonts w:cs="Times New Roman" w:ascii="Times New Roman" w:hAnsi="Times New Roman"/>
          <w:color w:val="000000"/>
          <w:sz w:val="28"/>
          <w:szCs w:val="28"/>
        </w:rPr>
        <w:t>Здається, такі поняття, як «лицарство», «лицарський вчинок» давно відійшли у минуле. Образи славетного Айвенго та відчайдушного і сміливого Дон Кіхота залишилися лише на сторінках романів.</w:t>
      </w:r>
    </w:p>
    <w:p>
      <w:pPr>
        <w:pStyle w:val="Normal"/>
        <w:spacing w:lineRule="auto" w:line="240" w:before="0" w:after="0"/>
        <w:ind w:left="1080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 упевненістю можемо сказати, щ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жна  пара  н</w:t>
      </w:r>
      <w:r>
        <w:rPr>
          <w:rFonts w:cs="Times New Roman" w:ascii="Times New Roman" w:hAnsi="Times New Roman"/>
          <w:color w:val="000000"/>
          <w:sz w:val="28"/>
          <w:szCs w:val="28"/>
        </w:rPr>
        <w:t>айсприт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йсміливі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йкмітливі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найграціозні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1. Зауважимо, що шляхетні лицарі живуть і сьогодні. </w:t>
      </w:r>
      <w:r>
        <w:rPr>
          <w:rFonts w:cs="Times New Roman" w:ascii="Times New Roman" w:hAnsi="Times New Roman"/>
          <w:color w:val="000000"/>
          <w:sz w:val="28"/>
          <w:szCs w:val="28"/>
        </w:rPr>
        <w:t>Вони не носять важкої зброї, у них немає бойового коня, проте в їхніх грудях завжди б’ються благородні серця, бо їм властиві такі якості як сміливість, вірність слову, благородство…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16" w:hanging="105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2</w:t>
      </w:r>
      <w:r>
        <w:rPr>
          <w:rFonts w:cs="Times New Roman" w:ascii="Times New Roman" w:hAnsi="Times New Roman"/>
          <w:color w:val="000000"/>
          <w:sz w:val="28"/>
          <w:szCs w:val="28"/>
        </w:rPr>
        <w:t>. Я впевнена, що наші конкурсанти наділені такими рисами. Тож дозвольте представити наш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  обдарува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які сьогодні беруть участь у конкурсній програмі «Містер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 мі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ходять пари під музику   і  стають на сцені.(Ведучі представляють учасників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сн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1</w:t>
      </w:r>
      <w:r>
        <w:rPr>
          <w:rFonts w:cs="Times New Roman" w:ascii="Times New Roman" w:hAnsi="Times New Roman"/>
          <w:color w:val="000000"/>
          <w:sz w:val="28"/>
          <w:szCs w:val="28"/>
        </w:rPr>
        <w:t>. Оцінювати конкурс буде вельмишановне журі у складі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редставляють жур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ші оплески нашому журі. Хочемо нагадати, що найвища оцінка за конкурс 5 бал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620" w:hanging="16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2. Запрошуємо конкурсантів на перший конкурс, котрий має назву       «Візитка». </w:t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1. А зараз проведемо жеребкування , хто   із чотирьох пар розпочне наш 1 конкурс ( жеребкування)</w:t>
      </w:r>
    </w:p>
    <w:p>
      <w:pPr>
        <w:pStyle w:val="Normal"/>
        <w:spacing w:lineRule="auto" w:line="240" w:before="0" w:after="0"/>
        <w:ind w:left="1080" w:hanging="51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ж, просимо пару під №1 представитись, розповісти про свої захоплення, мрії та загалом здивувати нас своїми шляхетними рис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ара під №2 нам цікаво послухати і про вас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симо учасників під №3розповісти нам про себ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симо пару  під №4, цікаво що ж ви нам розповіс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2 . Талант – це  природна  обдарованість  людини,  здібність  до             творчої  діяльності. Але  як  до  людини  приходить  талант?  </w:t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і  вважають,  що  талант  приходить  до  людини  впродовж  її  життя,  інші – що  всі  люди  однаково  талановиті,  але  хтось  більше,  а  хтось – менше.  Насправді , людина  приходить  у  цей  світ  уже  талановитою  особистістю.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 1. Тому,  шановні  глядачі,  дозвольте  оголосити  другий,  найбільш  цікавий  і  захоплюючий  конкурс «Моя  муза».</w:t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 умовами  цього  конкурсу,  кожна  пара  повинна продемонструвати  свій  талант.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 2. Наше  журі  оцінить  у  цьому  конкурсі  оригінальність  номера,  артистичність  кожної  пари  та  майстерність  виконання! Отже,  починаємо!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 1. Запрошуємо  на  сцену  пару  під номером  1 (по  черзі  оголошують  пари  учасників).</w:t>
      </w:r>
    </w:p>
    <w:p>
      <w:pPr>
        <w:pStyle w:val="Normal"/>
        <w:spacing w:lineRule="auto" w:line="24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 2. Що  ж,  щиро  дякуємо  нашим  учасникам  за  цікаві  номери. Просимо  журі  виставити  оцінки  за  конкурс «Моя  муза»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 1. Уявіть, що сьогодні ви перейшли в іншу школу, ви – новенькі у          великому класі, і вам треба запам’ятати імена. Зараз ми перевіримо, як багато жіночих та  чоловічих  імен вже є у вашій пам'яті.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конкурс «Знавці  імен»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 Кожна  пара стає у ряд. Ведучий має  букет написаних літер. Пара  по  черзі  вибирає  літеру  і  називає  ім»я – (дівчина – хлопця, хлопець – дівчини).   І  так по черзі – хто не сказав чи повторив вже назване, стоїть, не робить крок. Найбільше балів отримує перша лінія)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ий 2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давна квіти були для людини символом її почуттів, думок, а на Сході існує навіть ціла наука тлумачення мови квітів, за допомогою якої люди нечутно, але зрозуміло можуть висловити свої почуття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ступний  наш  конкурс має  назву «Мова  квітів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вдання для учасників – скласти букет для своєї матусі, користуючись мовою квіт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йстра – сум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ба – відверт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реск –самот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шка – простота, ніж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воздика – муж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звоник польовий – вдяч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валія – приховане кох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авр – успіх, сла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ілія біла – чист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к – краса, молод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льва – краса, холод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рцис – гордість, самозакоха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ервоцвіт – кохання, що минає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вонія – довголітт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лісок – ніжність, вірніст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машка – кохання, мир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оянда – кохання, здоров’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юльпан – коханн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іалка – сором’язливість.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ля  конкурсу  потрібні  4 ватмани і  вирізані  квіти)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узичний  номер  (танець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а 1.  Просимо  наших  учасників  представити  свій  букет  для  матусі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ий 2. Вельмишановне  журі  оцінить  у  цьому  конкурсі  оригінальність і  фантазію,  мовний  букет. (Максимальний  бал  5).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ий 1. Українська  пісня!  Хто  не  був  зачарований нею!  Вона  багата  мелодіями,  безмежною  широтою  і  красою  образів. Під  час  наступного  конкурсу  ми  й  побачимо,  чи  знають  наші  учасники  народні  пісні.  Зараз  будуть  звучати  українські  народні  пісні,  які  ви повинні  відгадати. ( По  черзі  кожна  пара  відгадує)</w:t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тже,  наступний  наш  конкурс «Вгадай  мелодію  української  пісні».</w:t>
      </w:r>
    </w:p>
    <w:p>
      <w:pPr>
        <w:pStyle w:val="Normal"/>
        <w:spacing w:lineRule="auto" w:line="240" w:before="0" w:after="0"/>
        <w:ind w:left="1260" w:hanging="126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едучий2. Журі просимо підбити підсумки останнього конкурсу. А ми просимо вболівальників визначити  пару, яка  найбільше сподобалась  та якій  б ви хотіли призначити звання  Містер та  Міс глядацьких симпатій. Глядачам ми роздамо аркуші паперу, на яких вони напишуть  номер  пари,  котра  найбільше сподобалась та запам’яталася  чимось особлив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 підійшли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амого </w:t>
      </w:r>
      <w:r>
        <w:rPr>
          <w:rFonts w:cs="Times New Roman" w:ascii="Times New Roman" w:hAnsi="Times New Roman"/>
          <w:color w:val="000000"/>
          <w:sz w:val="28"/>
          <w:szCs w:val="28"/>
        </w:rPr>
        <w:t>хвилюючого моменту наш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ї  конкурсної     програми . Зараз 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ідаємос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 результати конкурсу, почуємо  імена переможців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стала хвилююча, довгоочікувана  мить  підведення підсумкі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едуча 2. Розпочинаємо церемонію нагородження учасників конкурсу «Містер та  Міс гімназії – 2019». Запрошуємо  до слова жур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Виступ журі і вручення нагород)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омінації:   Містер та  Міс  гімназії     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ер  та  Міс   Вишуканість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ер та  Міс  Винахідливість</w:t>
      </w:r>
    </w:p>
    <w:p>
      <w:pPr>
        <w:pStyle w:val="ListParagrap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ер та  Міс   Артистизм</w:t>
      </w:r>
    </w:p>
    <w:p>
      <w:pPr>
        <w:pStyle w:val="ListParagrap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ind w:left="1080" w:hanging="10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3:42:00Z</dcterms:created>
  <dc:creator>SPEEDxp</dc:creator>
  <dc:description/>
  <cp:keywords/>
  <dc:language>en-US</dc:language>
  <cp:lastModifiedBy>lenovo</cp:lastModifiedBy>
  <dcterms:modified xsi:type="dcterms:W3CDTF">2021-02-04T16:17:00Z</dcterms:modified>
  <cp:revision>8</cp:revision>
  <dc:subject/>
  <dc:title/>
</cp:coreProperties>
</file>