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Флешмоб до  Дня   Гідності  і  Свободи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21.11.2019 </w:t>
      </w:r>
      <w:r>
        <w:rPr>
          <w:rFonts w:cs="Times New Roman" w:ascii="Times New Roman" w:hAnsi="Times New Roman"/>
          <w:b/>
          <w:sz w:val="96"/>
          <w:szCs w:val="96"/>
          <w:lang w:val="ru-RU"/>
        </w:rPr>
        <w:t>р.</w:t>
      </w: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</w:rPr>
        <w:t xml:space="preserve">                                       </w:t>
      </w:r>
      <w:r>
        <w:rPr>
          <w:rFonts w:eastAsia="Calibri"/>
          <w:sz w:val="32"/>
          <w:szCs w:val="32"/>
        </w:rPr>
        <w:t>Підготувала: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</w:rPr>
        <w:t xml:space="preserve">                                                                 </w:t>
      </w:r>
      <w:r>
        <w:rPr>
          <w:rFonts w:eastAsia="Calibri"/>
          <w:sz w:val="32"/>
          <w:szCs w:val="32"/>
        </w:rPr>
        <w:t>вчитель початкових класів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</w:rPr>
        <w:t xml:space="preserve">                                                                       </w:t>
      </w:r>
      <w:r>
        <w:rPr>
          <w:rFonts w:eastAsia="Calibri"/>
          <w:sz w:val="32"/>
          <w:szCs w:val="32"/>
        </w:rPr>
        <w:t xml:space="preserve">Бережанської школи –гімназії 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</w:rPr>
        <w:t xml:space="preserve">                                         </w:t>
      </w:r>
      <w:r>
        <w:rPr>
          <w:rFonts w:eastAsia="Calibri"/>
          <w:sz w:val="32"/>
          <w:szCs w:val="32"/>
        </w:rPr>
        <w:t>ім.Б.Лепкого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</w:t>
      </w:r>
      <w:r>
        <w:rPr>
          <w:rFonts w:eastAsia="Calibri"/>
          <w:sz w:val="32"/>
          <w:szCs w:val="32"/>
        </w:rPr>
        <w:t>Копина І.Ф.</w:t>
      </w:r>
    </w:p>
    <w:p>
      <w:pPr>
        <w:pStyle w:val="Normal"/>
        <w:rPr>
          <w:rFonts w:eastAsia="Calibri"/>
          <w:b/>
          <w:b/>
          <w:sz w:val="48"/>
          <w:szCs w:val="48"/>
          <w:u w:val="single"/>
        </w:rPr>
      </w:pPr>
      <w:r>
        <w:rPr>
          <w:rFonts w:eastAsia="Calibri"/>
          <w:b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>вшанувати патріотизм і мужність громадян, які восени 2004 року та у листопаді 2013 року-лютому 2014 року постали на захист демократичних цінностей, прав і свобод людини і громадянина, національних інтересів України та її європейського вибору,  прищеплювати любов до Батьківщини, зберегти та донести до учнів об’єктивну інформацію про доленосні події в Україні початку ХХІ століття,  розвивати бажання стати гідними громадянами України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Оформлення:</w:t>
      </w:r>
      <w:r>
        <w:rPr>
          <w:rFonts w:cs="Times New Roman" w:ascii="Times New Roman" w:hAnsi="Times New Roman"/>
          <w:sz w:val="28"/>
          <w:szCs w:val="28"/>
        </w:rPr>
        <w:t xml:space="preserve"> виставка плакатів «Наш дух не зламати, свободу не вбити!», виставка «Наш пошук і творчість тобі, Україно!», двоє учнів тримають прапор України, привезений з АТО волонтерами, з підписами та побажаннями учням від воїнів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чий 1:</w:t>
      </w:r>
      <w:r>
        <w:rPr>
          <w:rFonts w:cs="Times New Roman" w:ascii="Times New Roman" w:hAnsi="Times New Roman"/>
          <w:sz w:val="28"/>
          <w:szCs w:val="28"/>
        </w:rPr>
        <w:t xml:space="preserve"> "Україна – це територія гідності й свободи. Такими нас зробила не одна, а дві революції – наш Майдан 2004 року, який був Святом Свободи, і Революція 2013 року, Революція Гідності. Це був надзвичайно важкий іспит для України, коли українці продемонстрували свою європейськість, гідність, своє прагнення до свободи.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чий 2: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Б</w:t>
      </w:r>
      <w:r>
        <w:rPr>
          <w:rFonts w:cs="Times New Roman" w:ascii="Times New Roman" w:hAnsi="Times New Roman"/>
          <w:color w:val="333333"/>
          <w:sz w:val="28"/>
          <w:szCs w:val="28"/>
        </w:rPr>
        <w:t>удьмо ж гідними великої слави героїв України, які твердо вірили, діяли, знали: Українська нація народилася тоді, коли в її обороні впала перша крапля червоної української крові на чорну українську землю.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аз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Українська нація існуватиме доти, доки хоча б один українець буде готовий покласти своє життя в її обороні.</w:t>
      </w:r>
      <w:r>
        <w:rPr>
          <w:rFonts w:cs="Times New Roman" w:ascii="Times New Roman" w:hAnsi="Times New Roman"/>
          <w:sz w:val="28"/>
          <w:szCs w:val="28"/>
        </w:rPr>
        <w:br/>
        <w:br/>
        <w:t>(звучить Гімн України)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>Учень 1</w:t>
        <w:br/>
      </w:r>
      <w:r>
        <w:rPr>
          <w:rFonts w:cs="Times New Roman" w:ascii="Times New Roman" w:hAnsi="Times New Roman"/>
          <w:sz w:val="28"/>
          <w:szCs w:val="28"/>
        </w:rPr>
        <w:t>Боротьба не за щастя, вже навіть іде за життя!</w:t>
        <w:br/>
        <w:t>Бо його забирають.</w:t>
        <w:br/>
        <w:t>Нас Надія веде, нас ідея веде</w:t>
        <w:br/>
        <w:t>За свободу для рідного краю.</w:t>
        <w:br/>
        <w:br/>
        <w:t>Українцю, поглянь, там побили жінок!</w:t>
        <w:br/>
        <w:t>Глянь, вже люди ховаються в храмі!</w:t>
        <w:br/>
        <w:t>Де таке ще траплялось, коли це було</w:t>
        <w:br/>
        <w:t>Аж в такому нестерпному стані?..</w:t>
        <w:br/>
        <w:br/>
        <w:t>Так чинили лиш варвари, злісні хани,</w:t>
        <w:br/>
        <w:t>Лиш від них люди в церкві ховались.</w:t>
        <w:br/>
        <w:t>А сьогодні це власні привладні пани</w:t>
        <w:br/>
        <w:t>Вже над нами так само знущались!"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чий 2: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України від 13 листопада 2014 року, з метою утвердження в Україні ідеалів свободи і демократії, збереження та донесення до сучасного  та майбутніх поколінь об’єктивної інформації про доленосні події в Україні початку ХХІ століття, а також віддання належної шани патріотизму й мужності громадян, які восени 2004 року та у листопаді 2013 року-лютому 2014 року постали на захист демократичних цінностей, прав і свобод людини і громадянина, національних інтересів України та її європейського вибору, установити в Україні День Гідності та Свободи, який відзначати щорічно 21 листопада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чий 1:</w:t>
      </w:r>
      <w:r>
        <w:rPr>
          <w:rFonts w:cs="Times New Roman" w:ascii="Times New Roman" w:hAnsi="Times New Roman"/>
          <w:sz w:val="28"/>
          <w:szCs w:val="28"/>
        </w:rPr>
        <w:t xml:space="preserve"> Акції на підтримку євроінтеграції в Києві розпочалися 21 листопада 2013 року після того, як стало відомо, що уряд України вирішив зупинити підготовку до підписання Угоди про асоціацію з ЄС. Документ планувалося підписати на саміті Східного партнерства у Вільнюсі 28-29 листопада. Люди, обурені рішенням уряду України, вийшли на майдан Незалежності в Києві. Акцію назвали "Євромайданом"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чий 2: </w:t>
      </w:r>
      <w:r>
        <w:rPr>
          <w:rFonts w:cs="Times New Roman" w:ascii="Times New Roman" w:hAnsi="Times New Roman"/>
          <w:sz w:val="28"/>
          <w:szCs w:val="28"/>
        </w:rPr>
        <w:t>Сьогодні ми відзначаємо 12 річницю Помаранчевої революції та 3-тю річницю Євромайдану. Події Помаранчевої революції осені-зими 2004 року стали життєстверджуючим вогнем української нації. Серця українців з різних куточків багатосльозної країни почали вистукувати в унісон: "Разом нас багато, нас не подолати". Майдан кликав: "Усі, хто вірить в Україну, вперед!".</w:t>
        <w:br/>
        <w:t>Тепер ми живі, як діти своєї Батьківщини, і житимемо, допоки будемо вірити і творити правду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чень 2: </w:t>
        <w:br/>
      </w:r>
      <w:r>
        <w:rPr>
          <w:rFonts w:cs="Times New Roman" w:ascii="Times New Roman" w:hAnsi="Times New Roman"/>
          <w:sz w:val="28"/>
          <w:szCs w:val="28"/>
        </w:rPr>
        <w:t>Україно, моя ти єдина!</w:t>
        <w:br/>
        <w:t>Київ – місто, це гідності дім</w:t>
        <w:br/>
        <w:t>Тут зібралась твоя вся родина</w:t>
        <w:br/>
        <w:t>І мільйонів сердець чути тут гучний дзвін</w:t>
        <w:br/>
        <w:t>Ми – сини твої, доньки й онуки</w:t>
        <w:br/>
        <w:t>Нас одна лиш поєднує ціль-</w:t>
        <w:br/>
        <w:t>Жити в вільній, прекрасній країні,</w:t>
        <w:br/>
        <w:t>Європейські закони хай панують у ній</w:t>
        <w:br/>
        <w:t>Бо давно ми всі є європейці</w:t>
        <w:br/>
        <w:t>І Європа в душі є у кожного з нас</w:t>
        <w:br/>
        <w:t>Ми не хочем терпіти наруги</w:t>
        <w:br/>
        <w:t>Хай найшвидше настане довгожданий цей час.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чий 1:</w:t>
      </w:r>
      <w:r>
        <w:rPr>
          <w:rFonts w:cs="Times New Roman" w:ascii="Times New Roman" w:hAnsi="Times New Roman"/>
          <w:sz w:val="28"/>
          <w:szCs w:val="28"/>
        </w:rPr>
        <w:t xml:space="preserve"> Шановна гімназійна  громадо! Сьогодні ми зібралися тут, щоб в скорботі схилити низько голови перед пам’яттю людей різного віку, яких було вбито у мирний, цивілізований час ХХІ століття. Ми з вами вшановуємо пам'ять героїв різних історичних подій: Голодомор 1932-33рр, Битва під Крутами, Бабин Яр. Тепер ми стали сучасниками ще однієї масової трагедії і водночас пам’ятної події для нашої країни. Ще довго-довго з покоління в покоління будуть передавати батьки синам і дочкам, а ті своїм дітям спогади про тих, хто залишив життя земне у 2013-2014 рр. Ця подія сколихнула весь світ, не залишила байдужою жодної душі.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країна</w:t>
      </w:r>
      <w:r>
        <w:rPr>
          <w:rFonts w:cs="Times New Roman" w:ascii="Times New Roman" w:hAnsi="Times New Roman"/>
          <w:color w:val="333333"/>
          <w:sz w:val="28"/>
          <w:szCs w:val="28"/>
        </w:rPr>
        <w:t>:  В вогні та диму страдають мої міста. Мене понищено, спалено. А найбільше серце обливається кров’ю за сотні моїх дочок і синів, які загинули від куль власної влади. Ще болять і кровоточать рани, земля захлинається від крові та сліз матерів,сестер,побратимів.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Небесна Сотня»…Юнаки,батьки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Їх імена мені ніколи не забути –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ни ж за мене полягли,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к як і ті, що захищали Крути.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Щемить у грудях, і душа болить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долю мого рідного народу.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ле у серці іскра ще горить,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І не втрачаю віру у свободу.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чень  3.</w:t>
      </w:r>
    </w:p>
    <w:p>
      <w:pPr>
        <w:pStyle w:val="Normal"/>
        <w:spacing w:lineRule="atLeast" w:line="384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ебесна Сотня – то в серцях вогонь.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ін гаряче палав за Україну.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іднині тихим співом заспокой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и, земле рідная, свою дитину.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бесній Сотні шана й молитви,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чисті душі, що злетіли в небо.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Їм шлях високий Боже, освяти.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І в мирі, Господи, прийми до себ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чий 2:</w:t>
      </w:r>
      <w:r>
        <w:rPr>
          <w:rFonts w:cs="Times New Roman" w:ascii="Times New Roman" w:hAnsi="Times New Roman"/>
          <w:sz w:val="28"/>
          <w:szCs w:val="28"/>
        </w:rPr>
        <w:t xml:space="preserve"> Кожен із цієї Небесної сотні, як і ми з вами мали свою сім`ю, батьків, друзів, захоплення, свої симпатії і свої невідкладні справи. Але поклик їхньої душі саме в цей час призвав їх до боротьби за вільну, демократичну Україну.</w:t>
        <w:br/>
        <w:t>Та ми усі від Бога люди.</w:t>
        <w:br/>
        <w:t>Живем надіючись, не боюч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и ми запам’ятаєм, чи забудем,</w:t>
        <w:br/>
        <w:t>Як наш народ топтали, сміючись?</w:t>
        <w:br/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чий 1:</w:t>
      </w:r>
      <w:r>
        <w:rPr>
          <w:rFonts w:cs="Times New Roman" w:ascii="Times New Roman" w:hAnsi="Times New Roman"/>
          <w:sz w:val="28"/>
          <w:szCs w:val="28"/>
        </w:rPr>
        <w:t xml:space="preserve"> І до цих пір на території нашої держави немає спокою, після Майдану  розпочалися військові дії на Сході України, в ході яких було втрачено вже кілька тисяч життів солдат та мирних жителів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Учень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 заради Вкраїни, за гідність й свобод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і люди безстрашно опліч устал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звірства і хамства влади пов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ни кулі ловили палкими серця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посмертно для інших стали взірцям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пиняли автівки та потяги тіл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голос думку народу сказати посміли!!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ь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а нашим героям – небесної сотні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а тим, хто країну з пітьми та безодн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їм прикладом зрушив у напрямку світл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нс для здійснення мрій надав заповітних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ь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ці, прошу вас, не дайте злама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гідність і честь, не дайте топта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є прагнення жити достойно в державі, 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пам’ять тих, хто загинув. Вічна їм слава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84" w:before="0" w:after="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учий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Хай палають свічки пам’яті загиблих героїв «Небесної Сотні» у наших серцях, а розмірений бій хронометра відчеканить час скорботи, душевного болю і жалю…… Тож хвилиною мовчання вшануємо невмирущу пам’ять про загиблих героїв Небесного Війська.</w:t>
      </w:r>
    </w:p>
    <w:p>
      <w:pPr>
        <w:pStyle w:val="Normal"/>
        <w:spacing w:lineRule="atLeast" w:line="384" w:before="0" w:after="0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Хвилина  мовчання</w:t>
      </w:r>
    </w:p>
    <w:p>
      <w:pPr>
        <w:pStyle w:val="Normal"/>
        <w:spacing w:lineRule="atLeast" w:line="384" w:before="0" w:after="0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країна:</w:t>
      </w:r>
      <w:r>
        <w:rPr>
          <w:rFonts w:cs="Times New Roman" w:ascii="Times New Roman" w:hAnsi="Times New Roman"/>
          <w:color w:val="333333"/>
          <w:sz w:val="28"/>
          <w:szCs w:val="28"/>
        </w:rPr>
        <w:t>  Нехай пам’ятають про наших героїв,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що за волю поклали безцінне життя,</w:t>
      </w:r>
    </w:p>
    <w:p>
      <w:pPr>
        <w:pStyle w:val="Normal"/>
        <w:spacing w:lineRule="atLeast" w:line="384" w:before="0" w:after="240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що творили історію, наше минуле,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 яке вже нема воротт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84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Ведуча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й ніхто не половин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їх земель не розт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ти єдина, Украї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ти на всіх у нас о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від Заходу й до Сх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арка земель і вод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хто не ділить хай наро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не поділиться нар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існя про Україну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7:00Z</dcterms:created>
  <dc:creator>zauch1</dc:creator>
  <dc:description/>
  <cp:keywords/>
  <dc:language>en-US</dc:language>
  <cp:lastModifiedBy>lenovo</cp:lastModifiedBy>
  <dcterms:modified xsi:type="dcterms:W3CDTF">2021-02-04T15:44:00Z</dcterms:modified>
  <cp:revision>10</cp:revision>
  <dc:subject/>
  <dc:title/>
</cp:coreProperties>
</file>