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ЦЕНЗ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осібник  «Казковий світ В. Сухомлинського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автор Кучма М.В. 2021 р.,  38 с.)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val="uk-UA" w:eastAsia="ru-RU"/>
        </w:rPr>
        <w:t>Використання творчої спадщини видатного педагога В. Сухомлинського є актуальним та доцільним у роботі вихователя дошкільного заклад.</w:t>
      </w:r>
    </w:p>
    <w:p>
      <w:pPr>
        <w:pStyle w:val="Style18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ецензований посібник містить розробки </w:t>
      </w:r>
      <w:r>
        <w:rPr>
          <w:color w:val="000000"/>
          <w:sz w:val="28"/>
          <w:szCs w:val="28"/>
          <w:shd w:fill="FFFFFF" w:val="clear"/>
          <w:lang w:val="uk-UA"/>
        </w:rPr>
        <w:t>психогімнасики на основі казок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. Сухомлинського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икористання  психогімнастики дозволяє поставити виховний процес на глибинну психологічну основу, органічно поєднати вплив дорослого на дитину з урахуванням її природних нахилів та здібностей. Автор пропонує підтримку навчального матеріалу, що відповідає віковим особливостям дошкільників, опирається на програмові вимоги.</w:t>
      </w:r>
      <w:r>
        <w:rPr>
          <w:sz w:val="28"/>
          <w:szCs w:val="28"/>
          <w:lang w:val="uk-UA"/>
        </w:rPr>
        <w:t xml:space="preserve"> На відміну від простої психогімнастики, розробки на основі казок В. Сухомлинського носять ще навчальний, виховний, пізнавальний характер, розвивають  образне мислення, увагу, аналітичні здібності, навчають дітей.</w:t>
      </w:r>
    </w:p>
    <w:p>
      <w:pPr>
        <w:pStyle w:val="Style18"/>
        <w:ind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ажливо, що авторка не тільки подає власні розробки, а й </w:t>
      </w:r>
      <w:r>
        <w:rPr>
          <w:sz w:val="28"/>
          <w:szCs w:val="28"/>
          <w:lang w:val="uk-UA"/>
        </w:rPr>
        <w:t xml:space="preserve">рекомендує, як самому можна розробити такий матеріал, що забезпечує саморозвиток особистості педагога, а також дасть змогу вихователю створити саме таку психогімнастику, яка буде відповідати сезонності, темі заняття, режимному моменту та меті. Посібник складається з таких розділів: анотації, як розробити психогімгнастику, характеристики видів, власне самих психогімнастик та заняття з використанням розробок на основі казок В. Сухомлинського .  </w:t>
      </w:r>
    </w:p>
    <w:p>
      <w:pPr>
        <w:pStyle w:val="Style18"/>
        <w:ind w:firstLine="42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понований у посібнику матеріал вихователі  можуть використати для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звит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 xml:space="preserve"> моторної пам'яті.</w:t>
      </w:r>
      <w:r>
        <w:rPr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у дітей самоконтролю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вольової саморегуляції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  <w:lang w:val="uk-UA"/>
        </w:rPr>
        <w:t>тренування виразності жестів;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слаблення м'язів;</w:t>
      </w:r>
    </w:p>
    <w:p>
      <w:pPr>
        <w:pStyle w:val="ListParagraph"/>
        <w:ind w:left="0" w:firstLine="42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ровий психогімнастичний зміст вправ не випадковий, він спрямований на</w:t>
      </w:r>
    </w:p>
    <w:p>
      <w:pPr>
        <w:pStyle w:val="ListParagraph"/>
        <w:ind w:left="0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ення процесу оволодіння навиками контролю рухової та емоційної сфери,  розроблений так, щоб виконувати наступні завдання: дати дитині можливість відчути різноманітні м’язеві відчуття – шляхом наслідувального повторення рухів та дій ведучого; тренувати дитину спрямовувати і затримувати увагу на своїх відчуттях, вчити розрізняти і порівнювати ; визначати характер фізичних рухів, які супроводжуються різними м’язевими відчуттями; тренувати дитину міняти характер своїх рухів, опираючись на контроль м’язевих відчуттів і роботу уяви і почуттів.</w:t>
      </w:r>
    </w:p>
    <w:p>
      <w:pPr>
        <w:pStyle w:val="ListParagraph"/>
        <w:ind w:left="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Тому вважаємо, що рецензований посібник може бути схвалений до використання вихователями, психологами та вчителями початкової школи для роботи з дітьми. Слід лише наголосити на необхідності творчого підходу до розробки  та проведення психогімнастики з дітьми. </w:t>
      </w:r>
    </w:p>
    <w:p>
      <w:pPr>
        <w:pStyle w:val="Style18"/>
        <w:jc w:val="both"/>
        <w:rPr/>
      </w:pPr>
      <w:r>
        <w:rPr>
          <w:b/>
          <w:sz w:val="28"/>
          <w:szCs w:val="28"/>
          <w:lang w:val="uk-UA"/>
        </w:rPr>
        <w:t>Рецензентка</w:t>
      </w:r>
      <w:r>
        <w:rPr/>
        <w:t>:</w:t>
      </w:r>
    </w:p>
    <w:tbl>
      <w:tblPr>
        <w:tblW w:w="10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5"/>
        <w:gridCol w:w="3427"/>
      </w:tblGrid>
      <w:tr>
        <w:trPr/>
        <w:tc>
          <w:tcPr>
            <w:tcW w:w="662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Начальник відділу освіти. молоді </w:t>
            </w:r>
          </w:p>
          <w:p>
            <w:pPr>
              <w:pStyle w:val="Style18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та спорту Білобожницької сільської ради 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tcBorders/>
          </w:tcPr>
          <w:p>
            <w:pPr>
              <w:pStyle w:val="Style18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Style18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лободян Н.Б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93" w:right="707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7">
    <w:name w:val="Звичайний (веб)"/>
    <w:basedOn w:val="Normal"/>
    <w:qFormat/>
    <w:pPr/>
    <w:rPr>
      <w:sz w:val="24"/>
      <w:szCs w:val="24"/>
    </w:rPr>
  </w:style>
  <w:style w:type="paragraph" w:styleId="Style18">
    <w:name w:val="Без інтервалів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1:00Z</dcterms:created>
  <dc:creator>Admin</dc:creator>
  <dc:description/>
  <cp:keywords/>
  <dc:language>en-US</dc:language>
  <cp:lastModifiedBy>RePack by Diakov</cp:lastModifiedBy>
  <cp:lastPrinted>2016-02-22T15:34:00Z</cp:lastPrinted>
  <dcterms:modified xsi:type="dcterms:W3CDTF">2021-02-07T19:26:00Z</dcterms:modified>
  <cp:revision>6</cp:revision>
  <dc:subject/>
  <dc:title/>
</cp:coreProperties>
</file>