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ТРЕНШГОВЕ ЗАНЯТТЯ З ДІТЬМИ ТРУДОВИХ МІГРАНТІВ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ідготувал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32"/>
          <w:szCs w:val="32"/>
          <w:lang w:val="uk-UA"/>
        </w:rPr>
        <w:t>Соціальнй педагог</w:t>
      </w:r>
    </w:p>
    <w:p>
      <w:pPr>
        <w:pStyle w:val="Normal"/>
        <w:shd w:fill="FFFFFF" w:val="clear"/>
        <w:autoSpaceDE w:val="false"/>
        <w:jc w:val="right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Мужів І.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>Тема</w:t>
      </w:r>
      <w:r>
        <w:rPr>
          <w:bCs/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Соціальна адаптація до сучасних умов житт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bCs/>
          <w:i/>
          <w:iCs/>
          <w:color w:val="000000"/>
          <w:lang w:val="uk-UA"/>
        </w:rPr>
        <w:t>Мета тренінгу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lang w:val="uk-UA"/>
        </w:rPr>
        <w:t xml:space="preserve">•   </w:t>
      </w:r>
      <w:r>
        <w:rPr>
          <w:color w:val="000000"/>
          <w:lang w:val="uk-UA"/>
        </w:rPr>
        <w:t>підвищити рівень інформованості та усвідомлення пробле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сприяти визначенню кожним учасником ставлення до цієї пробле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створити умови для набуття досвіду поведінки в подібній ситуації;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•   </w:t>
      </w:r>
      <w:r>
        <w:rPr>
          <w:color w:val="000000"/>
          <w:lang w:val="uk-UA"/>
        </w:rPr>
        <w:t>продемонструвати ефективність застосування інтерактивних технологій навчанн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>Кількість занять: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1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>Кількість учасників: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10—15 осіб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>Тривалість заняття</w:t>
      </w:r>
      <w:r>
        <w:rPr>
          <w:bCs/>
          <w:i/>
          <w:iCs/>
          <w:color w:val="000000"/>
          <w:lang w:val="uk-UA"/>
        </w:rPr>
        <w:t xml:space="preserve">: </w:t>
      </w:r>
      <w:r>
        <w:rPr>
          <w:bCs/>
          <w:color w:val="000000"/>
          <w:lang w:val="uk-UA"/>
        </w:rPr>
        <w:t xml:space="preserve">1 </w:t>
      </w:r>
      <w:r>
        <w:rPr>
          <w:color w:val="000000"/>
          <w:lang w:val="uk-UA"/>
        </w:rPr>
        <w:t>год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Матеріали</w:t>
      </w:r>
      <w:r>
        <w:rPr>
          <w:bCs/>
          <w:i/>
          <w:iCs/>
          <w:color w:val="000000"/>
          <w:lang w:val="uk-UA"/>
        </w:rPr>
        <w:t xml:space="preserve">: </w:t>
      </w:r>
      <w:r>
        <w:rPr>
          <w:color w:val="000000"/>
          <w:lang w:val="uk-UA"/>
        </w:rPr>
        <w:t>аркуші паперу формату Аі, АЗ, А4; різнокольорові аркуші клейкого паперу; м'яка іграшка; ручки, фломастери, маркери, скотч; папки, файли, бейджі, комп'ютер, диски із записами.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Хід занятт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на знайомство «Спогад із мого дитинства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ідготувати учасників до роботи; створити комфортну атмосферу в групі; налапггувати дітей на спільну робо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Учасники тренінгу сідають у коло. На бейджах пишуть своє ім'я. Потім соціальний педагог просить по черзі назвати своє ім'я і спогад із дитинства, передаючи іграшку одне одно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Ведучий починає першим, інші по колу продовжують. Потім ведучий пропонує повернутися до свого сусіда праворуч і привітатися з ним особисто, називаючи його на ім'я. Після цього повернутися до свого сусіда ліворуч і так само з ним  привітатися, як із сусідом праворуч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>Рефлексія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Що ви відчували?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запам'ятали імена учасників тренінгу?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Скільки імен запам'ятали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«Правила робот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ab/>
      </w:r>
      <w:r>
        <w:rPr>
          <w:b/>
          <w:bCs/>
          <w:i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рийняти правила роботи групи. Учасники складають і приймають правил групи на час роботи у цьому тренінгу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lang w:val="uk-UA"/>
        </w:rPr>
        <w:t>Можливі правила роботи групи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 Приходити вчасно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 Спілкування за принципом «тут і тепер»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3. Конфіденційність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4. Вимкнути мобільні телефони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5. Говорити від власного імені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 Оцінювати факти, а не людину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7. Активні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8. Лаконічність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9. Толерантні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0. Відповідальність за свої слова та вчин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1. Чесність і щирі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«Очікування від тренінгу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визначити сподівання та очікування учасників щодо занятт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  <w:lang w:val="uk-UA"/>
        </w:rPr>
        <w:t xml:space="preserve">Матеріали: </w:t>
      </w:r>
      <w:r>
        <w:rPr>
          <w:color w:val="000000"/>
          <w:lang w:val="uk-UA"/>
        </w:rPr>
        <w:t>плакат із малюнком скрині, спікери, руч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 xml:space="preserve">Тренер просить учасників подумати, що вони очікують від заняття. Учні формулюють очікування, записуючи його на стікерах. Стікери прикріплюють на плакаті з зображенням скрині.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«Моє життя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ета; </w:t>
      </w:r>
      <w:r>
        <w:rPr>
          <w:color w:val="000000"/>
          <w:lang w:val="uk-UA"/>
        </w:rPr>
        <w:t>оцінити власне життя з іншого бок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uk-UA"/>
        </w:rPr>
        <w:t xml:space="preserve">Матеріали: </w:t>
      </w:r>
      <w:r>
        <w:rPr>
          <w:color w:val="000000"/>
          <w:lang w:val="uk-UA"/>
        </w:rPr>
        <w:t>аркуш формату А4, ручки, ватман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color w:val="000000"/>
          <w:lang w:val="uk-UA"/>
        </w:rPr>
        <w:t>На аркуші паперу учасники тренінгу малюють коло, в центрі якого пишуть вислів «Моє життя».Від нього малюють «промені», які є основними життєвими позиціями (здоров'я, сім'я, робота, хобі тощо).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Охочі (2—3 учасники) називають усім свої життєві позиції та пояснюють, чому вони їх написали.Тренер на ватмані записує ці позиції й допомагає коментувати їх учасникові. Потім інші мають змогу доповнити запропоноване новими висловлювання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Далі тренер пропонує оцінити від 1 до 10 балів свої життєві позиції за значущістю для нього. Охочі висловлюють власну думку, пояснюють,як вони оцінили своє житт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Рефлексія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важко було оцінювати своє життя?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е місце у вашому житті займає сім'я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Хто з вас вважає основним аспектом життя байдикування, розваги, телебачення? Що з цього є частиною нашого житт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«Інсценування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Тренер пропонує кожному учасникові семінару обрати картку. У кого на картці зображено зірочку (6 карток із зображенням зірочок: 5-кутних і 16-кутних), ті будуть акторами та інсценують такі ситуації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 Дитина 12—14 років після сварки з батьками пішла з дому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  Дитина 10—11 років заблукала у незнайомому великому місті, десь у Західній Європі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color w:val="000000"/>
          <w:lang w:val="uk-UA"/>
        </w:rPr>
        <w:t>На обдумування ситуації «акторам» пропонується 1—2 хв, тому що життєві ситуації непередбачувані, а виконання — це імпровізація. Один учень може виконувати декілька ролей(тривалість — 3 хв)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color w:val="000000"/>
          <w:lang w:val="uk-UA"/>
        </w:rPr>
        <w:t>Інші учасники семінару виконують ролі спостерігачів: «світлих янголів» («світлі», позитивні сторони) і «темних янголів» («темні», негативні сторони) ситуації чи події, що могли б виникнути (прогнозування)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Рефлексія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вдало була зіграна нашими «акторами»ситуація?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питання до акторів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ому ви обрали саме ці ролі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ому роль було грати важко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uk-UA"/>
        </w:rPr>
        <w:t>Запитання до експертів-спостерігачів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і позитивні сторони цієї ситуації? А які негативні?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 xml:space="preserve">Як ви прогнозуєте розвиток подальших подій?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«Взаємини в родині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Учасники дивляться фільм «Торгівля людьми». Після перегляду пропонується проаналізувати фільм за такими запитаннями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Що ви відчуваєте після перегляд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е враження справив на вас фільм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ий епізод вам найбільше запам'ятавс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довго вона була відсутн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Що траплялося на її шлях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знайома вам чи комусь із вашого оточення ситуація, показана у фільм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Що цей фільм говорить про потреби або бажання людей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права «Ціннісні орієнтації»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казати багатогранність сприйняття різними людьми одних і тих самих речей; сприяти формуванню особистих поглядів та порівняння їх із загальноприйнятими цінностями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i/>
          <w:iCs/>
          <w:color w:val="000000"/>
          <w:lang w:val="uk-UA"/>
        </w:rPr>
        <w:t>Релаксація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На підставі чого людина визначає цінністьречей?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Які цінності є загальнолюдськими?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Що ви вважаєте найщнніпшм у своєму житті?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uk-UA"/>
        </w:rPr>
        <w:t xml:space="preserve">Етюд </w:t>
      </w:r>
      <w:r>
        <w:rPr>
          <w:b/>
          <w:bCs/>
          <w:color w:val="000000"/>
          <w:lang w:val="uk-UA"/>
        </w:rPr>
        <w:t xml:space="preserve">«Фея </w:t>
      </w:r>
      <w:r>
        <w:rPr>
          <w:b/>
          <w:color w:val="000000"/>
          <w:lang w:val="uk-UA"/>
        </w:rPr>
        <w:t>сну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Учасники сидять на стільцях. Тренер просить усіх умоститися зручніше, розслабитися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Тренер. </w:t>
      </w:r>
      <w:r>
        <w:rPr>
          <w:color w:val="000000"/>
          <w:lang w:val="uk-UA"/>
        </w:rPr>
        <w:t>Зараз до вас підійде казкова Фея сну і доторкнеться до кожного своєю чарівною паличкою. До кожного підходить Фея сну (дівчинка з тоненькою паличкою) з «чарівною паличкою» і торкається плеча. Усі засинають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Підбиття підсумків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uk-UA"/>
        </w:rPr>
        <w:t xml:space="preserve">Тренер. </w:t>
      </w:r>
      <w:r>
        <w:rPr>
          <w:color w:val="000000"/>
          <w:lang w:val="uk-UA"/>
        </w:rPr>
        <w:t>Повернімося до наших очікувань.Якщо вони здійснилися, то нехай кожен із вас підійде до нашої символічної скрині та «вийме з неї» свій коштовний камінець.</w:t>
      </w:r>
    </w:p>
    <w:sectPr>
      <w:type w:val="nextPage"/>
      <w:pgSz w:w="11906" w:h="16838"/>
      <w:pgMar w:left="5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0:00Z</dcterms:created>
  <dc:creator>User</dc:creator>
  <dc:description/>
  <cp:keywords/>
  <dc:language>en-US</dc:language>
  <cp:lastModifiedBy>Admin</cp:lastModifiedBy>
  <cp:lastPrinted>2021-08-17T16:22:00Z</cp:lastPrinted>
  <dcterms:modified xsi:type="dcterms:W3CDTF">2021-08-17T13:23:00Z</dcterms:modified>
  <cp:revision>4</cp:revision>
  <dc:subject/>
  <dc:title/>
</cp:coreProperties>
</file>