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ренінгове заняття « Обізнаний-значить озброєний »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Підготувала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Соціальний педагог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Мужів І.М</w:t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>Мета</w:t>
      </w:r>
      <w:r>
        <w:rPr>
          <w:lang w:val="uk-UA"/>
        </w:rPr>
        <w:t>: виявити рівень знань, поінформованос</w:t>
        <w:softHyphen/>
        <w:t xml:space="preserve">ті учнів та визначити їхнє ставлення щодо проблеми СНІДу; спонукати учасників до усвідомлення зв’язку </w:t>
      </w:r>
      <w:r>
        <w:rPr>
          <w:rStyle w:val="7pt"/>
          <w:rFonts w:cs="Times New Roman"/>
          <w:sz w:val="24"/>
          <w:szCs w:val="24"/>
        </w:rPr>
        <w:t xml:space="preserve">між цінностями </w:t>
      </w:r>
      <w:r>
        <w:rPr>
          <w:lang w:val="uk-UA"/>
        </w:rPr>
        <w:t>люди</w:t>
        <w:softHyphen/>
        <w:t>ни, її поведінкою та наслідками для себе та оточуючих; поглибити знання дітей щодо СНІДу, основні шляхи зараження цією хво</w:t>
        <w:softHyphen/>
        <w:t>робою та заходи щодо її профілактики; фор</w:t>
        <w:softHyphen/>
        <w:t>мувати адекватне розуміння про</w:t>
        <w:softHyphen/>
        <w:t>блеми існування хвороби СНІД, толерантне ставлення до ВІЛ-інфікованих людей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</w:rPr>
        <w:t>Тривалість</w:t>
      </w:r>
      <w:r>
        <w:rPr>
          <w:rFonts w:cs="Times New Roman" w:ascii="Times New Roman" w:hAnsi="Times New Roman"/>
        </w:rPr>
        <w:t xml:space="preserve">: 45 хв. </w:t>
      </w:r>
    </w:p>
    <w:p>
      <w:pPr>
        <w:pStyle w:val="Style17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атеріали</w:t>
      </w:r>
      <w:r>
        <w:rPr>
          <w:rFonts w:cs="Times New Roman" w:ascii="Times New Roman" w:hAnsi="Times New Roman"/>
        </w:rPr>
        <w:t>: маркери, аркуші паперу А4, АЗ, А1; плакати, стікери, клей, ножиці, скотч, журнали, газети, кольоровий папір, підручний матеріал.</w:t>
      </w:r>
    </w:p>
    <w:p>
      <w:pPr>
        <w:pStyle w:val="Style17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ід заняття.</w:t>
      </w:r>
    </w:p>
    <w:p>
      <w:pPr>
        <w:pStyle w:val="Normal"/>
        <w:spacing w:lineRule="atLeast" w:line="360" w:before="280" w:after="280"/>
        <w:jc w:val="center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Вступ ( 5 хв )</w:t>
      </w:r>
    </w:p>
    <w:p>
      <w:pPr>
        <w:pStyle w:val="Normal"/>
        <w:spacing w:lineRule="atLeast" w:line="360" w:before="280" w:after="280"/>
        <w:jc w:val="both"/>
        <w:rPr>
          <w:bCs/>
          <w:iCs/>
          <w:color w:val="000000"/>
          <w:lang w:val="uk-UA"/>
        </w:rPr>
      </w:pPr>
      <w:r>
        <w:rPr>
          <w:bCs/>
          <w:iCs/>
          <w:color w:val="000000"/>
          <w:lang w:val="uk-UA"/>
        </w:rPr>
        <w:t>Одного разу батько сказав своїм синам:</w:t>
      </w:r>
    </w:p>
    <w:p>
      <w:pPr>
        <w:pStyle w:val="Normal"/>
        <w:numPr>
          <w:ilvl w:val="0"/>
          <w:numId w:val="1"/>
        </w:numPr>
        <w:spacing w:lineRule="atLeast" w:line="360" w:before="0" w:after="0"/>
        <w:jc w:val="both"/>
        <w:rPr>
          <w:bCs/>
          <w:iCs/>
          <w:color w:val="000000"/>
          <w:lang w:val="uk-UA"/>
        </w:rPr>
      </w:pPr>
      <w:r>
        <w:rPr>
          <w:bCs/>
          <w:iCs/>
          <w:color w:val="000000"/>
          <w:lang w:val="uk-UA"/>
        </w:rPr>
        <w:t>Уявіть собі людину, яка вирушила в далеку дорогу, але шлях їй перепинив широкий потік води. Ближній берег цього потоку був сповнений небезпеки загрожував загибеллю, дальній був міцний і вільний від небезпек. Не було ні човна, щоб переплисти, ані мосту на протилежний берег.Уявіть собі, що цей чоловік подумав: « Істинно, стрімкий і широкий потік і немає засобів, аби перебратися на інший берег. Але якщо я зберу достатньо очерету, гілок та листя і збудую з них пліт, то, працюючи ретельно руками і ногами, я безпечно переберуся на протилежний бере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360" w:before="0" w:after="0"/>
        <w:ind w:left="180" w:firstLine="180"/>
        <w:jc w:val="both"/>
        <w:rPr/>
      </w:pPr>
      <w:r>
        <w:rPr>
          <w:bCs/>
          <w:iCs/>
          <w:color w:val="000000"/>
          <w:lang w:val="uk-UA"/>
        </w:rPr>
        <w:t>Цей чоловік так і зробив. Безпечно перебрався на протилежний б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360" w:before="0" w:after="0"/>
        <w:ind w:left="180" w:firstLine="180"/>
        <w:jc w:val="both"/>
        <w:rPr/>
      </w:pPr>
      <w:r>
        <w:rPr>
          <w:bCs/>
          <w:iCs/>
          <w:color w:val="000000"/>
          <w:lang w:val="uk-UA"/>
        </w:rPr>
        <w:t>На протилежному березі чоловік подумав: « Істинно велику службу зіслужив мені пліт, закину я собі його на плечі й продовжу свій шлях.( учинивши так, чи правильно повівся чоловік зі своїм плотом?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360" w:before="0" w:after="280"/>
        <w:ind w:left="180" w:firstLine="180"/>
        <w:jc w:val="both"/>
        <w:rPr>
          <w:bCs/>
          <w:iCs/>
          <w:color w:val="000000"/>
          <w:lang w:val="uk-UA"/>
        </w:rPr>
      </w:pPr>
      <w:r>
        <w:rPr>
          <w:bCs/>
          <w:iCs/>
          <w:color w:val="000000"/>
          <w:lang w:val="uk-UA"/>
        </w:rPr>
        <w:t>Знання й інформацію людина шукає й збирає, як пліт з очерету, гілок і листя, коли вони їй вкрай необхідні для подальшого руху рікою життя, і людина готова їх сприйняти і використовувати. Якщо знання несвоєчасні або не використовуються людиною вони –марні, стають пасткою. Вони перестають бути корисним плотом. Кожне навчання повинно бути тим плотом, що допомагає дістатися від берега до берега й рухатися далі для реалізації свого призначення. В даному випадку знання про ВІЛ/СНІД, шляхи передачі,ризик зараження,толерантність, дискримінацію.</w:t>
      </w:r>
    </w:p>
    <w:p>
      <w:pPr>
        <w:pStyle w:val="Normal"/>
        <w:spacing w:lineRule="atLeast" w:line="360" w:before="280" w:after="280"/>
        <w:ind w:left="180" w:hanging="0"/>
        <w:jc w:val="center"/>
        <w:rPr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Вправа « Знайомство»  (5 хв)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Cs/>
          <w:color w:val="000000"/>
          <w:lang w:val="uk-UA"/>
        </w:rPr>
        <w:t xml:space="preserve">Мета: </w:t>
      </w:r>
      <w:r>
        <w:rPr>
          <w:color w:val="000000"/>
          <w:lang w:val="uk-UA"/>
        </w:rPr>
        <w:t>підготувати учасників до роботи; створити комфортну атмосферу; сприяти згуртованості групи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lang w:val="uk-UA"/>
        </w:rPr>
        <w:t>Пропоную кожному учаснику назвати своє імя і продовжити речення: ( життя-це...). Починає ведучий......( мене звуть...., для мене життя –це) .....( як ми бачимо життя дуже багатогранне, це яскравий світ, але в кожного він особистий і особливий).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права « Мої очікування» ( 5 хв)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lang w:val="uk-UA"/>
        </w:rPr>
        <w:t>Мета:</w:t>
      </w:r>
      <w:r>
        <w:rPr>
          <w:lang w:val="uk-UA"/>
        </w:rPr>
        <w:t xml:space="preserve"> виявити емоційний стан, розповісти, чого очікують від занятт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lang w:val="uk-UA"/>
        </w:rPr>
        <w:t>( Пропонується на стікерах написати, що очікується від заняття, зачитати і приклеїти).</w:t>
      </w:r>
    </w:p>
    <w:p>
      <w:pPr>
        <w:pStyle w:val="Normal"/>
        <w:shd w:fill="FFFFFF" w:val="clear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lang w:val="uk-UA"/>
        </w:rPr>
        <w:t xml:space="preserve">Вправа «Правила роботи» </w:t>
      </w:r>
      <w:r>
        <w:rPr>
          <w:color w:val="000000"/>
          <w:lang w:val="uk-UA"/>
        </w:rPr>
        <w:t>(</w:t>
      </w:r>
      <w:r>
        <w:rPr>
          <w:color w:val="000000"/>
          <w:lang w:val="en-US"/>
        </w:rPr>
        <w:t>5</w:t>
      </w:r>
      <w:r>
        <w:rPr>
          <w:color w:val="000000"/>
          <w:lang w:val="uk-UA"/>
        </w:rPr>
        <w:t xml:space="preserve"> хв) 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bCs/>
          <w:iCs/>
          <w:color w:val="000000"/>
          <w:lang w:val="uk-UA"/>
        </w:rPr>
        <w:t>Мета:</w:t>
      </w:r>
      <w:r>
        <w:rPr>
          <w:b/>
          <w:bCs/>
          <w:i/>
          <w:iCs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прийняття правил роботи групи.Учасники складають і приймають правила роботі групи й намагаються їх дотримуватися. 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авила роботи груп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>1. Спілкування за принципом «тут і тепер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2.. Конфіденційність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3. Вимикаємо мобільні телефони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4. Говорити від власного імені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5. Оцінювати факти, а не людину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6. Активність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7. Лаконічність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8. Толерантність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>9. Відповідальність за свої слова та вчинки.</w:t>
      </w:r>
    </w:p>
    <w:p>
      <w:pPr>
        <w:pStyle w:val="Normal"/>
        <w:rPr/>
      </w:pPr>
      <w:r>
        <w:rPr>
          <w:color w:val="000000"/>
          <w:lang w:val="uk-UA"/>
        </w:rPr>
        <w:t>10. Чесність і щирість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права « Моє майбутнє » (5хв)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lang w:val="uk-UA"/>
        </w:rPr>
        <w:t>Мета:</w:t>
      </w:r>
      <w:r>
        <w:rPr>
          <w:lang w:val="uk-UA"/>
        </w:rPr>
        <w:t xml:space="preserve"> Визначити вплив майбутнього.</w:t>
      </w:r>
    </w:p>
    <w:p>
      <w:pPr>
        <w:pStyle w:val="Normal"/>
        <w:shd w:fill="FFFFFF" w:val="clear"/>
        <w:autoSpaceDE w:val="false"/>
        <w:ind w:firstLine="708"/>
        <w:jc w:val="both"/>
        <w:rPr>
          <w:lang w:val="uk-UA"/>
        </w:rPr>
      </w:pPr>
      <w:r>
        <w:rPr>
          <w:lang w:val="uk-UA"/>
        </w:rPr>
        <w:t>Роздається кожному по 2 шт А-4 , в одному « Моє майбутнє залежить від мене ». В іншому « Від зовнішніх обставин ». В кругові вписуємо. Як ми можемо і де заразитися,  а навколо  що може спричинити зараженню....( Розказуємо)... Отже, почувши всіх, ми можемо зробити висновок, що наше життя в наших руках, і те як ми його побудуємо  залежить від нас.</w:t>
      </w:r>
    </w:p>
    <w:p>
      <w:pPr>
        <w:pStyle w:val="Normal"/>
        <w:shd w:fill="FFFFFF" w:val="clear"/>
        <w:autoSpaceDE w:val="false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права « Міфи й факти» ( 5 хв)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lang w:val="uk-UA"/>
        </w:rPr>
        <w:t>Мета:</w:t>
      </w:r>
      <w:r>
        <w:rPr>
          <w:lang w:val="uk-UA"/>
        </w:rPr>
        <w:t xml:space="preserve"> Узагальнити інформацію про ВІЛ/ СНІД.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</w:rPr>
        <w:t>Учасникам зачитують твердження про ВІЛ, СНІД і пропонують вказати, чи правильні такі твердження (піднімаються картки Ф — факт; М — міф):</w:t>
      </w:r>
    </w:p>
    <w:p>
      <w:pPr>
        <w:pStyle w:val="Style17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Л — це вірус, що спричиняє СНІД. (Ф)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</w:rPr>
        <w:t>Можна інфікуватися ВІЛ, випивши зі склян</w:t>
        <w:softHyphen/>
        <w:t>ки, якою користувався ВІЛ-інфікований. (М)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</w:rPr>
        <w:t>ВІЛ передається через дружній поцілунок. (М)</w:t>
      </w:r>
    </w:p>
    <w:p>
      <w:pPr>
        <w:pStyle w:val="Style17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на інфікуватися ВІЛ під час переливання неперевіреної крові. (Ф)</w:t>
      </w:r>
    </w:p>
    <w:p>
      <w:pPr>
        <w:pStyle w:val="Style17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дина-носій ВІЛ може інфікувати свого сек</w:t>
        <w:softHyphen/>
        <w:t>суального партнера. (Ф)</w:t>
      </w:r>
    </w:p>
    <w:p>
      <w:pPr>
        <w:pStyle w:val="Style17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живання алкоголю може підвищити ризик інфікування ВІЛ. (Ф)</w:t>
      </w:r>
    </w:p>
    <w:p>
      <w:pPr>
        <w:pStyle w:val="Style17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арі можуть переносити ВІЛ. (М)</w:t>
      </w:r>
    </w:p>
    <w:p>
      <w:pPr>
        <w:pStyle w:val="Style17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ористання одноразових шприців може за</w:t>
        <w:softHyphen/>
        <w:t>хистити від ВІЛ-інфекції. (Ф)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</w:rPr>
        <w:t>Використання презервативів під час стате</w:t>
        <w:softHyphen/>
        <w:t>вих контактів може зменшити ризик ВІЛ- інфекції. (Ф)</w:t>
      </w:r>
    </w:p>
    <w:p>
      <w:pPr>
        <w:pStyle w:val="Style17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на інфікуватися ВІЛ через сидіння на уні</w:t>
        <w:softHyphen/>
        <w:t>тазі. (М)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</w:rPr>
        <w:t>Більшість людей, інфікованих ВІЛ, становить загрозу для суспільства. (М)</w:t>
      </w:r>
    </w:p>
    <w:p>
      <w:pPr>
        <w:pStyle w:val="Style17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Л — кінцева стадія захворювання на СНІД. (М)</w:t>
      </w:r>
    </w:p>
    <w:p>
      <w:pPr>
        <w:pStyle w:val="Style17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ІД — це респіраторна хвороба. (М).</w:t>
      </w:r>
    </w:p>
    <w:p>
      <w:pPr>
        <w:pStyle w:val="Normal"/>
        <w:spacing w:lineRule="atLeast" w:line="360" w:before="280" w:after="280"/>
        <w:ind w:left="180" w:hanging="0"/>
        <w:jc w:val="center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Вправа « Ситуація» (5 хв)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</w:rPr>
        <w:t>Учасники діляться на 3 групи. Кожна група одер</w:t>
        <w:softHyphen/>
        <w:t>жує ситуацію й аркуш паперу (одна із частин серця).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</w:rPr>
        <w:t>Необхідно прочитати опис ситуації, об</w:t>
        <w:softHyphen/>
        <w:t>говорити її у групі, потім на серці написати, яку можна надати допомогу, підтримку. Від групи ви</w:t>
        <w:softHyphen/>
        <w:t>ступає представник і кріпить серце на дошку. У випад</w:t>
        <w:softHyphen/>
        <w:t>ку незгоди кожна група може запропонувати свій вихід із ситуації, що склалася. Обмін думками. Наприкінці гри вчитель може проаналізувати запропонова</w:t>
        <w:softHyphen/>
        <w:t>ні варіанти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туація 1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</w:rPr>
        <w:t>Вас запро</w:t>
        <w:softHyphen/>
        <w:t>сили піти на вечірку до знайомого. Ви не знаєте особисто жодного із запрошених. І це вас непокоїть. Крім того, ви почули, що деякі з них уживають наркотики й у них не дуже гарна ре</w:t>
        <w:softHyphen/>
        <w:t>путація в школі. Але людина, що запрошує ва</w:t>
        <w:softHyphen/>
        <w:t>с, вам дуже подобається. Що робити? Як учинити? Поясніть своє рішення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b/>
          <w:b/>
        </w:rPr>
      </w:pPr>
      <w:bookmarkStart w:id="0" w:name="bookmark9"/>
      <w:r>
        <w:rPr>
          <w:rFonts w:cs="Times New Roman" w:ascii="Times New Roman" w:hAnsi="Times New Roman"/>
          <w:b/>
        </w:rPr>
        <w:t>Ситуація 2</w:t>
      </w:r>
      <w:bookmarkEnd w:id="0"/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</w:rPr>
        <w:t>У вас є дуже давній і хороший друг (назвемо його Макс). З певних обставин ви уже давно не спілкувались з ним. Але якось  приятель поділився із вами своїми неприємностями.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</w:rPr>
        <w:t>Нещодавно він зійшовся з однією компанією, де вживають наркотики ін’єкційним шляхом. Коли Макс пробував наркотики вперше, друзі його запев</w:t>
        <w:softHyphen/>
        <w:t>няли, що нічого страшного не відбудеться. Днями він дізнався, що один хлопець із цієї компанії пі</w:t>
        <w:softHyphen/>
        <w:t>дозрює в себе ВІЛ-інфекцію. Макс розгублений, не знає, що йому тепер робити. Він прийшов до вас за порадою. Що ви робитиме</w:t>
        <w:softHyphen/>
        <w:t>те? Що порадите своєму  другові в цій ситуації?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b/>
          <w:b/>
        </w:rPr>
      </w:pPr>
      <w:bookmarkStart w:id="1" w:name="bookmark10"/>
      <w:r>
        <w:rPr>
          <w:rFonts w:cs="Times New Roman" w:ascii="Times New Roman" w:hAnsi="Times New Roman"/>
          <w:b/>
        </w:rPr>
        <w:t>Ситуація З</w:t>
      </w:r>
      <w:bookmarkEnd w:id="1"/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</w:rPr>
        <w:t>У вас є дуже гарний друг, вас навіть можна назвати «не розлий водою». Ви за</w:t>
        <w:softHyphen/>
        <w:t>вжди все робили разом: ходили до школи, готу</w:t>
        <w:softHyphen/>
        <w:t>вали уроки, відвідували басейн, багато часу про</w:t>
        <w:softHyphen/>
        <w:t>водили у вас удома. Останнім часом ви звернули увагу на те, що друг (подруга) погано себе почуває: у нього (неї) задишка, кашель, утома, пітливість, збільшені лімфатич</w:t>
        <w:softHyphen/>
        <w:t>ні вузли. Ви підозрюєте, що він (вона) може бути хворий(ою). Ваші дії?</w:t>
      </w:r>
    </w:p>
    <w:p>
      <w:pPr>
        <w:pStyle w:val="Normal"/>
        <w:spacing w:lineRule="atLeast" w:line="360" w:before="280" w:after="280"/>
        <w:ind w:left="180" w:hanging="0"/>
        <w:jc w:val="center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Вправа « Цукерка » (5хв)</w:t>
      </w:r>
    </w:p>
    <w:p>
      <w:pPr>
        <w:pStyle w:val="Normal"/>
        <w:spacing w:lineRule="atLeast" w:line="360" w:before="280" w:after="280"/>
        <w:ind w:left="180" w:hanging="0"/>
        <w:jc w:val="both"/>
        <w:rPr/>
      </w:pPr>
      <w:r>
        <w:rPr>
          <w:b/>
          <w:bCs/>
          <w:iCs/>
          <w:color w:val="000000"/>
          <w:lang w:val="uk-UA"/>
        </w:rPr>
        <w:t xml:space="preserve">Мета: </w:t>
      </w:r>
      <w:r>
        <w:rPr>
          <w:bCs/>
          <w:iCs/>
          <w:color w:val="000000"/>
          <w:lang w:val="uk-UA"/>
        </w:rPr>
        <w:t>Оцінити сенс життя</w:t>
      </w:r>
    </w:p>
    <w:p>
      <w:pPr>
        <w:pStyle w:val="Normal"/>
        <w:spacing w:lineRule="atLeast" w:line="360" w:before="280" w:after="280"/>
        <w:ind w:left="180" w:hanging="0"/>
        <w:jc w:val="both"/>
        <w:rPr>
          <w:bCs/>
          <w:iCs/>
          <w:color w:val="000000"/>
          <w:lang w:val="en-US"/>
        </w:rPr>
      </w:pPr>
      <w:r>
        <w:rPr>
          <w:bCs/>
          <w:iCs/>
          <w:color w:val="000000"/>
          <w:lang w:val="uk-UA"/>
        </w:rPr>
        <w:t>Розкладаються цукерки в різних фантіках..Пропонується кожному взяти її. Коли розберуть цукерки. Наголосити, що цукерки розібрані в красивих фантиках і не взяли в простому і дешевому. Бажання мати все найкраще є джерелом наших проблем. Бо фантик не робить цукерку смачнішою, він є створенням видимості доровизни, цінності. А цукерка в ній додає смаку нашому життю сповнює його різноманітними відчуттями,емоціями,сенсами, якщо хочеться чогось доброго, то чи візьмемо ми порожню обгортку від цукерки? Чи гарну чи просту але з цукеркою?Тому потрібно памятати. Що життя здорове і благополучне -це цукерка, а все те що може наразити нас на небезпеку, на зараження різними інфекціями на необережність в поведінці-це ФАНТІКИ.....</w:t>
      </w:r>
    </w:p>
    <w:p>
      <w:pPr>
        <w:pStyle w:val="Normal"/>
        <w:spacing w:lineRule="atLeast" w:line="360" w:before="280" w:after="280"/>
        <w:ind w:left="180" w:hanging="0"/>
        <w:jc w:val="both"/>
        <w:rPr>
          <w:bCs/>
          <w:iCs/>
          <w:color w:val="000000"/>
          <w:lang w:val="en-US"/>
        </w:rPr>
      </w:pPr>
      <w:r>
        <w:rPr>
          <w:bCs/>
          <w:iCs/>
          <w:color w:val="000000"/>
          <w:lang w:val="en-US"/>
        </w:rPr>
      </w:r>
    </w:p>
    <w:p>
      <w:pPr>
        <w:pStyle w:val="Normal"/>
        <w:spacing w:lineRule="atLeast" w:line="360" w:before="280" w:after="280"/>
        <w:ind w:left="180" w:hanging="0"/>
        <w:jc w:val="both"/>
        <w:rPr>
          <w:bCs/>
          <w:iCs/>
          <w:color w:val="000000"/>
          <w:lang w:val="en-US"/>
        </w:rPr>
      </w:pPr>
      <w:r>
        <w:rPr>
          <w:bCs/>
          <w:iCs/>
          <w:color w:val="000000"/>
          <w:lang w:val="en-US"/>
        </w:rPr>
      </w:r>
    </w:p>
    <w:p>
      <w:pPr>
        <w:pStyle w:val="Normal"/>
        <w:spacing w:lineRule="atLeast" w:line="360" w:before="280" w:after="280"/>
        <w:ind w:left="180" w:hanging="0"/>
        <w:jc w:val="center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Вправа « Підбиття підсумків » (5хв)</w:t>
      </w:r>
    </w:p>
    <w:p>
      <w:pPr>
        <w:pStyle w:val="Normal"/>
        <w:spacing w:lineRule="atLeast" w:line="360" w:before="280" w:after="280"/>
        <w:ind w:left="180" w:hanging="0"/>
        <w:jc w:val="both"/>
        <w:rPr/>
      </w:pPr>
      <w:r>
        <w:rPr>
          <w:b/>
          <w:bCs/>
          <w:iCs/>
          <w:color w:val="000000"/>
          <w:lang w:val="uk-UA"/>
        </w:rPr>
        <w:t xml:space="preserve">Мета: </w:t>
      </w:r>
      <w:r>
        <w:rPr>
          <w:bCs/>
          <w:iCs/>
          <w:color w:val="000000"/>
          <w:lang w:val="uk-UA"/>
        </w:rPr>
        <w:t>зясувати враження від тренінгу...</w:t>
      </w:r>
    </w:p>
    <w:p>
      <w:pPr>
        <w:pStyle w:val="Normal"/>
        <w:spacing w:lineRule="atLeast" w:line="360" w:before="280" w:after="280"/>
        <w:ind w:left="180" w:hanging="0"/>
        <w:jc w:val="both"/>
        <w:rPr/>
      </w:pPr>
      <w:r>
        <w:rPr>
          <w:bCs/>
          <w:iCs/>
          <w:color w:val="000000"/>
          <w:lang w:val="uk-UA"/>
        </w:rPr>
        <w:t>Роздається памятка учасникам .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ам’ятка </w:t>
      </w:r>
    </w:p>
    <w:p>
      <w:pPr>
        <w:pStyle w:val="Style17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 не заразишся, якщо будеш дотримуватися про</w:t>
        <w:softHyphen/>
        <w:t>стих правил безпеки, навіть якщо у твоїй школі є хтось ВІЛ-інфікований.</w:t>
      </w:r>
    </w:p>
    <w:p>
      <w:pPr>
        <w:pStyle w:val="Style17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лементарні правила безпеки: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</w:rPr>
        <w:t>Будь обережний! Ніколи не грайся шприцами, які випадково знайшов на вулиці, й навіть не торкайся їх.</w:t>
      </w:r>
    </w:p>
    <w:p>
      <w:pPr>
        <w:pStyle w:val="Style17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що ти випадково вколовся знайденим шпри</w:t>
        <w:softHyphen/>
        <w:t>цом, негайно скажи про це дорослим.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</w:rPr>
        <w:t>Уникай контактів із чужою кров’ю. Якщо все-таки це трапилося, добре промий шкіру проточною водою й негайно скажи про це до</w:t>
        <w:softHyphen/>
        <w:t>рослим.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</w:rPr>
        <w:t>Стеж за тим, щоб медпрацівник, який тебе об</w:t>
        <w:softHyphen/>
        <w:t xml:space="preserve">слуговує, використовував гумові рукавички й одноразові шприци. </w:t>
      </w:r>
    </w:p>
    <w:p>
      <w:pPr>
        <w:pStyle w:val="Style17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никай незахищених статевих контактів.</w:t>
      </w:r>
    </w:p>
    <w:p>
      <w:pPr>
        <w:pStyle w:val="Style17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Л-ІНФЕКЩЯ НЕ ЗАВАЖАЄ ДРУЖИТИ!</w:t>
      </w:r>
    </w:p>
    <w:p>
      <w:pPr>
        <w:pStyle w:val="Normal"/>
        <w:spacing w:lineRule="atLeast" w:line="360" w:before="280" w:after="280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/>
        </w:rPr>
      </w:pPr>
      <w:r>
        <w:rPr>
          <w:rFonts w:cs="Times New Roman"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color w:val="000000"/>
          <w:sz w:val="40"/>
          <w:szCs w:val="40"/>
          <w:lang w:val="uk-UA"/>
        </w:rPr>
      </w:pPr>
      <w:r>
        <w:rPr>
          <w:b/>
          <w:bCs/>
          <w:iCs/>
          <w:color w:val="000000"/>
          <w:sz w:val="40"/>
          <w:szCs w:val="40"/>
          <w:lang w:val="uk-UA"/>
        </w:rPr>
      </w:r>
    </w:p>
    <w:p>
      <w:pPr>
        <w:pStyle w:val="Normal"/>
        <w:jc w:val="both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96"/>
          <w:szCs w:val="96"/>
          <w:lang w:val="uk-UA"/>
        </w:rPr>
      </w:pPr>
      <w:r>
        <w:rPr>
          <w:b/>
          <w:sz w:val="96"/>
          <w:szCs w:val="96"/>
          <w:lang w:val="uk-UA"/>
        </w:rPr>
      </w:r>
    </w:p>
    <w:p>
      <w:pPr>
        <w:pStyle w:val="Normal"/>
        <w:jc w:val="center"/>
        <w:rPr>
          <w:b/>
          <w:b/>
          <w:sz w:val="96"/>
          <w:szCs w:val="96"/>
          <w:lang w:val="uk-UA"/>
        </w:rPr>
      </w:pPr>
      <w:r>
        <w:rPr>
          <w:b/>
          <w:sz w:val="96"/>
          <w:szCs w:val="96"/>
          <w:lang w:val="uk-UA"/>
        </w:rPr>
      </w:r>
    </w:p>
    <w:p>
      <w:pPr>
        <w:pStyle w:val="Normal"/>
        <w:jc w:val="center"/>
        <w:rPr>
          <w:b/>
          <w:b/>
          <w:sz w:val="96"/>
          <w:szCs w:val="96"/>
          <w:lang w:val="uk-UA"/>
        </w:rPr>
      </w:pPr>
      <w:r>
        <w:rPr>
          <w:b/>
          <w:sz w:val="96"/>
          <w:szCs w:val="96"/>
          <w:lang w:val="uk-UA"/>
        </w:rPr>
      </w:r>
    </w:p>
    <w:p>
      <w:pPr>
        <w:pStyle w:val="Normal"/>
        <w:jc w:val="center"/>
        <w:rPr>
          <w:b/>
          <w:b/>
          <w:sz w:val="96"/>
          <w:szCs w:val="96"/>
          <w:lang w:val="uk-UA"/>
        </w:rPr>
      </w:pPr>
      <w:r>
        <w:rPr>
          <w:b/>
          <w:sz w:val="96"/>
          <w:szCs w:val="96"/>
          <w:lang w:val="uk-UA"/>
        </w:rPr>
        <w:t xml:space="preserve">Тренінгове заняття </w:t>
      </w:r>
    </w:p>
    <w:p>
      <w:pPr>
        <w:pStyle w:val="Normal"/>
        <w:jc w:val="center"/>
        <w:rPr>
          <w:sz w:val="96"/>
          <w:szCs w:val="96"/>
          <w:lang w:val="uk-UA"/>
        </w:rPr>
      </w:pPr>
      <w:r>
        <w:rPr>
          <w:b/>
          <w:sz w:val="96"/>
          <w:szCs w:val="96"/>
          <w:lang w:val="uk-UA"/>
        </w:rPr>
        <w:t>«</w:t>
      </w:r>
      <w:r>
        <w:rPr>
          <w:b/>
          <w:i/>
          <w:sz w:val="96"/>
          <w:szCs w:val="96"/>
          <w:lang w:val="uk-UA"/>
        </w:rPr>
        <w:t>Обізнаний-значить озброєний</w:t>
      </w:r>
      <w:r>
        <w:rPr>
          <w:b/>
          <w:sz w:val="96"/>
          <w:szCs w:val="96"/>
          <w:lang w:val="uk-UA"/>
        </w:rPr>
        <w:t>»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right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right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right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ідготувала</w:t>
      </w:r>
    </w:p>
    <w:p>
      <w:pPr>
        <w:pStyle w:val="Normal"/>
        <w:jc w:val="right"/>
        <w:rPr/>
      </w:pPr>
      <w:r>
        <w:rPr>
          <w:b/>
          <w:sz w:val="32"/>
          <w:szCs w:val="32"/>
          <w:lang w:val="uk-UA"/>
        </w:rPr>
        <w:t>Соціальний педагог</w:t>
      </w:r>
    </w:p>
    <w:p>
      <w:pPr>
        <w:pStyle w:val="Normal"/>
        <w:jc w:val="right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uk-UA"/>
        </w:rPr>
        <w:t xml:space="preserve">Великоберезовицької </w:t>
      </w:r>
    </w:p>
    <w:p>
      <w:pPr>
        <w:pStyle w:val="Normal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ОШ І-ІІІ ст.</w:t>
      </w:r>
    </w:p>
    <w:p>
      <w:pPr>
        <w:pStyle w:val="Normal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.М.Мужів</w:t>
      </w:r>
    </w:p>
    <w:sectPr>
      <w:type w:val="nextPage"/>
      <w:pgSz w:w="11906" w:h="16838"/>
      <w:pgMar w:left="90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age Italic">
    <w:charset w:val="00"/>
    <w:family w:val="script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Мужів"/>
    <w:qFormat/>
    <w:rPr>
      <w:rFonts w:ascii="Rage Italic" w:hAnsi="Rage Italic" w:cs="Rage Italic"/>
      <w:b/>
      <w:i w:val="false"/>
      <w:iCs/>
      <w:color w:val="FF6600"/>
      <w:sz w:val="32"/>
      <w:u w:val="single"/>
    </w:rPr>
  </w:style>
  <w:style w:type="character" w:styleId="HTML">
    <w:name w:val="Цитата HTML"/>
    <w:qFormat/>
    <w:rPr>
      <w:i/>
      <w:iCs/>
    </w:rPr>
  </w:style>
  <w:style w:type="character" w:styleId="7pt">
    <w:name w:val="Основной текст + 7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ужівС"/>
    <w:basedOn w:val="Normal"/>
    <w:qFormat/>
    <w:pPr/>
    <w:rPr>
      <w:rFonts w:ascii="Arial Black" w:hAnsi="Arial Black" w:cs="Arial Black"/>
      <w:b/>
      <w:i/>
      <w:color w:val="FF00FF"/>
      <w:sz w:val="32"/>
    </w:rPr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7:14:00Z</dcterms:created>
  <dc:creator>User</dc:creator>
  <dc:description/>
  <cp:keywords/>
  <dc:language>en-US</dc:language>
  <cp:lastModifiedBy>Admin</cp:lastModifiedBy>
  <cp:lastPrinted>2021-08-17T16:17:00Z</cp:lastPrinted>
  <dcterms:modified xsi:type="dcterms:W3CDTF">2021-08-17T13:17:00Z</dcterms:modified>
  <cp:revision>8</cp:revision>
  <dc:subject/>
  <dc:title/>
</cp:coreProperties>
</file>