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Тренінгове заняття 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«Я- ЛЮДИНА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ціальний педаго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Великоберезовицької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ОШ І-ІІІ ст.</w:t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t>І.М.Мужів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hd w:fill="FFFFFF" w:val="clear"/>
          <w:lang w:val="uk-UA"/>
        </w:rPr>
      </w:pPr>
      <w:r>
        <w:rPr>
          <w:b/>
          <w:shd w:fill="FFFFFF" w:val="clear"/>
        </w:rPr>
        <w:t>«Щасливий той, хто щасливий вдома. 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hd w:fill="FFFFFF" w:val="clear"/>
        </w:rPr>
        <w:t>Лев Миколайович Толсто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енінгове заняття « Я –людина»</w:t>
      </w:r>
    </w:p>
    <w:p>
      <w:pPr>
        <w:pStyle w:val="Normal"/>
        <w:ind w:firstLine="708"/>
        <w:jc w:val="both"/>
        <w:rPr>
          <w:color w:val="000000"/>
          <w:shd w:fill="F6F6F6" w:val="clear"/>
          <w:lang w:val="uk-UA"/>
        </w:rPr>
      </w:pPr>
      <w:r>
        <w:rPr>
          <w:b/>
          <w:lang w:val="uk-UA"/>
        </w:rPr>
        <w:t xml:space="preserve">Мета: </w:t>
      </w:r>
      <w:r>
        <w:rPr>
          <w:lang w:val="uk-UA"/>
        </w:rPr>
        <w:t xml:space="preserve">Підвищити рівень проінформованості, щодо дітей складних життєвих обставин,  довести, що сім’я як провідний чинник соціалізації особистості, </w:t>
      </w:r>
      <w:r>
        <w:rPr>
          <w:color w:val="000000"/>
          <w:shd w:fill="F6F6F6" w:val="clear"/>
          <w:lang w:val="uk-UA"/>
        </w:rPr>
        <w:t>типи життєвих криз. Визначення ключової проблеми сім’ї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Тривалість:</w:t>
      </w:r>
      <w:r>
        <w:rPr>
          <w:lang w:val="uk-UA"/>
        </w:rPr>
        <w:t xml:space="preserve"> 45хв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ріали : </w:t>
      </w:r>
      <w:r>
        <w:rPr>
          <w:rFonts w:cs="Times New Roman" w:ascii="Times New Roman" w:hAnsi="Times New Roman"/>
        </w:rPr>
        <w:t>маркери, аркуші паперу А4, АЗ, А1; плакати, стікери, клей, ножиці, скотч, журнали, газети, кольоровий папір, підручний матеріал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bCs/>
          <w:iCs/>
          <w:color w:val="000000"/>
          <w:lang w:val="uk-UA"/>
        </w:rPr>
        <w:t>Вступ ( 5 хв )</w:t>
      </w:r>
    </w:p>
    <w:p>
      <w:pPr>
        <w:pStyle w:val="Normal"/>
        <w:spacing w:lineRule="atLeast" w:line="360" w:before="280" w:after="280"/>
        <w:ind w:firstLine="708"/>
        <w:rPr>
          <w:i/>
          <w:i/>
          <w:color w:val="141414"/>
          <w:shd w:fill="FFFFFF" w:val="clear"/>
        </w:rPr>
      </w:pPr>
      <w:r>
        <w:rPr>
          <w:i/>
          <w:color w:val="141414"/>
          <w:shd w:fill="FFFFFF" w:val="clear"/>
        </w:rPr>
        <w:t>Приходить до батька донечка і говорить: – Батьк</w:t>
      </w:r>
      <w:r>
        <w:rPr>
          <w:i/>
          <w:color w:val="141414"/>
          <w:shd w:fill="FFFFFF" w:val="clear"/>
          <w:lang w:val="uk-UA"/>
        </w:rPr>
        <w:t>у</w:t>
      </w:r>
      <w:r>
        <w:rPr>
          <w:i/>
          <w:color w:val="141414"/>
          <w:shd w:fill="FFFFFF" w:val="clear"/>
        </w:rPr>
        <w:t>, я втомилася, у мене таке важке життя, такі труднощі і проблеми, я весь час пливу проти течії, у мене немає більше сил … Що мені робити? Проте замість відповіді батько поставив на вогонь три однакових каструлі з водою. В одну кинув моркву, в іншу поклав яйце, а в третю насипав кави. Через деякий час він вийняв з води моркву, яйце і налив у чашку</w:t>
      </w:r>
      <w:r>
        <w:rPr>
          <w:i/>
          <w:color w:val="141414"/>
          <w:shd w:fill="FFFFFF" w:val="clear"/>
          <w:lang w:val="uk-UA"/>
        </w:rPr>
        <w:t xml:space="preserve"> </w:t>
      </w:r>
      <w:r>
        <w:rPr>
          <w:i/>
          <w:color w:val="141414"/>
          <w:shd w:fill="FFFFFF" w:val="clear"/>
        </w:rPr>
        <w:t>каву.</w:t>
      </w:r>
    </w:p>
    <w:p>
      <w:pPr>
        <w:pStyle w:val="Normal"/>
        <w:spacing w:lineRule="atLeast" w:line="360" w:before="280" w:after="280"/>
        <w:ind w:firstLine="708"/>
        <w:rPr>
          <w:i/>
          <w:i/>
          <w:color w:val="141414"/>
          <w:shd w:fill="FFFFFF" w:val="clear"/>
        </w:rPr>
      </w:pPr>
      <w:r>
        <w:rPr>
          <w:b/>
          <w:color w:val="000000"/>
          <w:lang w:val="uk-UA"/>
        </w:rPr>
        <w:t>Обговорення: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-</w:t>
      </w:r>
      <w:r>
        <w:rPr>
          <w:b/>
          <w:color w:val="000000"/>
          <w:lang w:val="uk-UA"/>
        </w:rPr>
        <w:t xml:space="preserve"> Як ви думаєте, що змінилося?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- Як думаєте. Яйце і морква просто зварилися, а а кава розчинилася? Чи є якісь інші думки?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- </w:t>
      </w:r>
      <w:r>
        <w:rPr>
          <w:b/>
          <w:color w:val="141414"/>
          <w:shd w:fill="FFFFFF" w:val="clear"/>
          <w:lang w:val="uk-UA"/>
        </w:rPr>
        <w:t>Ц</w:t>
      </w:r>
      <w:r>
        <w:rPr>
          <w:b/>
          <w:color w:val="141414"/>
          <w:shd w:fill="FFFFFF" w:val="clear"/>
        </w:rPr>
        <w:t>е лише на перший погляд так….</w:t>
      </w:r>
      <w:r>
        <w:rPr>
          <w:rStyle w:val="Appleconvertedspace"/>
          <w:b/>
          <w:color w:val="141414"/>
          <w:shd w:fill="FFFFFF" w:val="clear"/>
        </w:rPr>
        <w:t> </w:t>
      </w:r>
      <w:r>
        <w:rPr>
          <w:b/>
          <w:color w:val="141414"/>
        </w:rPr>
        <w:br/>
      </w:r>
      <w:r>
        <w:rPr>
          <w:i/>
          <w:color w:val="141414"/>
          <w:shd w:fill="FFFFFF" w:val="clear"/>
        </w:rPr>
        <w:t>Подивися – тверда морква, побувавши в кип‘ятку, стала м‘якою і вразливою. Рідке яйце стало твердим. Зовні вони не змінилися, вони лише змінили свою структуру під впливом однакових несприятливих умов – кип’ятку. Так і люди – сильні зовні можуть розклеїтись і стати слабкими там, де крихкі і ніжні лише тверднуть і міцніють.</w:t>
      </w:r>
      <w:r>
        <w:rPr>
          <w:i/>
          <w:color w:val="141414"/>
        </w:rPr>
        <w:br/>
      </w:r>
      <w:r>
        <w:rPr>
          <w:i/>
          <w:color w:val="141414"/>
          <w:shd w:fill="FFFFFF" w:val="clear"/>
        </w:rPr>
        <w:t>- А кава?</w:t>
      </w:r>
      <w:r>
        <w:rPr>
          <w:rStyle w:val="Appleconvertedspace"/>
          <w:i/>
          <w:color w:val="141414"/>
          <w:shd w:fill="FFFFFF" w:val="clear"/>
        </w:rPr>
        <w:t> </w:t>
      </w:r>
      <w:r>
        <w:rPr>
          <w:i/>
          <w:color w:val="141414"/>
        </w:rPr>
        <w:br/>
      </w:r>
      <w:r>
        <w:rPr>
          <w:i/>
          <w:color w:val="141414"/>
          <w:shd w:fill="FFFFFF" w:val="clear"/>
        </w:rPr>
        <w:t xml:space="preserve">- Це найцікавіше. </w:t>
      </w:r>
      <w:r>
        <w:rPr>
          <w:i/>
          <w:color w:val="141414"/>
          <w:shd w:fill="FFFFFF" w:val="clear"/>
          <w:lang w:val="uk-UA"/>
        </w:rPr>
        <w:t>К</w:t>
      </w:r>
      <w:r>
        <w:rPr>
          <w:i/>
          <w:color w:val="141414"/>
          <w:shd w:fill="FFFFFF" w:val="clear"/>
        </w:rPr>
        <w:t>ав</w:t>
      </w:r>
      <w:r>
        <w:rPr>
          <w:i/>
          <w:color w:val="141414"/>
          <w:shd w:fill="FFFFFF" w:val="clear"/>
          <w:lang w:val="uk-UA"/>
        </w:rPr>
        <w:t>а</w:t>
      </w:r>
      <w:r>
        <w:rPr>
          <w:i/>
          <w:color w:val="141414"/>
          <w:shd w:fill="FFFFFF" w:val="clear"/>
        </w:rPr>
        <w:t xml:space="preserve"> повністю розчинилися в новому ворожому оточенні і змінили його – перетворили окріп в чудовий ароматний напій. Є особливі люди, які не змінюються в силу обставин – вони змінюють обставини і перетворюють їх на щось нове і прекрасне, отримуючи користь і знання в даній ситуації …</w:t>
      </w:r>
    </w:p>
    <w:p>
      <w:pPr>
        <w:pStyle w:val="Normal"/>
        <w:spacing w:lineRule="atLeast" w:line="360" w:before="280" w:after="280"/>
        <w:ind w:left="180" w:hanging="0"/>
        <w:jc w:val="center"/>
        <w:rPr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Вправа « Знайомство»  (5 х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ідготувати учасників до роботи; створити комфортну атмосферу; сприяти згуртованості груп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поную кожному учаснику назвати своє імя і продовжити речення: ( сім</w:t>
      </w:r>
      <w:r>
        <w:rPr>
          <w:color w:val="000000"/>
        </w:rPr>
        <w:t>’</w:t>
      </w:r>
      <w:r>
        <w:rPr>
          <w:color w:val="000000"/>
          <w:lang w:val="uk-UA"/>
        </w:rPr>
        <w:t>я-це...). Починає ведучий......( мене звуть...., для мене сім</w:t>
      </w:r>
      <w:r>
        <w:rPr>
          <w:color w:val="000000"/>
        </w:rPr>
        <w:t>’</w:t>
      </w:r>
      <w:r>
        <w:rPr>
          <w:color w:val="000000"/>
          <w:lang w:val="uk-UA"/>
        </w:rPr>
        <w:t>я –це) .....( як ми бачимо сім</w:t>
      </w:r>
      <w:r>
        <w:rPr>
          <w:color w:val="000000"/>
        </w:rPr>
        <w:t>’</w:t>
      </w:r>
      <w:r>
        <w:rPr>
          <w:color w:val="000000"/>
          <w:lang w:val="uk-UA"/>
        </w:rPr>
        <w:t>я для кожного  має своє значення, це свій світ, але в кожного він особистий і особливий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uk-UA"/>
        </w:rPr>
        <w:t xml:space="preserve">Вправа «Правила роботи» </w:t>
      </w:r>
      <w:r>
        <w:rPr>
          <w:b/>
          <w:color w:val="000000"/>
          <w:lang w:val="uk-UA"/>
        </w:rPr>
        <w:t>(</w:t>
      </w:r>
      <w:r>
        <w:rPr>
          <w:b/>
          <w:color w:val="000000"/>
        </w:rPr>
        <w:t>5</w:t>
      </w:r>
      <w:r>
        <w:rPr>
          <w:b/>
          <w:color w:val="000000"/>
          <w:lang w:val="uk-UA"/>
        </w:rPr>
        <w:t xml:space="preserve"> хв)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Мета: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ийняття правил роботи групи.Учасники складають і приймають правила роботі групи й намагаються їх дотримуватися.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авила роботи груп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. Спілкування за принципом «тут і тепер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. Конфіденційніс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. Вимикаємо мобільні телефон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. Говорити від власного імен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 Оцінювати факти, а не людин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. Активні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7. Лаконічніс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8. Толерантніс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9. Відповідальність за свої слова та вчин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. Чесність і щирість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права « Мої очікування . Зернятко » ( 5 хв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визначити очікування від тренінгового заняття та активізувати пізнавальний інтерес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часникам пропонується написати на стікерах у формі зернятка свої очікування від сьогоднішнього заняття. Потім кожен учасник прикріплює його на схематичне зображення « ріллі» на плакаті, нібито « садить» своє « зернятко» в  землю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часники заняття озвучуть свої очікування по колу: « Я очікую від заняття...»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права « Мотузочки» ( 10 хв)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оказати ситуацію що призводить до складних життєвих обставин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( Учасники тренінгу сідають півколом. Тренер вибирає 7 осіб, які отримують картки зі словами. Обрані учасники стають до аудиторії спиною, до них прикріплюються картки зі словами- ДИТИНА-СІМ</w:t>
      </w:r>
      <w:r>
        <w:rPr>
          <w:color w:val="000000"/>
        </w:rPr>
        <w:t>’</w:t>
      </w:r>
      <w:r>
        <w:rPr>
          <w:color w:val="000000"/>
          <w:lang w:val="uk-UA"/>
        </w:rPr>
        <w:t>Я-ДІМ-ОСВІТА- ЛЮБОВ-ПРАВА -НАДІЯ. У центрі  півкола стає учасник із написом ДИТИНА.)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нер: Отже. Жила собі ДИТИНА, яка була найщасливішою у світі. У неї були мама й тато, дідусь , бабуся і навіть старший брат. У ДИТИНИ була СІМ</w:t>
      </w:r>
      <w:r>
        <w:rPr>
          <w:color w:val="000000"/>
        </w:rPr>
        <w:t>’</w:t>
      </w:r>
      <w:r>
        <w:rPr>
          <w:color w:val="000000"/>
          <w:lang w:val="uk-UA"/>
        </w:rPr>
        <w:t>Я ( тренер підводить учасника, в якого є картка з написом « сім</w:t>
      </w:r>
      <w:r>
        <w:rPr>
          <w:color w:val="000000"/>
        </w:rPr>
        <w:t>’</w:t>
      </w:r>
      <w:r>
        <w:rPr>
          <w:color w:val="000000"/>
          <w:lang w:val="uk-UA"/>
        </w:rPr>
        <w:t>я» і з</w:t>
      </w:r>
      <w:r>
        <w:rPr>
          <w:color w:val="000000"/>
        </w:rPr>
        <w:t>’</w:t>
      </w:r>
      <w:r>
        <w:rPr>
          <w:color w:val="000000"/>
          <w:lang w:val="uk-UA"/>
        </w:rPr>
        <w:t>єднує його ниткою з « дитиною». Так потрібно зєднати всіх учасників, які отримали ролі в цій вправі)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Усі члени сім</w:t>
      </w:r>
      <w:r>
        <w:rPr>
          <w:color w:val="000000"/>
        </w:rPr>
        <w:t>’</w:t>
      </w:r>
      <w:r>
        <w:rPr>
          <w:color w:val="000000"/>
          <w:lang w:val="uk-UA"/>
        </w:rPr>
        <w:t>ї ставилися до дитини з повагою та розумінням. Дитина знала, що таке справжня Любов( виводить учасника з карткою « любов»)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Сім</w:t>
      </w:r>
      <w:r>
        <w:rPr>
          <w:color w:val="000000"/>
        </w:rPr>
        <w:t>’</w:t>
      </w:r>
      <w:r>
        <w:rPr>
          <w:color w:val="000000"/>
          <w:lang w:val="uk-UA"/>
        </w:rPr>
        <w:t>я дитини була доволі забезпеченою й жила у великому й світлому домі. Дитина вчилася у школі, тож отримувала якісну освіту. Так дотримувалися Права дитини. Дитина з Надією дивилася у майбутнє..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Але сталося так, що батько і старший брат трагічно загинули. Мама , не впоравшись із нестерпним горем, дедалі частіше почала заглядати в чарку, шукаючи там порятунку, а бабуся й дідусь не витримавши нещастя, померли одне за одним.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 у дитини не стало сім</w:t>
      </w:r>
      <w:r>
        <w:rPr>
          <w:color w:val="000000"/>
        </w:rPr>
        <w:t>’</w:t>
      </w:r>
      <w:r>
        <w:rPr>
          <w:color w:val="000000"/>
          <w:lang w:val="uk-UA"/>
        </w:rPr>
        <w:t>ї( тренер входить у коло й перерізає ножицями ниточку « дитина- сім</w:t>
      </w:r>
      <w:r>
        <w:rPr>
          <w:color w:val="000000"/>
        </w:rPr>
        <w:t>’</w:t>
      </w:r>
      <w:r>
        <w:rPr>
          <w:color w:val="000000"/>
          <w:lang w:val="uk-UA"/>
        </w:rPr>
        <w:t>я»), а разом із рідними поступово зникла любов ( тренер розрізає нитку « дитина»- « любов»). Згодом не стало в дитини й Дому, оскільки мати змушена була його продати, щоб розрахуватися з боргам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Дитина разом із мамою опинилися на вулиці. Вона перестала ходити до школи( тренер перерізає ниточку « дитина»-« освіта». Права дитини не дотримувалися, тому що дорослі перестал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 неї піклуватися( перерізається нитка « дитина» -«право».)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Лише світлий промінчик Надії давав дитині  сили та сподівання.  І одного разу вони переїхали жити до родини. Та час минав і в дитини почалися прояви девіантної поведінки ( пропуски уроків, агресія, невдоволення, занижена самооцінка, погана компанія, шкідливі звички)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shd w:fill="FFFFFF" w:val="clear"/>
          <w:lang w:val="en-US"/>
        </w:rPr>
        <w:t> </w:t>
      </w:r>
      <w:r>
        <w:rPr>
          <w:b/>
          <w:shd w:fill="FFFFFF" w:val="clear"/>
        </w:rPr>
        <w:t>сім</w:t>
      </w:r>
      <w:r>
        <w:rPr>
          <w:b/>
          <w:shd w:fill="FFFFFF" w:val="clear"/>
          <w:lang w:val="en-US"/>
        </w:rPr>
        <w:t>'</w:t>
      </w:r>
      <w:r>
        <w:rPr>
          <w:b/>
          <w:shd w:fill="FFFFFF" w:val="clear"/>
        </w:rPr>
        <w:t>я</w:t>
      </w:r>
      <w:r>
        <w:rPr>
          <w:b/>
          <w:shd w:fill="FFFFFF" w:val="clear"/>
          <w:lang w:val="en-US"/>
        </w:rPr>
        <w:t xml:space="preserve">, </w:t>
      </w:r>
      <w:r>
        <w:rPr>
          <w:b/>
          <w:shd w:fill="FFFFFF" w:val="clear"/>
        </w:rPr>
        <w:t>що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перебуває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у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складних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життєвих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обставинах</w:t>
      </w:r>
      <w:r>
        <w:rPr>
          <w:b/>
          <w:shd w:fill="FFFFFF" w:val="clear"/>
          <w:lang w:val="en-US"/>
        </w:rPr>
        <w:t xml:space="preserve">, – </w:t>
      </w:r>
      <w:r>
        <w:rPr>
          <w:b/>
          <w:shd w:fill="FFFFFF" w:val="clear"/>
        </w:rPr>
        <w:t>це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сім</w:t>
      </w:r>
      <w:r>
        <w:rPr>
          <w:b/>
          <w:shd w:fill="FFFFFF" w:val="clear"/>
          <w:lang w:val="en-US"/>
        </w:rPr>
        <w:t>'</w:t>
      </w:r>
      <w:r>
        <w:rPr>
          <w:b/>
          <w:shd w:fill="FFFFFF" w:val="clear"/>
        </w:rPr>
        <w:t>я</w:t>
      </w:r>
      <w:r>
        <w:rPr>
          <w:b/>
          <w:shd w:fill="FFFFFF" w:val="clear"/>
          <w:lang w:val="en-US"/>
        </w:rPr>
        <w:t xml:space="preserve">, </w:t>
      </w:r>
      <w:r>
        <w:rPr>
          <w:b/>
          <w:shd w:fill="FFFFFF" w:val="clear"/>
        </w:rPr>
        <w:t>яка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втратила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свої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виховні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можливості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через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виникнення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таких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умов</w:t>
      </w:r>
      <w:r>
        <w:rPr>
          <w:b/>
          <w:shd w:fill="FFFFFF" w:val="clear"/>
          <w:lang w:val="en-US"/>
        </w:rPr>
        <w:t xml:space="preserve">, </w:t>
      </w:r>
      <w:r>
        <w:rPr>
          <w:b/>
          <w:shd w:fill="FFFFFF" w:val="clear"/>
        </w:rPr>
        <w:t>що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порушують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нормальну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життєдіяльність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одного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або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кількох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членів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сім</w:t>
      </w:r>
      <w:r>
        <w:rPr>
          <w:b/>
          <w:shd w:fill="FFFFFF" w:val="clear"/>
          <w:lang w:val="en-US"/>
        </w:rPr>
        <w:t>'</w:t>
      </w:r>
      <w:r>
        <w:rPr>
          <w:b/>
          <w:shd w:fill="FFFFFF" w:val="clear"/>
        </w:rPr>
        <w:t>ї</w:t>
      </w:r>
      <w:r>
        <w:rPr>
          <w:b/>
          <w:shd w:fill="FFFFFF" w:val="clear"/>
          <w:lang w:val="en-US"/>
        </w:rPr>
        <w:t xml:space="preserve">, </w:t>
      </w:r>
      <w:r>
        <w:rPr>
          <w:b/>
          <w:shd w:fill="FFFFFF" w:val="clear"/>
        </w:rPr>
        <w:t>наслідки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яких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вони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не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можуть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подолати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самостійно</w:t>
      </w:r>
      <w:r>
        <w:rPr>
          <w:b/>
          <w:shd w:fill="FFFFFF" w:val="clear"/>
          <w:lang w:val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одного разу довідавшись  класний  керівник про цю проблему від родини. Звернувся до соціального педагога, який зібравши комісію відвідали учня по місцю проживання застали жахливу картину, склали акт обстеження і повідомили відповідні служби, зокрема, органи місцевого самоврядування, медичніих працівників,  працівників служби у справах дітей, центр зайнятості та громадські організації...Згодом все налагодилося..Маму вилікували від залежності, біржа праці знайшла їй роботу, де мама працюючи познайомилася з мужчиною і в неї налагодилося особисте життя....( на  ватмані роздрукувати всі служби з якими співпрацює класний керівник )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ряд із дитиною зявилися чоловік і жінка, тобто ті самі мама і тато.( Тренер звязує нитку « дитина- сім</w:t>
      </w:r>
      <w:r>
        <w:rPr>
          <w:color w:val="000000"/>
        </w:rPr>
        <w:t>’</w:t>
      </w:r>
      <w:r>
        <w:rPr>
          <w:color w:val="000000"/>
          <w:lang w:val="uk-UA"/>
        </w:rPr>
        <w:t>я»). Дитина відчуває , що її люблять( тренер зв</w:t>
      </w:r>
      <w:r>
        <w:rPr>
          <w:color w:val="000000"/>
        </w:rPr>
        <w:t>’</w:t>
      </w:r>
      <w:r>
        <w:rPr>
          <w:color w:val="000000"/>
          <w:lang w:val="uk-UA"/>
        </w:rPr>
        <w:t>язує нитку « дитина – любов») . У дитини зявився дім, у якому вона почувається затишно і комфортно( з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зується ниткою). Дитина знову почала вчитися( зв’язується нитка « дитина- освіта). Дитина знову могла сказати : « Я  людина» і я маю права( пов’язується нитка( дитина- право») Як чудово, що на світі є добрі люди і як важливо , щоб в серці залишалася « Надія»!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uk-UA"/>
        </w:rPr>
        <w:t>Тренер( Як бачимо від складних життєвих обставин ніхто не застрахований).</w:t>
      </w:r>
    </w:p>
    <w:p>
      <w:pPr>
        <w:pStyle w:val="Normal"/>
        <w:spacing w:lineRule="atLeast" w:line="360" w:before="280" w:after="280"/>
        <w:ind w:firstLine="708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Обговорення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b/>
          <w:color w:val="000000"/>
          <w:lang w:val="uk-UA"/>
        </w:rPr>
        <w:t>Які почуття виникли у вас, коли дитина була повністю захищена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i/>
          <w:i/>
          <w:color w:val="141414"/>
          <w:shd w:fill="FFFFFF" w:val="clear"/>
          <w:lang w:val="uk-UA"/>
        </w:rPr>
      </w:pPr>
      <w:r>
        <w:rPr>
          <w:b/>
          <w:color w:val="000000"/>
          <w:lang w:val="uk-UA"/>
        </w:rPr>
        <w:t>Які емоції у вас виникли під час подальшого виконання вправи ?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i/>
          <w:i/>
          <w:color w:val="141414"/>
          <w:shd w:fill="FFFFFF" w:val="clear"/>
          <w:lang w:val="uk-UA"/>
        </w:rPr>
      </w:pPr>
      <w:r>
        <w:rPr>
          <w:b/>
          <w:color w:val="000000"/>
          <w:lang w:val="uk-UA"/>
        </w:rPr>
        <w:t>Що ж потрібно дитині, аби вижити в сучасному світі?</w:t>
      </w:r>
    </w:p>
    <w:p>
      <w:pPr>
        <w:pStyle w:val="Normal"/>
        <w:spacing w:lineRule="atLeast" w:line="360" w:before="280" w:after="280"/>
        <w:ind w:left="1068" w:hanging="0"/>
        <w:rPr>
          <w:i/>
          <w:i/>
          <w:color w:val="141414"/>
          <w:shd w:fill="FFFFFF" w:val="clear"/>
          <w:lang w:val="uk-UA"/>
        </w:rPr>
      </w:pPr>
      <w:r>
        <w:rPr>
          <w:b/>
          <w:color w:val="000000"/>
          <w:lang w:val="uk-UA"/>
        </w:rPr>
        <w:t>Вправа « Розірване серце» ( 10 хв)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оказати вплив слів та вчинків людей на емоційний та психологічний стан дитин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нер читає текст. Учасники групи. Отримавши « серце», вирізане з паперу, відривають кусочки від нього, коли вважають. Що висловлювання навколишніх неприємні для героя історії.</w:t>
      </w:r>
    </w:p>
    <w:p>
      <w:pPr>
        <w:pStyle w:val="Normal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кось уранці в кімнаті Петрика звично задзвонив будильник, але хлопчик не підвівся з ліжка. Хвилин через десять його мама прочиниладвері в кімнату. « Ну ж бо, поквапся!»-сказала вона.-Знову запізнишся до школи, ледацюго!»(РОЗРИВ)</w:t>
      </w:r>
    </w:p>
    <w:p>
      <w:pPr>
        <w:pStyle w:val="Normal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« Мамо. Я захворів», -відповів Петрик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uk-UA"/>
        </w:rPr>
        <w:t>« І чому ти поводишся, як маленький?А я здорова? А батко, який далеко від нас заробляє нам на проживання і щоб ви мали все , що діти а не жили в скруті...ТЕЛЕПНЮ(РОЗРИВ)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uk-UA"/>
        </w:rPr>
        <w:t>Петрик швидко вдягнувся і вийшов на кухню. Йогостарший брат Андрій щойно закінчив снідати. « Я пішов мамо»-.сказав Андрій.</w:t>
      </w:r>
    </w:p>
    <w:p>
      <w:pPr>
        <w:pStyle w:val="Normal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« Зачекай на Петрика, хай поснідає, в наших складних обставинах я немаю грошей давати йому на обіди, цьому нездарі»- сказала мама( РОЗРИВ)</w:t>
      </w:r>
    </w:p>
    <w:p>
      <w:pPr>
        <w:pStyle w:val="Normal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« Цей бовдур( РОЗРИВ) завжди спізнюється- заперечив Андрій. Я не хчу спізнитись на автобус..Однак хлопці встигли вчасно.Та коли автобус рушив, Петрик згадав. Що домашнє завдання залишилося вдома.Він попросив водія щоб той почекав, та водій відповів: « Ти що дурний?( РОЗРИВ).Це тобі не таксі...Ще й за запізнення одержиш... Прийшовши в школу  з здвінком, він зустрів вчителя:- Ти бовдуре ще довго будеш спізнюватися?(РОЗРИВ).. Іншій вчительці він повідомив що забув домашнє завдання вдома, на що вона обізвала його брехуном( РОЗРИВ)Петрик дуже любив спортивні ігри, але був найменшим у класі і не мав таких крутих кросівок як учні. Тому цілий урок фізкультури він просидів один, на що хлопці тикали. Що він як заляканий кіт( РОЗРИВ)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uk-UA"/>
        </w:rPr>
        <w:t>Того дня після уроків друзі на вулиці також не брали  його в ігри, обзивали його незграбою(РОЗРИВ).  Серце дитини було розірване, стан жахливий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говорен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м чином дії  та слова впливали на героя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color w:val="000000"/>
          <w:lang w:val="uk-UA"/>
        </w:rPr>
        <w:t>Чи можна було щось зробити, аби змінити ситуацію та підтримати дитину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color w:val="000000"/>
          <w:lang w:val="uk-UA"/>
        </w:rPr>
        <w:t>Чи можна так поступат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color w:val="000000"/>
          <w:lang w:val="uk-UA"/>
        </w:rPr>
        <w:t>Як ви думаєте, чи такі ситуації бувають тільки з дітьми , які живуть в складних життєвих обставинах?</w:t>
      </w:r>
    </w:p>
    <w:p>
      <w:pPr>
        <w:pStyle w:val="Normal"/>
        <w:ind w:left="7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права « Відновлення серця» ( 10 хв)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lang w:val="uk-UA"/>
        </w:rPr>
        <w:t>Мета:</w:t>
      </w:r>
      <w:r>
        <w:rPr>
          <w:color w:val="000000"/>
          <w:lang w:val="uk-UA"/>
        </w:rPr>
        <w:t xml:space="preserve"> показати шляхи щоденної психологічної підтримки дитини.</w:t>
      </w:r>
    </w:p>
    <w:p>
      <w:pPr>
        <w:pStyle w:val="Normal"/>
        <w:ind w:left="708" w:firstLine="708"/>
        <w:jc w:val="both"/>
        <w:rPr/>
      </w:pPr>
      <w:r>
        <w:rPr>
          <w:color w:val="000000"/>
          <w:lang w:val="uk-UA"/>
        </w:rPr>
        <w:t>Тренер пропонує учасникам подумати. Яким чином можна підтримати дитину в цій ситуації і чи можна було б цього уникнути? (Цю саму ситуацію розглядаємо по іншому і на кожен позитив наклеюємо кусочок розірваного серця на  серце намальоване на ватмані)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uk-UA"/>
        </w:rPr>
        <w:t>Якось уранці в кімнаті Петрика звично задзвонив будильник, але хлопчик не підвівся з ліжка. Хвилин через десять його мама прочинила двері в кімнату. І запитала? Ти що захворів. Чому не підводишся?(НАКЛЕЮЄМО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ак відповів Петрик, трохи погано себе почува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Підводься...зараз випєш ліки. Подивимся якщо стане краще підеш в школу....О.вчора коли ти спав. Телефонував батько і сказав. Яка б ситуація не склалася він зробить тобі подарунок. Якого ти чекаєш давно ( (НАКЛЕЮЄМО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ам. Мені вже краще( НАКЛЕЮЄМО)</w:t>
      </w:r>
    </w:p>
    <w:p>
      <w:pPr>
        <w:pStyle w:val="Normal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етрик швидко вдягнувся і вийшов на кухню. Його старший брат Андрій щойно закінчив снідати. « Давай швиденько. Я тебе чекаю»-.сказав Андрій.( НАКЛЕЮЄМО)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uk-UA"/>
        </w:rPr>
        <w:t>«Поснідай Петрику,щоб не був голодний, коли в нас все наладиться, я буду давати вам гроші на шкільні обіди»- сказала мама( НАКЛЕЮЄМО)</w:t>
      </w:r>
    </w:p>
    <w:p>
      <w:pPr>
        <w:pStyle w:val="Normal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Хлопці прибігли на шкільний автобус.Та коли автобус рушив, Петрик згадав. Що домашнє завдання залишилося вдома.Він попросив водія щоб той почекав, та водій відповів: «Нічого сташного, здасиш завтра?( НАКЛЕЮЄМО).Головне не спізнитися. Бо нас в автобусі багато. Можемо всіх підвести. Прийшовши в школу  з здвінком, він зустрів вчителя:- Біжи скоренько в клас, я вже до вас йду (НАКЛЕЮЄМО).. Іншій вчительці він повідомив що забув домашнє завдання вдома, на що вона   відповіла « Нічого, здасиш завтра» ( НАКЛЕЮЄМО). Петрик дуже любив спортивні ігри, але був найменшим у класі і не мав таких крутих кросівок як учні. Думав не брати участі з ними у іграх. Але хлопці сказали. «Йдем, ми одна команда»( НАКЛЕЮЄМО)</w:t>
      </w:r>
    </w:p>
    <w:p>
      <w:pPr>
        <w:pStyle w:val="Normal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ого дня після уроків друзі на вулиці також грали в різні ігри і він з охотою  брав в них участь, вони ж одна команда ( НАКЛЕЮЄМО).Петрик почуває себе чудово....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говорен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м чином дії людей впливали на головного героя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Яку вправу вам було виконувати легше і чому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Чи можуть бути  такі ситуації в житті з кожним з нас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Чи може така ситуація бути з дитиною , яка живе в складних життєвих обставинах?</w:t>
      </w:r>
    </w:p>
    <w:p>
      <w:pPr>
        <w:pStyle w:val="Normal"/>
        <w:ind w:left="708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того,к серце хлопчика буде відновлено, тренер пропонує поглянути, чи не залишилися сліди від тієї ситуації?, чи серце стало виглядати добре.?( Тобто, в якій сімї б не жила динина, життєві ситуації. Які можуть траплятися з нами кожного дня впливають на нас однаково і рубці на серці залишаються.....</w:t>
      </w:r>
    </w:p>
    <w:p>
      <w:pPr>
        <w:pStyle w:val="Normal"/>
        <w:ind w:left="7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права « Зім</w:t>
      </w:r>
      <w:r>
        <w:rPr>
          <w:b/>
          <w:color w:val="000000"/>
          <w:lang w:val="en-US"/>
        </w:rPr>
        <w:t>’</w:t>
      </w:r>
      <w:r>
        <w:rPr>
          <w:b/>
          <w:color w:val="000000"/>
          <w:lang w:val="uk-UA"/>
        </w:rPr>
        <w:t>ятий папірець» ( 5 хв)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оказати вплив негативних висловлювань на людин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Учасникам групи пропонується аркуш чистого паперу ( вчителям пропонується витягнути папір з образливими словами і зачитати, коли вони зачитують, то діти мнуть папір) 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говорен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ви думаєте, що таке  чистий аркуш? (душа)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Як учасники виконали інструкцію, тренер пояснює, що цей аркуш паперу символізує душу дитини, а процедура зібгання- її травмування під впливом негативних висловів у їх бі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 чи в усіх є  душа?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це залежить від  того в якій сімї вона живе?</w:t>
      </w:r>
    </w:p>
    <w:p>
      <w:pPr>
        <w:pStyle w:val="Normal"/>
        <w:ind w:left="7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права « Розгладжений  папірець» ( 5 хв)</w:t>
      </w:r>
    </w:p>
    <w:p>
      <w:pPr>
        <w:pStyle w:val="Normal"/>
        <w:ind w:left="708" w:hanging="0"/>
        <w:rPr/>
      </w:pPr>
      <w:r>
        <w:rPr>
          <w:b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оказати вплив позитивних  висловлювань на люд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часникам групи пропонується розгладити свій папірець( вчителям пропонується смужки з позитивними висловами  і діти під час прочитаного розладжують) Після того, як вони розгладили, показали його вчителям і наголосили чи він змінився?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говоре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було легше зробити: зімяти папірець чи розпрямити йо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 яку дію було затрачено більше сил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вдалося комусь повернути аркуш до попереднього гладкого вигляду?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Тож ми маємо розуміти, що кожне сказане слово дитині, незалежно від її статусу чи від того в якій сімї вона проживає, впливає і ранить душу- однаково, яку потім дуже важко розгладити, тому у спілкуванні потрібно бути тактовними.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Вправа « Сніжинка» ( 5 хв)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оказати , як інструкція діє на людей по різному.</w:t>
      </w:r>
    </w:p>
    <w:p>
      <w:pPr>
        <w:pStyle w:val="Normal"/>
        <w:ind w:left="708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чителям роздати серветки, наголосити, складіть її навпіл, відірвіть правий верхній кутик, складіть ще раз навпіл, ще раз відірвіть правий верхній кутик і так кілька разів... Тепер розкладіть  і покажіть дітям. </w:t>
      </w:r>
    </w:p>
    <w:p>
      <w:pPr>
        <w:pStyle w:val="Normal"/>
        <w:ind w:left="708"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говор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Чи всі сніжинки вийшли однакові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Як ви думаєте, чи всі обставини, ситуації, інформація  і допомога однаково впливають на  людей, дітей і сімї.</w:t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нер наголошує, що вся вся інформація, всі обставини і ситуації впливають на сімю і дітей по різному.</w:t>
      </w:r>
    </w:p>
    <w:p>
      <w:pPr>
        <w:pStyle w:val="Normal"/>
        <w:ind w:left="708" w:hanging="0"/>
        <w:jc w:val="center"/>
        <w:rPr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Вправа « Цукерка » (5хв)</w:t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Мета: </w:t>
      </w:r>
      <w:r>
        <w:rPr>
          <w:bCs/>
          <w:iCs/>
          <w:color w:val="000000"/>
          <w:lang w:val="uk-UA"/>
        </w:rPr>
        <w:t>Оцінити сенс життя</w:t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Розкладаються цукерки в різних фантіках..Пропонується кожному взяти її. Коли розберуть цукерки. Наголосити, що цукерки розібрані в красивих фантиках і не взяли в простому і дешевому і пустого не взяли </w:t>
      </w:r>
    </w:p>
    <w:p>
      <w:pPr>
        <w:pStyle w:val="Normal"/>
        <w:spacing w:lineRule="atLeast" w:line="360" w:before="280" w:after="280"/>
        <w:ind w:left="180" w:firstLine="528"/>
        <w:rPr/>
      </w:pPr>
      <w:r>
        <w:rPr>
          <w:b/>
          <w:color w:val="000000"/>
          <w:lang w:val="uk-UA"/>
        </w:rPr>
        <w:t xml:space="preserve">Обговорення: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0000"/>
          <w:lang w:val="uk-UA"/>
        </w:rPr>
      </w:pPr>
      <w:r>
        <w:rPr>
          <w:color w:val="000000"/>
          <w:lang w:val="uk-UA"/>
        </w:rPr>
        <w:t>За яким принципом вибирали цукерки?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color w:val="000000"/>
          <w:lang w:val="uk-UA"/>
        </w:rPr>
      </w:pPr>
      <w:r>
        <w:rPr>
          <w:color w:val="000000"/>
          <w:lang w:val="uk-UA"/>
        </w:rPr>
        <w:t>Чому не взяли пустого фантіка?</w:t>
      </w:r>
    </w:p>
    <w:p>
      <w:pPr>
        <w:pStyle w:val="Normal"/>
        <w:spacing w:lineRule="atLeast" w:line="360" w:before="280" w:after="280"/>
        <w:jc w:val="both"/>
        <w:rPr>
          <w:color w:val="000000"/>
          <w:lang w:val="uk-UA"/>
        </w:rPr>
      </w:pPr>
      <w:r>
        <w:rPr>
          <w:bCs/>
          <w:iCs/>
          <w:color w:val="000000"/>
          <w:lang w:val="uk-UA"/>
        </w:rPr>
        <w:t>Бажання мати все найкраще є джерелом наших проблем. Бо фантик не робить цукерку смачнішою, він є створенням видимості доровизни, цінності. А цукерка в ній додає смаку нашому життю сповнює його різноманітними відчуттями, емоціями,сенсами, якщо хочеться чогось доброго, то чи візьмемо ми порожню обгортку від цукерки? Чи гарну чи просту але з цукеркою? Тому потрібно памятати. Що сім</w:t>
      </w:r>
      <w:r>
        <w:rPr>
          <w:bCs/>
          <w:iCs/>
          <w:color w:val="000000"/>
        </w:rPr>
        <w:t>’</w:t>
      </w:r>
      <w:r>
        <w:rPr>
          <w:bCs/>
          <w:iCs/>
          <w:color w:val="000000"/>
          <w:lang w:val="uk-UA"/>
        </w:rPr>
        <w:t>я  - це цукерка, а все, те, про що ми думаємо і бачимо зі сторони. Тобто в когось краще і цікавіше,  - це ФАНТІКИ....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права « Підбиття підсумків . Зернятко » ( 5 хв)</w:t>
      </w:r>
    </w:p>
    <w:p>
      <w:pPr>
        <w:pStyle w:val="Normal"/>
        <w:shd w:fill="FFFFFF" w:val="clear"/>
        <w:autoSpaceDE w:val="false"/>
        <w:ind w:firstLine="708"/>
        <w:rPr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Мета: </w:t>
      </w:r>
      <w:r>
        <w:rPr>
          <w:bCs/>
          <w:iCs/>
          <w:color w:val="000000"/>
          <w:lang w:val="uk-UA"/>
        </w:rPr>
        <w:t>зясувати, чи справдилися очікування від тренінгу.</w:t>
      </w:r>
    </w:p>
    <w:p>
      <w:pPr>
        <w:pStyle w:val="Normal"/>
        <w:shd w:fill="FFFFFF" w:val="clear"/>
        <w:autoSpaceDE w:val="false"/>
        <w:ind w:firstLine="708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Кожному учаснику роздається стікер на якому він має написати, чи проросло його зернятко і зачитати  що йому було цікаво і чи його очікування справдилися ,наклеїти на колосок на ватмані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lang w:val="uk-UA"/>
        </w:rPr>
        <w:t>Вправа « Мішок»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Мета:</w:t>
      </w:r>
      <w:r>
        <w:rPr>
          <w:bCs/>
          <w:iCs/>
          <w:color w:val="000000"/>
          <w:lang w:val="uk-UA"/>
        </w:rPr>
        <w:t>колегам написати на стікерах побажання, рекомендації, зауваження зачитати і наклеїти на міш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ЯКУЮ ЗА СПІВПРАЦЮ!!!!!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ужів"/>
    <w:qFormat/>
    <w:rPr>
      <w:rFonts w:ascii="Rage Italic" w:hAnsi="Rage Italic" w:cs="Rage Italic"/>
      <w:b/>
      <w:i w:val="false"/>
      <w:iCs/>
      <w:color w:val="FF6600"/>
      <w:sz w:val="32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ужівС"/>
    <w:basedOn w:val="Normal"/>
    <w:qFormat/>
    <w:pPr/>
    <w:rPr>
      <w:rFonts w:ascii="Arial Black" w:hAnsi="Arial Black" w:cs="Arial Black"/>
      <w:b/>
      <w:i/>
      <w:color w:val="FF00FF"/>
      <w:sz w:val="32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2:00Z</dcterms:created>
  <dc:creator>User</dc:creator>
  <dc:description/>
  <cp:keywords/>
  <dc:language>en-US</dc:language>
  <cp:lastModifiedBy>Admin</cp:lastModifiedBy>
  <cp:lastPrinted>2021-08-17T16:37:00Z</cp:lastPrinted>
  <dcterms:modified xsi:type="dcterms:W3CDTF">2021-08-17T13:37:00Z</dcterms:modified>
  <cp:revision>5</cp:revision>
  <dc:subject/>
  <dc:title/>
</cp:coreProperties>
</file>