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Лекторій « Свідоме теперішнє- щасливе майбутнє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готувал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соціальний педагог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ужів І.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Щоб не постраждати від злочинців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та уникнути інших неприємностей..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. Не гуляй сам і не шукай собі пригод у небезпечних місцях (на пустирях, будівельних майданчиках, у лісосмугах тощо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2.  Пам'ятай, що надмірна цікавість не приводить до добра: не чіпай знайдені предмети,не втручайся у чужі справи, особливо у свар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бійки, почувши постріли, тікай в інший бік.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3.  Не ходи вулицями в пізній час без дорослих, намагайся виглядати чистим і охайним, аб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 справляти враження бездоглядного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4. Будь обережним, коли заходиш до під'їзду.Якщо там темно, дочекайся сусідів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5. Ніколи не відчиняй двері стороннім людя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6. Не спілкуйся з підозрілими особами, відмовляйся від їхніх доручень щось кудись віднес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и передати на слов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7.  Не дозволяй незнайомцям заманити себ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 пастку — не вір обіцянкам, відмовляйся від подарунків або запрошень «у гості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8. Не вживай речовин сумнівного походження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можуть викликати отруєння чи втрату самоконтролю. Май на увазі, що правопорушення,скоєне у стані алкогольного або наркотич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п'яніння, обтяжує провин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9. Не будь надто самовпевненим, у сумнівн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итуації звернися за допомогою до будь-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 дорослих (зроби вигляд, ніби вони — твої знайомі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0. Уникай місць, де збирається збуджений натовп і можливі порушення громадського порядку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1. Під час проведення масових заходів не привертай до себе уваги зухвалою поведінкою, гучними вигуками, незвичним одяг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2. Не наближайся до п'яних, а також до т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юдей, які поводяться дивно й можуть бути здатними на непередбачувані дії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3.  Не носи із собою предмети (ніж, кийок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трони тощо), наявність яких може виклика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озру або вину; а ось учнівський квиток, паспорт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и інше посвідчення особи тобі не завадять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4. Не вдавай із себе героя. Потрапивши в небезпеку, тікай у людне чи освітлене місце, користуйся міліцейським свистком, що завжди м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ути напоготові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Якщо ж усі запобіжні заходи не допомогли і тебе затримують..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.  Не тікай, не чини опір: краще потрап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міліції, ніж під колеса автомобіля чи до лікарні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2. Вудь чемним із працівниками міліції, не намагайся залякати їх своїми «впливовими» батька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3.  Якщо можеш, проси друзів якнайшвидш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ити батькам про твоє затримання. Не роб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урниць, не потрапляй у міліцію «за компанію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4. Не бреши працівникам міліції: якщо не хочеш казати правду — мовчи і плач. Але й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зволяй себе залякати: не давай свідчень про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бе, не бери на себе зайвого — кожен має відповідати за свої вчинки с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5.  Знай, що права та інтереси неповнолітні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хищає закон; якщо тебе затримано, вимагай в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цівників міліції пояснення причин затримання та роз'яснення власних прав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  В якій би ролі ти не потрапив до міліції (потерпілого, свідка чи правопорушника), твої права відстоюватимуть законні представники, насамперед це батьки чи особи, котрі їх замінюють, а при потребі й фахівці (адвокат, педагог, лікар)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Незнання закону не звільняє від відповідальності..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lang w:val="uk-UA"/>
        </w:rPr>
        <w:t>1</w:t>
      </w:r>
      <w:r>
        <w:rPr>
          <w:b/>
          <w:bCs/>
          <w:color w:val="000000"/>
          <w:lang w:val="uk-UA"/>
        </w:rPr>
        <w:t xml:space="preserve">. </w:t>
      </w:r>
      <w:r>
        <w:rPr>
          <w:color w:val="000000"/>
          <w:lang w:val="uk-UA"/>
        </w:rPr>
        <w:t>Якщо ти малолітній правопорушник, то тоб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й твоїм батькам доведеться нести передбачен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коном відповідальність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color w:val="000000"/>
          <w:lang w:val="uk-UA"/>
        </w:rPr>
        <w:t>2. До 11 років дитина не має права бути засудженою, але за її вчинки відповідають батьки або особи, котрі їх замінюють: вони можуть бути оштрафовані чи змушені відшкодувати заподіяні дитиною збит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3. Бездоглядну дитину віком до 15 років піс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становлення її особи та всіх обставин, що призвели до бездоглядності, відповідні органи переда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 виховання спеціально призначеним опікун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 у відповідні виховні заклад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4.  Підлітки віком від 15 до 18 років можу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ути віддані під нагляд опікунів або у відповід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ховні заклади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color w:val="000000"/>
          <w:lang w:val="uk-UA"/>
        </w:rPr>
        <w:t>5. Неповнолітні віком від 11 до 18 років можуть бути притягнуті до відповідальності за неналежну поведінку (систематичне ухилення від навчання та праці, бродяжництво, жебрацтво, дрібні злочини тощо) й направлені за вироком суду чи зарішенням уповноважених служб у справах неповнолітніх на перевиховання до спеціальної школи (професійного училища)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6. Закон установлює кримінальну відповідальність за протиправні дії з 16 рокі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7.  Неповнолітні, яким на момент вчин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яжкого злочину (вбивства, зґвалтування, грабежу, злісного хуліганства тощо) виповнило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4 років, можуть бути за вироком суду позбавле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олі строком до 10 років, із відбуванням покарання у виховно-трудовій колонії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8.  Якщо заподіяний злочин не становить великої небезпеки для суспільства, до неповнолітнього можуть бути застосовані примусові захо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ховного характеру (наприклад, відшкодува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подіяні збитки власною працею)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ам'ятай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. Працівники міліції мають право затрима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озрілого неповнолітнього лише на три годи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ля з'ясування його особи. Відлік часу починається з моменту складання протоколу про затриманн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2.  При складанні протоколу краще бути ввічливим і чемним, давати тільки загальну інформацію про себе (прізвище, ім'я, вік та адресу).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3. Якщо ти приховуватимеш ці відомості, і тв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атьки через це не будуть знайдені, тебе можу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містити на 30 діб до дитячого приймальника-розподільника для встановлення твоєї особи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вичайно, перебування в цьому закладі не під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бі на користь.</w:t>
      </w:r>
    </w:p>
    <w:p>
      <w:pPr>
        <w:pStyle w:val="Normal"/>
        <w:shd w:fill="FFFFFF" w:val="clear"/>
        <w:autoSpaceDE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4.  Про затримання мають бути негайно повідомлені твої батьки або особи, які їх замінюю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5.  Важливо, щоб протокол затримання бу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формлений правильно, тому прочитай й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важно і зверни увагу на зазначені Дату і час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тримання, бажано запам'ятати зміст протоколу, а також прізвища й посади працівни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ліції, дії яких, можливо, доведеться оскаржи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6. Про свої потреби та права краще вести розмову не з рядовим міліціонером, а з офіцером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ажано з працівником інспекції у справах неповнолітні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7.  Тобі зобов'язані надати медичну допомог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 пораненні, хронічній хворобі (наприклад, діабеті), дозволити скористатися туалетом, ти маєш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зателефонувати батька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8.  Тебе не мають права тримати у камері попереднього затримання разом із доросли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9.  Щире розкаяння може полегшити тв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лю: краще, щоб тебе вважали наляканою дитиною, ніж досвідченим і самовпевненим злодіє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0.  Триваліше затримання (арешт) можлив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ільки із санкції прокурора у випадках, передбачених законом: коли неповнолітній був затриманий на місці злочину, впізнаний як злочинец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відками, на його одязі виявлені сліди злочин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наприклад, плями крові) або в нього виявле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наряддя злочину (зброя тощо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1.  Міліція не має права допитувати теб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накше, ніж у присутності твоїх закон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едставників — батьків, адвоката, педагога, лікаря; адвокат повинен бути допущен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участі у твоїй справі не пізніше 24 годи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сля затримання; через 72 години тобі має бу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ед'явлено звинувачення або тебе пови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вільнити, передати на поруки чи на підпис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невиїз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2. Якщо впродовж ЗО діб твої батьки або опікуни не будуть знайдені, то рішенням коміс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 справах неповнолітніх тебе буде направле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закритого виховного закладу. Звісно, туди краще не потрапля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3.  Якщо ти потрапив до відділення міліц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 до дитячого приймальника-розподільник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 вдавай із себе «крутого». Придивляйся до того,як поводяться інші, будь слухняним і мовчи.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наєш якісь цікаві історії та анекдоти — розваж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нших, але не перестарайся, щоб не перетворитися на блазня. Будь готовим до «приколів» і насильства. Зберігай почуття гумору й умій постоя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 себе, не нарікай, якщо тебе образили. Уника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і в «іграх заради цікавості», нікому не довіряй, ні про що не проси, не дозволяй інши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нижувати себ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4.  Якщо тебе помістили до слідчого ізолятору — справи кепські, стережися, наслідки можуть бути трагічні. Слухай тільки порад свого адвока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не втрачай надії на кращ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uk-UA"/>
        </w:rPr>
        <w:t>15. У слідчому ізоляторі неповнолітні пови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бувати окремо від дорослих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16.  Якщо тобі довелося побувати у міліц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 будь-якій ролі (свідка, потерпілого або правопорушника), головне — зробити з цього правиль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сновки. Про такі випадки іншим краще не розповідати: це не додасть тобі ані слави, ані авторитету, а може викликати непотрібні розмов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чутки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  <w:lang w:val="uk-UA"/>
        </w:rPr>
      </w:pPr>
      <w:r>
        <w:rPr>
          <w:b/>
          <w:bCs/>
          <w:color w:val="000000"/>
          <w:sz w:val="72"/>
          <w:szCs w:val="7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  <w:lang w:val="uk-UA"/>
        </w:rPr>
      </w:pPr>
      <w:r>
        <w:rPr>
          <w:b/>
          <w:bCs/>
          <w:color w:val="000000"/>
          <w:sz w:val="72"/>
          <w:szCs w:val="72"/>
          <w:lang w:val="uk-UA"/>
        </w:rPr>
        <w:t xml:space="preserve">Лекторі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  <w:lang w:val="uk-UA"/>
        </w:rPr>
      </w:pPr>
      <w:r>
        <w:rPr>
          <w:b/>
          <w:bCs/>
          <w:color w:val="000000"/>
          <w:sz w:val="72"/>
          <w:szCs w:val="7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i/>
          <w:color w:val="000000"/>
          <w:sz w:val="96"/>
          <w:szCs w:val="96"/>
          <w:lang w:val="uk-UA"/>
        </w:rPr>
        <w:t>«</w:t>
      </w:r>
      <w:r>
        <w:rPr>
          <w:b/>
          <w:bCs/>
          <w:color w:val="000000"/>
          <w:sz w:val="96"/>
          <w:szCs w:val="96"/>
          <w:lang w:val="uk-UA"/>
        </w:rPr>
        <w:t xml:space="preserve"> </w:t>
      </w:r>
      <w:r>
        <w:rPr>
          <w:b/>
          <w:bCs/>
          <w:i/>
          <w:color w:val="000000"/>
          <w:sz w:val="96"/>
          <w:szCs w:val="96"/>
          <w:lang w:val="uk-UA"/>
        </w:rPr>
        <w:t>Свідоме теперішнє- щасливе майбутнє»</w:t>
      </w:r>
    </w:p>
    <w:p>
      <w:pPr>
        <w:pStyle w:val="Normal"/>
        <w:ind w:firstLine="708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en-US" w:eastAsia="en-US"/>
        </w:rPr>
        <w:drawing>
          <wp:inline distT="0" distB="0" distL="0" distR="0">
            <wp:extent cx="22860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  <w:t>соціальний педагог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b/>
          <w:i/>
          <w:sz w:val="36"/>
          <w:szCs w:val="36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lang w:val="uk-UA"/>
        </w:rPr>
        <w:t>Великоберезовицької ЗОШ І-ІІІ ст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  <w:t>Мужів І.М.</w:t>
      </w:r>
    </w:p>
    <w:p>
      <w:pPr>
        <w:pStyle w:val="Normal"/>
        <w:ind w:firstLine="708"/>
        <w:rPr>
          <w:rFonts w:ascii="Arial Black" w:hAnsi="Arial Black" w:cs="Arial Black"/>
          <w:b/>
          <w:b/>
          <w:i/>
          <w:i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108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7:00Z</dcterms:created>
  <dc:creator>User</dc:creator>
  <dc:description/>
  <cp:keywords/>
  <dc:language>en-US</dc:language>
  <cp:lastModifiedBy>Admin</cp:lastModifiedBy>
  <cp:lastPrinted>2012-01-30T23:05:00Z</cp:lastPrinted>
  <dcterms:modified xsi:type="dcterms:W3CDTF">2021-08-15T12:55:00Z</dcterms:modified>
  <cp:revision>3</cp:revision>
  <dc:subject/>
  <dc:title/>
</cp:coreProperties>
</file>