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гук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о педагогічну діяльність Мужів Ірини Миколаївни,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соціального педагога Великоберезовицької ЗОШ І-ІІІ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жів Ірина Михайлівна працює соціальним педагогом у Великоберезовицькій ЗОШ І-ІІІ ступенів з 2008 року. Стаж роботи соціального педагога 13 років. </w:t>
      </w:r>
      <w:r>
        <w:rPr>
          <w:rFonts w:cs="Times New Roman" w:ascii="Times New Roman" w:hAnsi="Times New Roman"/>
          <w:sz w:val="28"/>
          <w:szCs w:val="28"/>
        </w:rPr>
        <w:t>Кваліфікаційна категорія - «Спеціаліст вищої категорії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оціальний педагог працює над реалізацією методичної проблеми «Попередження проявів асоціальної поведінки серед дітей та учнівської молоді», що спрямована на попередження та профілактику</w:t>
      </w:r>
      <w:r>
        <w:rPr>
          <w:rStyle w:val="Hgkelc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можливих відхилень у поведінці учнівської молоді, максимальне забезпечення соціальної справедливості, створення умов для включення неповнолітніх в соціально-педагогічне і соціально-культурне життя суспільства</w:t>
      </w:r>
      <w:r>
        <w:rPr>
          <w:rStyle w:val="Kx21rb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781" w:leader="none"/>
          <w:tab w:val="left" w:pos="9921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>Організація соціально-педагогічного супроводу здійснюється соціальним педагогом відповідно до основних напрямів його діяльності (</w:t>
      </w:r>
      <w:r>
        <w:rPr>
          <w:rFonts w:eastAsia="Liberation Mono;Courier New" w:cs="Times New Roman" w:ascii="Times New Roman" w:hAnsi="Times New Roman"/>
          <w:color w:val="00000A"/>
          <w:sz w:val="28"/>
          <w:szCs w:val="28"/>
          <w:lang w:val="uk-UA" w:eastAsia="zh-CN" w:bidi="hi-IN"/>
        </w:rPr>
        <w:t xml:space="preserve">профілактика, просвіта, консультування, діагностика, навчальна діяльність, зв’язки з громадськістю, соціально-захисна та організаційно-методична), </w:t>
      </w: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>завдань, які ставить перед собою освітній заклад</w:t>
      </w:r>
      <w:r>
        <w:rPr>
          <w:rFonts w:eastAsia="Droid Sans Fallback" w:cs="Times New Roman" w:ascii="Times New Roman" w:hAnsi="Times New Roman"/>
          <w:color w:val="00000A"/>
          <w:sz w:val="28"/>
          <w:szCs w:val="28"/>
          <w:lang w:val="uk-UA"/>
        </w:rPr>
        <w:t xml:space="preserve"> і реалізовується </w:t>
      </w:r>
      <w:r>
        <w:rPr>
          <w:rFonts w:eastAsia="Droid Sans Fallback" w:cs="Times New Roman" w:ascii="Times New Roman" w:hAnsi="Times New Roman"/>
          <w:color w:val="00000A"/>
          <w:sz w:val="28"/>
          <w:szCs w:val="28"/>
          <w:highlight w:val="white"/>
          <w:lang w:val="uk-UA"/>
        </w:rPr>
        <w:t xml:space="preserve">відповідно до </w:t>
      </w:r>
      <w:r>
        <w:rPr>
          <w:rFonts w:eastAsia="Droid Sans Fallback" w:cs="Calibri" w:ascii="Times New Roman" w:hAnsi="Times New Roman"/>
          <w:color w:val="00000A"/>
          <w:sz w:val="28"/>
          <w:lang w:val="uk-UA"/>
        </w:rPr>
        <w:t xml:space="preserve">нормативно-розпорядчих документів МОН, Кабінету міністрів, </w:t>
      </w:r>
      <w:r>
        <w:rPr>
          <w:rFonts w:eastAsia="Droid Sans Fallback" w:cs="Times New Roman" w:ascii="Times New Roman" w:hAnsi="Times New Roman"/>
          <w:color w:val="00000A"/>
          <w:sz w:val="28"/>
          <w:szCs w:val="28"/>
          <w:lang w:val="uk-UA"/>
        </w:rPr>
        <w:t xml:space="preserve">ДНУ «ІМЗО», управління освіти і науки ТОДА. У прийняті рішень щодо захисту прав та інтересів діте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ується Конституцією України, Декларацією прав людини, Конвенціє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ОН про права дитини, законом України «Про освіту», </w:t>
      </w:r>
      <w:bookmarkStart w:id="0" w:name="more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Положенням про психологічну службу системи освіти України, Етичним кодексом соціального педагог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та інши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рмативно-правовим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кументами та </w:t>
      </w:r>
      <w:r>
        <w:rPr>
          <w:rFonts w:eastAsia="Times New Roman"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своїй діяльності Ірина Мужів 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являє високий рівень професіоналізму, креативності, ініціативності, досконало володіє ефективними методами, техніками, формами роботи у здійсненні соціально-педагогічного супроводу усіх учасників освітнього процесу, створенні позитивного безпечного середовища у школі, налагодж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ередницької та партнерської взаємодії між учнями та вчителями, учителями та батьками, застосовуючи диференційований підхід до вирішення конкретного випа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закладі розробила та впроваджу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у заходів просвітницького характеру для батьків, які виявляють неконструктивні стилі виховання. Успішно використовує сучасні підходи до результативного налагодження взаємодії з батьками учнів в залежності від стилю сімейного виховання, залучення до співпраці батьків, які характеризуються конструктивним стилем ставлення до дитини, до школи та до педагогічної взаємодії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ть систематично комплексні соціально-педагогічні заходи (профілактичні тренінги, заняття з елементами тренінгу, лекторії, просвітницькі бесіди тощо), що спрямовані на виявлення і корегування умов, які сприяють проявам асоціальної  поведінки, створення передумов попередження відхилень у поведінці, зокрема, через пропаганду здорового способу життя, створення сприятливого соціально-психологічного клімату в мікросоціальному оточенні дитини, створення можливостей для самореалізації особистості у суспільств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кавим в досвіді Ірини Миколаївни є використання вправ для розвитку емпатії в роботі з учнями класів, у яких запроваджується інклюзивне навчання, з метою налагодження атмосфери взаєморозуміння, підтримки та взаємодопомоги, формування навичок розуміння себе та інших, позитивного уявлення про себе та оточуючих, уміння узгоджувати свої дії з іншими, толерантного ставлення до відмінностей. Даний напрацьований досвід соціальним педагогом пропонується поширити на звичайні класи, що запобігатиме появі негативних тенденцій в учнівських колектива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uk-UA"/>
        </w:rPr>
        <w:t xml:space="preserve">Соціальний педагог, відповідно до проблеми закладу, </w:t>
      </w:r>
      <w:r>
        <w:rPr>
          <w:rFonts w:cs="Times New Roman" w:ascii="Times New Roman" w:hAnsi="Times New Roman"/>
          <w:sz w:val="28"/>
          <w:szCs w:val="28"/>
        </w:rPr>
        <w:t>впроваджує здоров`язберігаючі технолог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sz w:val="28"/>
          <w:szCs w:val="28"/>
        </w:rPr>
        <w:t>позитив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 ставлення, навички </w:t>
      </w:r>
      <w:r>
        <w:rPr>
          <w:rFonts w:cs="Times New Roman" w:ascii="Times New Roman" w:hAnsi="Times New Roman"/>
          <w:sz w:val="28"/>
          <w:szCs w:val="28"/>
        </w:rPr>
        <w:t>здорового способу життя у дітей та підлітків</w:t>
      </w:r>
      <w:r>
        <w:rPr>
          <w:rFonts w:cs="Times New Roman" w:ascii="Times New Roman" w:hAnsi="Times New Roman"/>
          <w:sz w:val="28"/>
          <w:szCs w:val="28"/>
          <w:lang w:val="uk-UA"/>
        </w:rPr>
        <w:t>. Проводить належну просвітницько-профілактичну роботу з учасниками освітнього процесу щодо попередждення суїцидальної поведінки серед дітей, булінгу, насильства, запобіга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ркоманії, алкоголізму, тютюнопаління, соціальної дезадаптації та і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фективно та якісно здійснює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 xml:space="preserve">соціально-педагогічний супровід дітей із соціально вразливих сімей та патронаж сімей, які перебувають у складних життєвих обставина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тично проводить профконсультації з питань професійного </w:t>
      </w:r>
      <w:r>
        <w:rPr>
          <w:rFonts w:cs="Times New Roman" w:ascii="Times New Roman" w:hAnsi="Times New Roman"/>
          <w:sz w:val="28"/>
          <w:szCs w:val="28"/>
        </w:rPr>
        <w:t>самовизначення старшоклас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із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офлайн- та </w:t>
      </w:r>
      <w:r>
        <w:rPr>
          <w:rFonts w:cs="Times New Roman" w:ascii="Times New Roman" w:hAnsi="Times New Roman"/>
          <w:sz w:val="28"/>
          <w:szCs w:val="28"/>
        </w:rPr>
        <w:t>онлайн-зустрічі з людьми цікавих професі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Ірина Миколаїв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тійно самовдосконалюється, підвищує свій фаховий ріве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одальшого надання соціально-педагогічної підтримки всім учасникам освітнього процесу відповідно до цілей та завдань системи освіти та потреб закладу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истематично виступає на педагогічних радах, семінарах, консиліумах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 слухачем фахових вебінарів і учасником районних, обласних і всеукраїнських конференці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ужів І.М. за період роботи в школі </w:t>
      </w:r>
      <w:r>
        <w:rPr>
          <w:rFonts w:cs="Times New Roman" w:ascii="Times New Roman" w:hAnsi="Times New Roman"/>
          <w:sz w:val="28"/>
          <w:szCs w:val="28"/>
          <w:lang w:val="uk-UA"/>
        </w:rPr>
        <w:t>зарекомендувала себе активним, креативним, відповідальним, висококваліфікованим фахівцем, який вміє вдало поєднати і ретельно підібрати практичний та теоретичний матеріал. Комунікабельна, врівноважена, толерантна, доброзичлива, співчутлива 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є прикладом для наслід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свід робот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оціального педагога Мужів І.М. мож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мен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ва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впровадження в практику робот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оціальних педагогів закладів загальної середньої осві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iCs/>
          <w:color w:val="C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color w:val="C00000"/>
          <w:sz w:val="28"/>
          <w:szCs w:val="28"/>
          <w:lang w:eastAsia="uk-UA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70C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8"/>
          <w:szCs w:val="28"/>
          <w:lang w:val="uk-UA" w:eastAsia="uk-UA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6:00Z</dcterms:created>
  <dc:creator>Пользователь</dc:creator>
  <dc:description/>
  <cp:keywords/>
  <dc:language>en-US</dc:language>
  <cp:lastModifiedBy>kupiec_PC@outlook.com</cp:lastModifiedBy>
  <cp:lastPrinted>2019-02-07T12:11:00Z</cp:lastPrinted>
  <dcterms:modified xsi:type="dcterms:W3CDTF">2021-08-30T10:29:00Z</dcterms:modified>
  <cp:revision>90</cp:revision>
  <dc:subject/>
  <dc:title/>
</cp:coreProperties>
</file>