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02.25pt;width:468.1pt;height:202.15pt;mso-wrap-style:none;v-text-anchor:middle;mso-position-vertical:top" type="_x0000_t172">
            <v:path textpathok="t"/>
            <v:textpath on="t" fitshape="t" string="ІНТЕРАКТИВНЕ  НАВЧАННЯ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/>
        <w:drawing>
          <wp:inline distT="0" distB="0" distL="0" distR="0">
            <wp:extent cx="4572635" cy="329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2020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УРОК – ЦЕ ДЗЕРКАЛО ЗАГАЛЬНОЇ І ПЕДАГОГІЧНОЇ КУЛЬТУРИ ВЧИТЕЛЯ, МІРИЛО ЙОГО ІНТЕЛЕКТУАЛЬНОГО БАГАТСТВА, ПОКАЗНИК ЙОГО КРУГОЗОРУ ТА ЕРУДИЦІЇ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bCs/>
          <w:color w:val="7F7F7F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СУЧАСНИЙ УРОК- ЦЕ ТВІР МИСТЕЦТВА, ДЕ ПЕДАГОГ УМІЛО ВИКОРИСТОВУЄ ВСІ МОЖЛИВОСТІ  ДЛЯ РОЗВИТКУ ОСОБИСТОСТІ УЧНЯ.</w:t>
      </w:r>
    </w:p>
    <w:p>
      <w:pPr>
        <w:pStyle w:val="Normal"/>
        <w:spacing w:lineRule="auto" w:line="360"/>
        <w:rPr>
          <w:b/>
          <w:b/>
          <w:bCs/>
          <w:color w:val="7F7F7F"/>
          <w:sz w:val="32"/>
          <w:szCs w:val="32"/>
          <w:lang w:val="uk-UA"/>
        </w:rPr>
      </w:pPr>
      <w:r>
        <w:rPr>
          <w:b/>
          <w:bCs/>
          <w:color w:val="7F7F7F"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bCs/>
          <w:color w:val="7F7F7F"/>
          <w:sz w:val="32"/>
          <w:szCs w:val="32"/>
          <w:lang w:val="uk-UA"/>
        </w:rPr>
      </w:pPr>
      <w:r>
        <w:rPr>
          <w:b/>
          <w:bCs/>
          <w:color w:val="7F7F7F"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bCs/>
          <w:color w:val="7F7F7F"/>
          <w:sz w:val="32"/>
          <w:szCs w:val="32"/>
          <w:lang w:val="uk-UA"/>
        </w:rPr>
      </w:pPr>
      <w:r>
        <w:rPr>
          <w:b/>
          <w:bCs/>
          <w:color w:val="7F7F7F"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bCs/>
          <w:color w:val="7F7F7F"/>
          <w:sz w:val="32"/>
          <w:szCs w:val="32"/>
          <w:lang w:val="uk-UA"/>
        </w:rPr>
      </w:pPr>
      <w:r>
        <w:rPr>
          <w:b/>
          <w:bCs/>
          <w:color w:val="7F7F7F"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bCs/>
          <w:color w:val="7F7F7F"/>
          <w:sz w:val="32"/>
          <w:szCs w:val="32"/>
          <w:lang w:val="uk-UA"/>
        </w:rPr>
      </w:pPr>
      <w:r>
        <w:rPr>
          <w:b/>
          <w:bCs/>
          <w:color w:val="7F7F7F"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bCs/>
          <w:color w:val="7F7F7F"/>
          <w:sz w:val="32"/>
          <w:szCs w:val="32"/>
          <w:lang w:val="uk-UA"/>
        </w:rPr>
      </w:pPr>
      <w:r>
        <w:rPr>
          <w:b/>
          <w:bCs/>
          <w:color w:val="7F7F7F"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bCs/>
          <w:color w:val="7F7F7F"/>
          <w:sz w:val="32"/>
          <w:szCs w:val="32"/>
          <w:lang w:val="uk-UA"/>
        </w:rPr>
      </w:pPr>
      <w:r>
        <w:rPr>
          <w:b/>
          <w:bCs/>
          <w:color w:val="7F7F7F"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bCs/>
          <w:color w:val="7F7F7F"/>
          <w:sz w:val="32"/>
          <w:szCs w:val="32"/>
          <w:lang w:val="uk-UA"/>
        </w:rPr>
      </w:pPr>
      <w:r>
        <w:rPr>
          <w:b/>
          <w:bCs/>
          <w:color w:val="7F7F7F"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bCs/>
          <w:color w:val="7F7F7F"/>
          <w:sz w:val="32"/>
          <w:szCs w:val="32"/>
          <w:lang w:val="uk-UA"/>
        </w:rPr>
      </w:pPr>
      <w:r>
        <w:rPr>
          <w:b/>
          <w:bCs/>
          <w:color w:val="7F7F7F"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bCs/>
          <w:color w:val="7F7F7F"/>
          <w:sz w:val="32"/>
          <w:szCs w:val="32"/>
          <w:lang w:val="uk-UA"/>
        </w:rPr>
      </w:pPr>
      <w:r>
        <w:rPr>
          <w:b/>
          <w:bCs/>
          <w:color w:val="7F7F7F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020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Оновлення змісту освіти, структури, методів, організаційних форм навчання української мови спрямоване на створення оптимальних умов для піднесення ефективності навчально-виховного процесу, реалізації особистісного потенціалу кожного уч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еред організаційних форм навчання, використовуваних у загальноосвітні</w:t>
      </w:r>
      <w:r>
        <w:rPr>
          <w:sz w:val="28"/>
          <w:szCs w:val="28"/>
        </w:rPr>
        <w:t xml:space="preserve">й </w:t>
      </w:r>
      <w:r>
        <w:rPr>
          <w:sz w:val="28"/>
          <w:szCs w:val="28"/>
          <w:lang w:val="uk-UA"/>
        </w:rPr>
        <w:t>школі, є урок, який залишається першоелементом навчального процесу. Але в сучасних умовах потрібно значно переосмислити його функції, форми та мет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Сучасний урок - </w:t>
      </w:r>
      <w:r>
        <w:rPr>
          <w:sz w:val="28"/>
          <w:szCs w:val="28"/>
          <w:lang w:val="uk-UA"/>
        </w:rPr>
        <w:t>це передусім урок,на якому вчитель уміло використовує всі можливості для комплексного розвитку особистості дитини, активного формування її інтелекту, глибокого засвоєння знан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уроках української мови та літератури доцільно  використовувати різноманітні форми та методи організаційно-навчальної діяльності, стимулювати учнів будувати самостійні висловлювання, застосовувати різні засоби виконання завдань, оцінювати діяльність учня не тільки за кінцевим результатом, а й за процесом його досягнення (оригінальність, самостійність),заохочуючи учнів знаходити свій спосіб розв'язування проблем,створювати педагогічні ситуації спілкування, що дає кожному учневі змогу виявити ініціативу, самостійність, вибірковість у способах роботи, уникнення одноманітност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Інтерактивне навчання </w:t>
      </w:r>
      <w:r>
        <w:rPr>
          <w:sz w:val="28"/>
          <w:szCs w:val="28"/>
          <w:lang w:val="uk-UA"/>
        </w:rPr>
        <w:t>- це специфічна форма організації пізнавальної діяльності, яка має передбачувану мету—створити комфортні умови навчання,за яких кожен учень відчуває свою успішність,інтелектуальну спроможність. Відбувається колективна, групова, індивідуальна співпраця,коли вчитель і учні—рівноправні суб’єкти навчанн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новні переваги інтерактивн</w:t>
      </w:r>
      <w:r>
        <w:rPr>
          <w:b/>
          <w:sz w:val="28"/>
          <w:szCs w:val="28"/>
          <w:lang w:val="en-US"/>
        </w:rPr>
        <w:t>ого</w:t>
      </w:r>
      <w:r>
        <w:rPr>
          <w:b/>
          <w:sz w:val="28"/>
          <w:szCs w:val="28"/>
          <w:lang w:val="uk-UA"/>
        </w:rPr>
        <w:t xml:space="preserve"> навчанн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отримує  можливість диференційованого підходу до учнів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юється роль учнів: вони приймають важливі рішення щодо процесу навчання , розвивають комунікативні вміння і навички, організаційні здібності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джерелом мотивації  стає інтерес самого учня ( відбувається перехід від зовнішньої мотивації (оцінка) до внутрішньої (потреба знань)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значно підвищується роль особистості педагога. Він розкривається перед учнями як  лідер, організатор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активні методи дозволяють забезпечити глибину вивчення змісту навчального матеріалу. Учні освоюють усі рівні пізнання (знання, розуміння, застосування, синтез, оцінка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фективність інтерактивних технологій залежить від роботи вчител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підбирати для уроку такі інтерактивні вправи, які дали б учням «ключ» до освоєння теми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інтерактивних вправ давати час учням  подумати над завданням, щоб вони сприйняли його серйозно, а не механічно або «граючись» виконали його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дному занятті доцільно використовувати 2-3 інтерактивні вправи, а не більше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спокійне глибоке обговорення за підсумками інтерактивної вправи, зокрема акцентуючи увагу й на іншому матеріалі теми, прямо не порушеному в інтерактивній вправі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659120" cy="4385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РАКТИВНІ ФОРМИ І МЕТОДИ РОБОТИ  НА УРОКАХ УКРАЇНСЬКОЇ МОВИ ТА ЛІТЕРАТУР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Робота в парах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Ця форма особливо ефективна на початкових етапах навчання учнів роботі у малих групах. Її можна використовувати для досягнення будь-якої дидактичної мети. За умов парної роботи всі діти в класі отримують рідкісну за традиційним навчанням можливість говорити, висловлюватись. Робота в парах дає учням час подумати, обмінятись ідеями з партнером і лише потім озвучувати свої думки перед класом. Вона сприяє розвитку навичок спілкування, вміння висловлюватись, критичного мислення, вміння переконувати й вести дискусію.</w:t>
      </w:r>
    </w:p>
    <w:p>
      <w:pPr>
        <w:pStyle w:val="TextBodyIndent"/>
        <w:rPr>
          <w:szCs w:val="28"/>
        </w:rPr>
      </w:pPr>
      <w:r>
        <w:rPr>
          <w:szCs w:val="28"/>
        </w:rPr>
        <w:t>Використання такого виду співпраці сприяє тому, що учні не можуть ухилитися від виконання завдання. Під час роботи в парах можна швидко виконати вправи, які за інших умов потребують великої затрати часу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Тема уроку. Відмінювання іменників ІІ відмін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організації навчальної форми “Робота в парах” підготувала набір картинок (по одній для кожного учня) з текстами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рієнтуючись на місце наголосу в Р. в. Однини, визначте, які іменники на -ар, -  ир належать до твердої групи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анітар – санітара, куховар – куховара, касир – касира, мундир – мундира. (Винятки: комар – комара, хабар – хабара, долар – долара, пластир - пластиру)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рієнтуючись на місце наголосу в Р. в. Однини, визначте, які іменники на - ар, - ир, належать до м’якої групи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Кобзар – кобзаря, лікар – лікаря, пустир – пустиря, козир – козиря. (Винятки: Ігор – Ігоря, якір – якоря, лобур – лобуря)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рієнтуючись на лексичне значення іменників та на місце наголосу в Р. в. однини, визначення, які іменники ІІ відміни на - яр належать до мішаної групи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Школяр – школяра, каменяр – каменяра, скляр – скляра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рієнтуючись на місце наголосу в Р. в. однини, визначте, які іменники ІІ відміни на -яр належать до твердої групи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Ювіляр – ювіляра, мадяр - мадяра, муляр – муляра, футляр – футляра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рієнтуючись на кількість складів у слові та на місце наголосу в Р. в. однини, визначте, які ім.. ІІ відміни з основою на - р належать до твердої групи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ир – пиру, мир – миру, вир – виру, двір – двору, мур – муру.</w:t>
            </w:r>
          </w:p>
        </w:tc>
      </w:tr>
    </w:tbl>
    <w:p>
      <w:pPr>
        <w:pStyle w:val="TextBodyIndent"/>
        <w:tabs>
          <w:tab w:val="clear" w:pos="708"/>
          <w:tab w:val="left" w:pos="316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TextBodyIndent"/>
        <w:rPr>
          <w:szCs w:val="28"/>
        </w:rPr>
      </w:pPr>
      <w:r>
        <w:rPr>
          <w:szCs w:val="28"/>
        </w:rPr>
        <w:t>Коли час вичерпано, надається слово представникам пар, що опрацьовували те саме завдання, додавати в разі потреби щось до відповідей однокласників.</w:t>
      </w:r>
    </w:p>
    <w:p>
      <w:pPr>
        <w:pStyle w:val="TextBodyIndent"/>
        <w:rPr/>
      </w:pPr>
      <w:r>
        <w:rPr>
          <w:szCs w:val="28"/>
        </w:rPr>
        <w:t>Отже, узагальнюю, опрацьовуючи відмінювання іменників ІІ відміни. Пам’ятайте, що іменники чоловічого роду з основою на - р поділяються на групи особливо: до твердої групи належать однокласові іменники з основою на - ір, - ор, ур, - ер та іменники на - ар, яр, ир, з постійним наголосом; які в однині мають наголос на корені, а також іменники з рухомим наголосом; до мішаної – назви людей за професією або діяльністю з наголошеним суфіксом – яр.</w:t>
      </w:r>
    </w:p>
    <w:p>
      <w:pPr>
        <w:pStyle w:val="TextBodyIndent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Робота в малих групах (3-5 учнів)</w:t>
      </w:r>
    </w:p>
    <w:p>
      <w:pPr>
        <w:pStyle w:val="TextBodyIndent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Indent"/>
        <w:rPr/>
      </w:pPr>
      <w:r>
        <w:rPr>
          <w:b/>
          <w:szCs w:val="28"/>
        </w:rPr>
        <w:t>Мета:</w:t>
      </w:r>
      <w:r>
        <w:rPr>
          <w:szCs w:val="28"/>
        </w:rPr>
        <w:t xml:space="preserve"> вирішення складних проблемних ситуацій, що потребують колективного розуму, набуття навичок у спілкуванні та співпраці.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лгоритм діяльності</w:t>
      </w:r>
    </w:p>
    <w:p>
      <w:pPr>
        <w:pStyle w:val="TextBodyIndent"/>
        <w:rPr>
          <w:szCs w:val="28"/>
        </w:rPr>
      </w:pPr>
      <w:r>
        <w:rPr>
          <w:szCs w:val="28"/>
        </w:rPr>
        <w:t>1. Розподіл ролей у групах:</w:t>
      </w:r>
    </w:p>
    <w:p>
      <w:pPr>
        <w:pStyle w:val="TextBodyIndent"/>
        <w:rPr>
          <w:szCs w:val="28"/>
        </w:rPr>
      </w:pPr>
      <w:r>
        <w:rPr>
          <w:szCs w:val="28"/>
        </w:rPr>
        <w:t>головуючий (керівник групи):</w:t>
      </w:r>
    </w:p>
    <w:p>
      <w:pPr>
        <w:pStyle w:val="TextBodyIndent"/>
        <w:rPr>
          <w:szCs w:val="28"/>
        </w:rPr>
      </w:pPr>
      <w:r>
        <w:rPr>
          <w:szCs w:val="28"/>
        </w:rPr>
        <w:t>- зачитує завдання;</w:t>
      </w:r>
    </w:p>
    <w:p>
      <w:pPr>
        <w:pStyle w:val="TextBodyIndent"/>
        <w:rPr>
          <w:szCs w:val="28"/>
        </w:rPr>
      </w:pPr>
      <w:r>
        <w:rPr>
          <w:szCs w:val="28"/>
        </w:rPr>
        <w:t>- організовує порядок виконання завдання;</w:t>
      </w:r>
    </w:p>
    <w:p>
      <w:pPr>
        <w:pStyle w:val="TextBodyIndent"/>
        <w:rPr>
          <w:szCs w:val="28"/>
        </w:rPr>
      </w:pPr>
      <w:r>
        <w:rPr>
          <w:szCs w:val="28"/>
        </w:rPr>
        <w:t>- встановлює послідовність висловлювання членів групи;</w:t>
      </w:r>
    </w:p>
    <w:p>
      <w:pPr>
        <w:pStyle w:val="TextBodyIndent"/>
        <w:rPr>
          <w:szCs w:val="28"/>
        </w:rPr>
      </w:pPr>
      <w:r>
        <w:rPr>
          <w:szCs w:val="28"/>
        </w:rPr>
        <w:t>- заохочує всіх до роботи;</w:t>
      </w:r>
    </w:p>
    <w:p>
      <w:pPr>
        <w:pStyle w:val="TextBodyIndent"/>
        <w:rPr>
          <w:szCs w:val="28"/>
        </w:rPr>
      </w:pPr>
      <w:r>
        <w:rPr>
          <w:szCs w:val="28"/>
        </w:rPr>
        <w:t>- підбиває підсумки;</w:t>
      </w:r>
    </w:p>
    <w:p>
      <w:pPr>
        <w:pStyle w:val="TextBodyIndent"/>
        <w:rPr>
          <w:szCs w:val="28"/>
        </w:rPr>
      </w:pPr>
      <w:r>
        <w:rPr>
          <w:szCs w:val="28"/>
        </w:rPr>
        <w:t>- визначає доповідача (за згодою членів групи);</w:t>
      </w:r>
    </w:p>
    <w:p>
      <w:pPr>
        <w:pStyle w:val="TextBodyIndent"/>
        <w:rPr>
          <w:szCs w:val="28"/>
        </w:rPr>
      </w:pPr>
      <w:r>
        <w:rPr>
          <w:szCs w:val="28"/>
        </w:rPr>
        <w:t>секретар:</w:t>
      </w:r>
    </w:p>
    <w:p>
      <w:pPr>
        <w:pStyle w:val="TextBodyIndent"/>
        <w:rPr>
          <w:szCs w:val="28"/>
        </w:rPr>
      </w:pPr>
      <w:r>
        <w:rPr>
          <w:szCs w:val="28"/>
        </w:rPr>
        <w:t>- веде записи результатів роботи;</w:t>
      </w:r>
    </w:p>
    <w:p>
      <w:pPr>
        <w:pStyle w:val="TextBodyIndent"/>
        <w:rPr>
          <w:szCs w:val="28"/>
        </w:rPr>
      </w:pPr>
      <w:r>
        <w:rPr>
          <w:szCs w:val="28"/>
        </w:rPr>
        <w:t>- має бути готовим висловити загальну думку групи під час підбиття підсумків, допомогти відповідачеві;</w:t>
      </w:r>
    </w:p>
    <w:p>
      <w:pPr>
        <w:pStyle w:val="TextBodyIndent"/>
        <w:rPr>
          <w:szCs w:val="28"/>
        </w:rPr>
      </w:pPr>
      <w:r>
        <w:rPr>
          <w:szCs w:val="28"/>
        </w:rPr>
        <w:t>посередник:</w:t>
      </w:r>
    </w:p>
    <w:p>
      <w:pPr>
        <w:pStyle w:val="TextBodyIndent"/>
        <w:rPr>
          <w:szCs w:val="28"/>
        </w:rPr>
      </w:pPr>
      <w:r>
        <w:rPr>
          <w:szCs w:val="28"/>
        </w:rPr>
        <w:t>- стежить за часом;</w:t>
      </w:r>
    </w:p>
    <w:p>
      <w:pPr>
        <w:pStyle w:val="TextBodyIndent"/>
        <w:rPr>
          <w:szCs w:val="28"/>
        </w:rPr>
      </w:pPr>
      <w:r>
        <w:rPr>
          <w:szCs w:val="28"/>
        </w:rPr>
        <w:t>- відповідає за регламент;</w:t>
      </w:r>
    </w:p>
    <w:p>
      <w:pPr>
        <w:pStyle w:val="TextBodyIndent"/>
        <w:rPr>
          <w:szCs w:val="28"/>
        </w:rPr>
      </w:pPr>
      <w:r>
        <w:rPr>
          <w:szCs w:val="28"/>
        </w:rPr>
        <w:t>доповідач:</w:t>
      </w:r>
    </w:p>
    <w:p>
      <w:pPr>
        <w:pStyle w:val="TextBodyIndent"/>
        <w:rPr>
          <w:szCs w:val="28"/>
        </w:rPr>
      </w:pPr>
      <w:r>
        <w:rPr>
          <w:szCs w:val="28"/>
        </w:rPr>
        <w:t>- доповідає про результати роботи групи.</w:t>
      </w:r>
    </w:p>
    <w:p>
      <w:pPr>
        <w:pStyle w:val="TextBodyIndent"/>
        <w:rPr>
          <w:szCs w:val="28"/>
        </w:rPr>
      </w:pPr>
      <w:r>
        <w:rPr>
          <w:szCs w:val="28"/>
        </w:rPr>
        <w:t>2. Висловлення власної думки спочатку за бажанням, а потім по черзі.</w:t>
      </w:r>
    </w:p>
    <w:p>
      <w:pPr>
        <w:pStyle w:val="TextBodyIndent"/>
        <w:rPr>
          <w:szCs w:val="28"/>
        </w:rPr>
      </w:pPr>
      <w:r>
        <w:rPr>
          <w:szCs w:val="28"/>
        </w:rPr>
        <w:t>3. Дотримання правил активного слухання.</w:t>
      </w:r>
    </w:p>
    <w:p>
      <w:pPr>
        <w:pStyle w:val="TextBodyIndent"/>
        <w:rPr>
          <w:szCs w:val="28"/>
        </w:rPr>
      </w:pPr>
      <w:r>
        <w:rPr>
          <w:szCs w:val="28"/>
        </w:rPr>
        <w:t>4. Обговорювання ідей, а не осіб учнів, які висловили ці ідеї.</w:t>
      </w:r>
    </w:p>
    <w:p>
      <w:pPr>
        <w:pStyle w:val="TextBodyIndent"/>
        <w:rPr>
          <w:szCs w:val="28"/>
        </w:rPr>
      </w:pPr>
      <w:r>
        <w:rPr>
          <w:szCs w:val="28"/>
        </w:rPr>
        <w:t>5. Намагання дійти спільної думки, хоча в деяких випадках може бути особлива думка, яка має право на існуванн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Тема уроку: «.Словотвір. Поняття про твірн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нову й похідне слово».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жна група має пригадати і протягом хвилини записати на розданих паперових «листочках» найпоетичніші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наймелодійніші українські слова , а потім прикрасити ними Дерево людяності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Два</w:t>
      </w:r>
      <w:r>
        <w:rPr>
          <w:b/>
          <w:sz w:val="28"/>
          <w:szCs w:val="28"/>
          <w:lang w:val="uk-UA"/>
        </w:rPr>
        <w:t xml:space="preserve"> — чотири — всі разом</w:t>
      </w:r>
      <w:r>
        <w:rPr>
          <w:sz w:val="28"/>
          <w:szCs w:val="28"/>
        </w:rPr>
        <w:t>"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Ця форма дозволяє учням набути навичок співробітництва, оволодіти вміннями висловлюватися та активно слухати. Вони, одержавши інструкції від учителя, об’єднуються в невеликі групи, виконують отримане завдання. Спільні зусилля призводять до того, що всі члени групи прагнуть до взаємного успішного виконання поставлених завдан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результаті виграють усі ("Твій успіх іде на користь мені, а мій—на користь тобі"), учні усвідомлюють, що всі члени групи приреченні на загальну долю ("Або ми тонемо, або виплавимо, але—разом"). Успіх кожного визначається не тільки ним самим, а й зусиллями його товаришів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ідготовчим етапом у групі може бути робота в парі. Метод "Два—чотири—всі разом" є похідним саме від парної роботи. Він сприяє ефективному розвиткові навичок спілкування в групі, вмінню переконувати та вести дискусі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початку 1-2 хвилини діти розглядають матеріал індивідуального. Потім починають працювати в парі. При цьому обов’язково мають дійти згоди щодо відповіді або висновку. Далі пари об’єднуються в четвірки і обговорюють заздалегідь зроблені висновки. Після цього переходять до колективного обговорення виснов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Триступеневе інтерв’ю”</w:t>
      </w:r>
    </w:p>
    <w:p>
      <w:pPr>
        <w:pStyle w:val="TextBodyIndent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Алгоритм діяльності – як при технології “два – чотири – всі разом”</w:t>
      </w:r>
    </w:p>
    <w:p>
      <w:pPr>
        <w:pStyle w:val="TextBodyIndent"/>
        <w:rPr>
          <w:szCs w:val="28"/>
        </w:rPr>
      </w:pPr>
      <w:r>
        <w:rPr>
          <w:szCs w:val="28"/>
        </w:rPr>
        <w:t>На запитання вчителя кожен учень шукає відповідь самостійно, потім, утворивши пару, обмінюється міркуваннями з однокласником. Після цього пари утворюють четвірки, в яких кожен ознайомлює присутніх із міркуванням свого партнера.</w:t>
      </w:r>
    </w:p>
    <w:p>
      <w:pPr>
        <w:pStyle w:val="TextBodyIndent"/>
        <w:ind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Карусель”</w:t>
      </w:r>
    </w:p>
    <w:p>
      <w:pPr>
        <w:pStyle w:val="TextBodyIndent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Indent"/>
        <w:rPr/>
      </w:pPr>
      <w:r>
        <w:rPr>
          <w:b/>
          <w:szCs w:val="28"/>
        </w:rPr>
        <w:t>Мета</w:t>
      </w:r>
      <w:r>
        <w:rPr>
          <w:szCs w:val="28"/>
        </w:rPr>
        <w:t>: вдосконалення навичок обговорення дискусійних питань у групі з різними партнерами, обговорення гострої проблеми з діаметрально протилежних позицій.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Алгоритм діяльності:</w:t>
      </w:r>
    </w:p>
    <w:p>
      <w:pPr>
        <w:pStyle w:val="TextBodyIndent"/>
        <w:rPr>
          <w:szCs w:val="28"/>
        </w:rPr>
      </w:pPr>
      <w:r>
        <w:rPr>
          <w:szCs w:val="28"/>
        </w:rPr>
        <w:t>1. Розставити стільці у два кола (внутрішнє і зовнішнє).</w:t>
      </w:r>
    </w:p>
    <w:p>
      <w:pPr>
        <w:pStyle w:val="TextBodyIndent"/>
        <w:rPr>
          <w:szCs w:val="28"/>
        </w:rPr>
      </w:pPr>
      <w:r>
        <w:rPr>
          <w:szCs w:val="28"/>
        </w:rPr>
        <w:t>2. Учні сідають один навпроти одного, ознайомлюються із завданням.</w:t>
      </w:r>
    </w:p>
    <w:p>
      <w:pPr>
        <w:pStyle w:val="TextBodyIndent"/>
        <w:rPr>
          <w:szCs w:val="28"/>
        </w:rPr>
      </w:pPr>
      <w:r>
        <w:rPr>
          <w:szCs w:val="28"/>
        </w:rPr>
        <w:t>3. Внутрішнє коло нерухоме, а зовнішнє рухоме. За сигналом ведучого учасника пересуваються на один стілець праворуч і опиняються перед новим партнером. Так проходять усе коло, обговорюючи поставлене питань.</w:t>
      </w:r>
    </w:p>
    <w:p>
      <w:pPr>
        <w:pStyle w:val="TextBodyIndent"/>
        <w:rPr/>
      </w:pPr>
      <w:r>
        <w:rPr>
          <w:szCs w:val="28"/>
        </w:rPr>
        <w:t>Можливі три варіанти  організації діяльності.</w:t>
      </w:r>
    </w:p>
    <w:p>
      <w:pPr>
        <w:pStyle w:val="TextBodyIndent"/>
        <w:rPr>
          <w:szCs w:val="28"/>
        </w:rPr>
      </w:pPr>
      <w:r>
        <w:rPr>
          <w:szCs w:val="28"/>
        </w:rPr>
        <w:t>І варіант. Учасники внутрішнього кола – прихильники однієї точки зору, а зовнішнього – протилежної. Спочатку відбувається обмін точками зору у перших парах. Учні фіксують аргументи протилежної сторони. За сигналами ведучого відбувається зміна партнерів, дискусія триває, але учні намагаються підібрати нові аргументи.</w:t>
      </w:r>
    </w:p>
    <w:p>
      <w:pPr>
        <w:pStyle w:val="TextBodyIndent"/>
        <w:rPr>
          <w:szCs w:val="28"/>
        </w:rPr>
      </w:pPr>
      <w:r>
        <w:rPr>
          <w:szCs w:val="28"/>
        </w:rPr>
        <w:t>ІІ варіант. Кожен учень зовнішнього кола має аркуш з конкретними запитаннями щодо висунутої проблеми і під час переміщення по колу збирає максимум інформації з цього питання. Наприкінці відбувається заслуховування окремих відповідей, обговорення складних аспектів проблемної ситуації, ефективності співпраці.</w:t>
      </w:r>
    </w:p>
    <w:p>
      <w:pPr>
        <w:pStyle w:val="TextBodyIndent"/>
        <w:rPr>
          <w:szCs w:val="28"/>
        </w:rPr>
      </w:pPr>
      <w:r>
        <w:rPr>
          <w:szCs w:val="28"/>
        </w:rPr>
        <w:t>ІІІ варіант. Учні заздалегідь готують запитання чи поняття й фіксують його на аркушах, а на звороті записують своє ім’я. Під час роботи партнери ставлять один одному запитання, і в разі правильної відповіді учень отримує від автора запитання картку. Наприкінці вправи підраховують кількість карток у кожного учня і визначають переможця.</w:t>
      </w:r>
    </w:p>
    <w:p>
      <w:pPr>
        <w:pStyle w:val="TextBodyIndent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Коло ідей”</w:t>
      </w:r>
    </w:p>
    <w:p>
      <w:pPr>
        <w:pStyle w:val="TextBodyIndent"/>
        <w:rPr/>
      </w:pPr>
      <w:r>
        <w:rPr>
          <w:b/>
          <w:szCs w:val="28"/>
        </w:rPr>
        <w:t>Мета</w:t>
      </w:r>
      <w:r>
        <w:rPr>
          <w:szCs w:val="28"/>
        </w:rPr>
        <w:t>: вирішення гострих проблем суперечливих питань, створення списку ідей та залучення всіх учнів до обговорення постановленого питання.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Алгоритм діяльності:</w:t>
      </w:r>
    </w:p>
    <w:p>
      <w:pPr>
        <w:pStyle w:val="TextBodyIndent"/>
        <w:rPr>
          <w:szCs w:val="28"/>
        </w:rPr>
      </w:pPr>
      <w:r>
        <w:rPr>
          <w:szCs w:val="28"/>
        </w:rPr>
        <w:t>1. Постановка питання для обговорення у групах із зазначенням часу для цієї роботи.</w:t>
      </w:r>
    </w:p>
    <w:p>
      <w:pPr>
        <w:pStyle w:val="TextBodyIndent"/>
        <w:rPr>
          <w:szCs w:val="28"/>
        </w:rPr>
      </w:pPr>
      <w:r>
        <w:rPr>
          <w:szCs w:val="28"/>
        </w:rPr>
        <w:t>2. Представлення групами свого варіанта розв’язання проблеми.</w:t>
      </w:r>
    </w:p>
    <w:p>
      <w:pPr>
        <w:pStyle w:val="TextBodyIndent"/>
        <w:rPr>
          <w:szCs w:val="28"/>
        </w:rPr>
      </w:pPr>
      <w:r>
        <w:rPr>
          <w:szCs w:val="28"/>
        </w:rPr>
        <w:t>3. Запис на дошці запропонованих ідей.</w:t>
      </w:r>
    </w:p>
    <w:p>
      <w:pPr>
        <w:pStyle w:val="TextBodyIndent"/>
        <w:rPr>
          <w:szCs w:val="28"/>
          <w:lang w:val="en-US"/>
        </w:rPr>
      </w:pPr>
      <w:r>
        <w:rPr>
          <w:szCs w:val="28"/>
        </w:rPr>
        <w:t>4. Розгляд проблем загалом, підсумки роботи.</w:t>
      </w:r>
    </w:p>
    <w:p>
      <w:pPr>
        <w:pStyle w:val="TextBodyInden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Акваріум”</w:t>
      </w:r>
    </w:p>
    <w:p>
      <w:pPr>
        <w:pStyle w:val="TextBodyIndent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Indent"/>
        <w:rPr/>
      </w:pPr>
      <w:r>
        <w:rPr>
          <w:b/>
          <w:szCs w:val="28"/>
        </w:rPr>
        <w:t>Мета</w:t>
      </w:r>
      <w:r>
        <w:rPr>
          <w:szCs w:val="28"/>
        </w:rPr>
        <w:t>: вдосконалення навичок дискутувати в малих групах та вміння аргументувати власну позицію.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Алгоритм діяльності:</w:t>
      </w:r>
    </w:p>
    <w:p>
      <w:pPr>
        <w:pStyle w:val="TextBodyIndent"/>
        <w:rPr>
          <w:szCs w:val="28"/>
        </w:rPr>
      </w:pPr>
      <w:r>
        <w:rPr>
          <w:szCs w:val="28"/>
        </w:rPr>
        <w:t>1. Об’єднання учнів у групи, ознайомлення із завданням.</w:t>
      </w:r>
    </w:p>
    <w:p>
      <w:pPr>
        <w:pStyle w:val="TextBodyIndent"/>
        <w:rPr>
          <w:szCs w:val="28"/>
        </w:rPr>
      </w:pPr>
      <w:r>
        <w:rPr>
          <w:szCs w:val="28"/>
        </w:rPr>
        <w:t>2. одна із груп сідає у центр класу (або на початку середнього ряду) й отримує завдання для проведення групової дискусії (зачитується завдання вголос; 3-5 хв. обговорюється проблема; підсумовується дискусія, згідно з прийнятим спільним рішенням).</w:t>
      </w:r>
    </w:p>
    <w:p>
      <w:pPr>
        <w:pStyle w:val="TextBodyIndent"/>
        <w:rPr>
          <w:szCs w:val="28"/>
        </w:rPr>
      </w:pPr>
      <w:r>
        <w:rPr>
          <w:szCs w:val="28"/>
        </w:rPr>
        <w:t>3. Учні, які перебувають у зовнішньому колі, не втручаються у хід дискусії.</w:t>
      </w:r>
    </w:p>
    <w:p>
      <w:pPr>
        <w:pStyle w:val="TextBodyIndent"/>
        <w:rPr>
          <w:szCs w:val="28"/>
        </w:rPr>
      </w:pPr>
      <w:r>
        <w:rPr>
          <w:szCs w:val="28"/>
        </w:rPr>
        <w:t>4. Після закінчення дискусії група повертається на свої місця, а вчитель веде бесіду з класом (2-3 хв.) за такими запитаннями:</w:t>
      </w:r>
    </w:p>
    <w:p>
      <w:pPr>
        <w:pStyle w:val="TextBodyIndent"/>
        <w:rPr>
          <w:szCs w:val="28"/>
        </w:rPr>
      </w:pPr>
      <w:r>
        <w:rPr>
          <w:szCs w:val="28"/>
        </w:rPr>
        <w:t>Чи погоджуєтесь ви з думкою групи?</w:t>
      </w:r>
    </w:p>
    <w:p>
      <w:pPr>
        <w:pStyle w:val="TextBodyIndent"/>
        <w:rPr>
          <w:szCs w:val="28"/>
        </w:rPr>
      </w:pPr>
      <w:r>
        <w:rPr>
          <w:szCs w:val="28"/>
        </w:rPr>
        <w:t>Чи була ця думка достатньо аргументована?</w:t>
      </w:r>
    </w:p>
    <w:p>
      <w:pPr>
        <w:pStyle w:val="TextBodyIndent"/>
        <w:rPr>
          <w:szCs w:val="28"/>
        </w:rPr>
      </w:pPr>
      <w:r>
        <w:rPr>
          <w:szCs w:val="28"/>
        </w:rPr>
        <w:t>Який з аргументів вважаєте найбільш переконливим?</w:t>
      </w:r>
    </w:p>
    <w:p>
      <w:pPr>
        <w:pStyle w:val="TextBodyIndent"/>
        <w:rPr>
          <w:szCs w:val="28"/>
        </w:rPr>
      </w:pPr>
      <w:r>
        <w:rPr>
          <w:szCs w:val="28"/>
        </w:rPr>
        <w:t>5. Місце в “акваріумі” займає інша група й обговорює іншу ситуацію.</w:t>
      </w:r>
    </w:p>
    <w:p>
      <w:pPr>
        <w:pStyle w:val="TextBodyIndent"/>
        <w:rPr>
          <w:szCs w:val="28"/>
          <w:lang w:val="en-US"/>
        </w:rPr>
      </w:pPr>
      <w:r>
        <w:rPr>
          <w:szCs w:val="28"/>
        </w:rPr>
        <w:t>6. Підсумки роботи у групах.</w:t>
      </w:r>
    </w:p>
    <w:p>
      <w:pPr>
        <w:pStyle w:val="TextBodyInden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Мозковий штурм”</w:t>
      </w:r>
    </w:p>
    <w:p>
      <w:pPr>
        <w:pStyle w:val="TextBodyIndent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Мета: спонукати учасників колективного обговорення проблемної ситуації до творчості, вирішення її шляхом колективного обміркування – мозкового штурму.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Алгоритм діяльності:</w:t>
      </w:r>
    </w:p>
    <w:p>
      <w:pPr>
        <w:pStyle w:val="TextBodyIndent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Проблемне питання записують на дошці.</w:t>
      </w:r>
    </w:p>
    <w:p>
      <w:pPr>
        <w:pStyle w:val="TextBodyIndent"/>
        <w:rPr>
          <w:szCs w:val="28"/>
        </w:rPr>
      </w:pPr>
      <w:r>
        <w:rPr>
          <w:szCs w:val="28"/>
        </w:rPr>
        <w:t>2. Учасники штурму висувають ідеї для розв’язання проблеми.</w:t>
      </w:r>
    </w:p>
    <w:p>
      <w:pPr>
        <w:pStyle w:val="TextBodyIndent"/>
        <w:rPr>
          <w:szCs w:val="28"/>
        </w:rPr>
      </w:pPr>
      <w:r>
        <w:rPr>
          <w:szCs w:val="28"/>
        </w:rPr>
        <w:t>3. Запропоновані ідеї записують на дошці.</w:t>
      </w:r>
    </w:p>
    <w:p>
      <w:pPr>
        <w:pStyle w:val="TextBodyIndent"/>
        <w:rPr>
          <w:szCs w:val="28"/>
        </w:rPr>
      </w:pPr>
      <w:r>
        <w:rPr>
          <w:szCs w:val="28"/>
        </w:rPr>
        <w:t>4. Групування та аналіз висунутих ідей.</w:t>
      </w:r>
    </w:p>
    <w:p>
      <w:pPr>
        <w:pStyle w:val="TextBodyIndent"/>
        <w:rPr>
          <w:szCs w:val="28"/>
        </w:rPr>
      </w:pPr>
      <w:r>
        <w:rPr>
          <w:szCs w:val="28"/>
        </w:rPr>
        <w:t>5. Вибір ідей, які допоможуть у розв’язанні проблеми.</w:t>
      </w:r>
    </w:p>
    <w:p>
      <w:pPr>
        <w:pStyle w:val="TextBodyIndent"/>
        <w:rPr>
          <w:szCs w:val="28"/>
        </w:rPr>
      </w:pPr>
      <w:r>
        <w:rPr>
          <w:szCs w:val="28"/>
        </w:rPr>
        <w:t>6. Підсумки роботи.</w:t>
      </w:r>
    </w:p>
    <w:p>
      <w:pPr>
        <w:pStyle w:val="TextBodyIndent"/>
        <w:rPr>
          <w:szCs w:val="28"/>
        </w:rPr>
      </w:pPr>
      <w:r>
        <w:rPr>
          <w:szCs w:val="28"/>
        </w:rPr>
        <w:t>Правила поведінки під час “мозкового штурму”:</w:t>
      </w:r>
    </w:p>
    <w:p>
      <w:pPr>
        <w:pStyle w:val="TextBodyIndent"/>
        <w:rPr>
          <w:szCs w:val="28"/>
        </w:rPr>
      </w:pPr>
      <w:r>
        <w:rPr>
          <w:szCs w:val="28"/>
        </w:rPr>
        <w:t>- зібрати якомога більше ідей щодо розв’язання проблеми;</w:t>
      </w:r>
    </w:p>
    <w:p>
      <w:pPr>
        <w:pStyle w:val="TextBodyIndent"/>
        <w:rPr>
          <w:szCs w:val="28"/>
        </w:rPr>
      </w:pPr>
      <w:r>
        <w:rPr>
          <w:szCs w:val="28"/>
        </w:rPr>
        <w:t>- зосередитися, змусити працювати свою уяву, не відкидати ідею лише тому, що вона суперечить загальноприйнятій думці;</w:t>
      </w:r>
    </w:p>
    <w:p>
      <w:pPr>
        <w:pStyle w:val="TextBodyIndent"/>
        <w:rPr>
          <w:szCs w:val="28"/>
        </w:rPr>
      </w:pPr>
      <w:r>
        <w:rPr>
          <w:szCs w:val="28"/>
        </w:rPr>
        <w:t>- брати до уваги всі запропоновані ідеї, розвивати їх;</w:t>
      </w:r>
    </w:p>
    <w:p>
      <w:pPr>
        <w:pStyle w:val="TextBodyIndent"/>
        <w:rPr>
          <w:szCs w:val="28"/>
        </w:rPr>
      </w:pPr>
      <w:r>
        <w:rPr>
          <w:szCs w:val="28"/>
        </w:rPr>
        <w:t>- не обговорювати, не критикувати висловлювання інших, не намагатися давати оцінку запропонованим ідея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ша і 2-га групи. Заповніть таблицю прикладами слів із тексту й поясніть правопис ї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Види орфогр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Приклади сл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а літе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кий зна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остро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ненаголошеного </w:t>
            </w:r>
            <w:r>
              <w:rPr>
                <w:b/>
                <w:i/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  <w:lang w:val="uk-UA"/>
              </w:rPr>
              <w:t xml:space="preserve"> в корені сл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ненаголошеного </w:t>
            </w:r>
            <w:r>
              <w:rPr>
                <w:b/>
                <w:i/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  <w:lang w:val="uk-UA"/>
              </w:rPr>
              <w:t xml:space="preserve"> в корені сл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пис префікс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воєння бук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авопис </w:t>
            </w:r>
            <w:r>
              <w:rPr>
                <w:b/>
                <w:i/>
                <w:sz w:val="28"/>
                <w:szCs w:val="28"/>
                <w:lang w:val="uk-UA"/>
              </w:rPr>
              <w:t>не</w:t>
            </w:r>
            <w:r>
              <w:rPr>
                <w:sz w:val="28"/>
                <w:szCs w:val="28"/>
                <w:lang w:val="uk-UA"/>
              </w:rPr>
              <w:t xml:space="preserve"> з дієслов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пис складних сл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тя і 4-та групи. Заповніть таблицю прикладами речень із тексту й поясніть правопис розділових знаків у ни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Види пунктогр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Приклади реч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а між однорідним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дк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а між однорідним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а між однорідним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чення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 між однорідним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авин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 між частинами складног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ченн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Вільний мікрофон”</w:t>
      </w:r>
    </w:p>
    <w:p>
      <w:pPr>
        <w:pStyle w:val="TextBodyIndent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Indent"/>
        <w:rPr/>
      </w:pPr>
      <w:r>
        <w:rPr>
          <w:b/>
          <w:szCs w:val="28"/>
        </w:rPr>
        <w:t>Мета</w:t>
      </w:r>
      <w:r>
        <w:rPr>
          <w:szCs w:val="28"/>
        </w:rPr>
        <w:t>: надання можливості кожному учневі висловлювати свою думку чи позицію стосовно вирішуваної проблеми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Алгоритм діяльності:</w:t>
      </w:r>
    </w:p>
    <w:p>
      <w:pPr>
        <w:pStyle w:val="TextBodyIndent"/>
        <w:rPr>
          <w:szCs w:val="28"/>
        </w:rPr>
      </w:pPr>
      <w:r>
        <w:rPr>
          <w:szCs w:val="28"/>
        </w:rPr>
        <w:t>1. Постановка питання.</w:t>
      </w:r>
    </w:p>
    <w:p>
      <w:pPr>
        <w:pStyle w:val="TextBodyIndent"/>
        <w:rPr>
          <w:szCs w:val="28"/>
        </w:rPr>
      </w:pPr>
      <w:r>
        <w:rPr>
          <w:szCs w:val="28"/>
        </w:rPr>
        <w:t>2. Уявний мікрофон (ручка, олівець тощо), який передаватиметься тому, хто бажає висловитися.</w:t>
      </w:r>
    </w:p>
    <w:p>
      <w:pPr>
        <w:pStyle w:val="TextBodyIndent"/>
        <w:rPr>
          <w:szCs w:val="28"/>
        </w:rPr>
      </w:pPr>
      <w:r>
        <w:rPr>
          <w:szCs w:val="28"/>
        </w:rPr>
        <w:t>3. Надання слова лише т ому, хто отримає “уявний мікрофон”.</w:t>
      </w:r>
    </w:p>
    <w:p>
      <w:pPr>
        <w:pStyle w:val="TextBodyIndent"/>
        <w:rPr>
          <w:szCs w:val="28"/>
        </w:rPr>
      </w:pPr>
      <w:r>
        <w:rPr>
          <w:szCs w:val="28"/>
        </w:rPr>
        <w:t>4. Швидка і лаконічна відповідь.</w:t>
      </w:r>
    </w:p>
    <w:p>
      <w:pPr>
        <w:pStyle w:val="TextBodyIndent"/>
        <w:rPr>
          <w:szCs w:val="28"/>
        </w:rPr>
      </w:pPr>
      <w:r>
        <w:rPr>
          <w:szCs w:val="28"/>
        </w:rPr>
        <w:t>5. Відповіді без коментарів і оцінок.</w:t>
      </w:r>
    </w:p>
    <w:p>
      <w:pPr>
        <w:pStyle w:val="TextBodyIndent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Indent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Складання резюме”</w:t>
      </w:r>
    </w:p>
    <w:p>
      <w:pPr>
        <w:pStyle w:val="TextBodyIndent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Indent"/>
        <w:rPr/>
      </w:pPr>
      <w:r>
        <w:rPr>
          <w:b/>
          <w:szCs w:val="28"/>
        </w:rPr>
        <w:t>Мета</w:t>
      </w:r>
      <w:r>
        <w:rPr>
          <w:szCs w:val="28"/>
        </w:rPr>
        <w:t>: вдосконалення та розвиток творчого мислення, вміння робити узагальнення, співпраця у парі.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Алгоритм діяльності:</w:t>
      </w:r>
    </w:p>
    <w:p>
      <w:pPr>
        <w:pStyle w:val="TextBodyIndent"/>
        <w:rPr>
          <w:szCs w:val="28"/>
        </w:rPr>
      </w:pPr>
      <w:r>
        <w:rPr>
          <w:szCs w:val="28"/>
        </w:rPr>
        <w:t>1. Учень самостійно (2-3-ма реченнями) викладає зміст запропонованого вчителем завдання.</w:t>
      </w:r>
    </w:p>
    <w:p>
      <w:pPr>
        <w:pStyle w:val="TextBodyIndent"/>
        <w:rPr>
          <w:szCs w:val="28"/>
        </w:rPr>
      </w:pPr>
      <w:r>
        <w:rPr>
          <w:szCs w:val="28"/>
        </w:rPr>
        <w:t>2. Учні в парах обмінюються думками з приводу написаного й удосконалюють його (інший варіант: складають спільне резюме).</w:t>
      </w:r>
    </w:p>
    <w:p>
      <w:pPr>
        <w:pStyle w:val="TextBodyIndent"/>
        <w:rPr>
          <w:szCs w:val="28"/>
        </w:rPr>
      </w:pPr>
      <w:r>
        <w:rPr>
          <w:szCs w:val="28"/>
        </w:rPr>
        <w:t>3. Озвучення виконаного.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Кубування”</w:t>
      </w:r>
    </w:p>
    <w:p>
      <w:pPr>
        <w:pStyle w:val="TextBodyIndent"/>
        <w:rPr/>
      </w:pPr>
      <w:r>
        <w:rPr>
          <w:b/>
          <w:szCs w:val="28"/>
        </w:rPr>
        <w:t>Мета</w:t>
      </w:r>
      <w:r>
        <w:rPr>
          <w:szCs w:val="28"/>
        </w:rPr>
        <w:t>: розвивати аналітико-синтетичне мислення, вдосконалювати вміння чітко і конкретно висловлювати власну думку щодо поставленого питання.</w:t>
      </w:r>
    </w:p>
    <w:p>
      <w:pPr>
        <w:pStyle w:val="TextBodyIndent"/>
        <w:rPr>
          <w:szCs w:val="28"/>
        </w:rPr>
      </w:pPr>
      <w:r>
        <w:rPr>
          <w:szCs w:val="28"/>
        </w:rPr>
        <w:t>Цю методику можна застосовувати як у групах, так і в парах. Завдання написані на сторонах куба.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Алгоритм діяльності:</w:t>
      </w:r>
    </w:p>
    <w:p>
      <w:pPr>
        <w:pStyle w:val="TextBodyIndent"/>
        <w:rPr>
          <w:szCs w:val="28"/>
        </w:rPr>
      </w:pPr>
      <w:r>
        <w:rPr>
          <w:szCs w:val="28"/>
        </w:rPr>
        <w:t>1. Назвіть, опишіть...</w:t>
      </w:r>
    </w:p>
    <w:p>
      <w:pPr>
        <w:pStyle w:val="TextBodyIndent"/>
        <w:rPr>
          <w:szCs w:val="28"/>
        </w:rPr>
      </w:pPr>
      <w:r>
        <w:rPr>
          <w:szCs w:val="28"/>
        </w:rPr>
        <w:t>2. Засоціюйте...</w:t>
      </w:r>
    </w:p>
    <w:p>
      <w:pPr>
        <w:pStyle w:val="TextBodyIndent"/>
        <w:rPr>
          <w:szCs w:val="28"/>
        </w:rPr>
      </w:pPr>
      <w:r>
        <w:rPr>
          <w:szCs w:val="28"/>
        </w:rPr>
        <w:t>3. Порівняйте...</w:t>
      </w:r>
    </w:p>
    <w:p>
      <w:pPr>
        <w:pStyle w:val="TextBodyIndent"/>
        <w:rPr>
          <w:szCs w:val="28"/>
        </w:rPr>
      </w:pPr>
      <w:r>
        <w:rPr>
          <w:szCs w:val="28"/>
        </w:rPr>
        <w:t>4. Висловіть своє враження..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5. Аргументи “за і проти”.</w:t>
      </w:r>
    </w:p>
    <w:p>
      <w:pPr>
        <w:pStyle w:val="TextBodyIndent"/>
        <w:rPr>
          <w:szCs w:val="28"/>
        </w:rPr>
      </w:pPr>
      <w:r>
        <w:rPr>
          <w:szCs w:val="28"/>
        </w:rPr>
        <w:t>6. Застосуйте..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Тема уроку. «Способи передачі чужого мовлення»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чні по черзі кидають кубики , усно відповідаючи на питання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ша сторона – «Пряма мова після слів автора»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га сторона – «Пряма мова перед словами»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тя сторона – «Пряма мова між словами автора»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-та сторона –«Слова автора розривають пряму мову»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та сторона –«Слова автора (кілька речень) розривають пряму мову»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-та сторона −«Цитати»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Активне слухання”</w:t>
      </w:r>
    </w:p>
    <w:p>
      <w:pPr>
        <w:pStyle w:val="TextBodyIndent"/>
        <w:rPr/>
      </w:pPr>
      <w:r>
        <w:rPr>
          <w:b/>
          <w:szCs w:val="28"/>
        </w:rPr>
        <w:t>Мета</w:t>
      </w:r>
      <w:r>
        <w:rPr>
          <w:szCs w:val="28"/>
        </w:rPr>
        <w:t>: вдосконалення вироблення певних компетентностей, вміння слухати співрозмовника, дотримуючись певних правил.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Алгоритм діяльності:</w:t>
      </w:r>
    </w:p>
    <w:p>
      <w:pPr>
        <w:pStyle w:val="TextBodyIndent"/>
        <w:rPr>
          <w:szCs w:val="28"/>
        </w:rPr>
      </w:pPr>
      <w:r>
        <w:rPr>
          <w:szCs w:val="28"/>
        </w:rPr>
        <w:t>1. Слухач сідає, лише нахилившись уперед, обличчям до оповідача; очима встановлює контакт з ним; на обличчі доброзичлива усмішка; користується жестами (кивни головою), заохочує вигуками (“так!”, “невже!”, “цікаво”), ставить уточнюючі запитання.</w:t>
      </w:r>
    </w:p>
    <w:p>
      <w:pPr>
        <w:pStyle w:val="TextBodyIndent"/>
        <w:rPr>
          <w:szCs w:val="28"/>
        </w:rPr>
      </w:pPr>
      <w:r>
        <w:rPr>
          <w:szCs w:val="28"/>
        </w:rPr>
        <w:t>2. Заборонено давати оцінку та поради тому, хто говорить, переривати його, висловлювати власну думку, змінювати тему розмови.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Запитання рефлексії:</w:t>
      </w:r>
    </w:p>
    <w:p>
      <w:pPr>
        <w:pStyle w:val="TextBodyIndent"/>
        <w:rPr>
          <w:szCs w:val="28"/>
        </w:rPr>
      </w:pPr>
      <w:r>
        <w:rPr>
          <w:szCs w:val="28"/>
        </w:rPr>
        <w:t>Що було легше: розповідати чи слухати?</w:t>
      </w:r>
    </w:p>
    <w:p>
      <w:pPr>
        <w:pStyle w:val="TextBodyIndent"/>
        <w:rPr>
          <w:szCs w:val="28"/>
        </w:rPr>
      </w:pPr>
      <w:r>
        <w:rPr>
          <w:szCs w:val="28"/>
        </w:rPr>
        <w:t>Як ви почувалися?</w:t>
      </w:r>
    </w:p>
    <w:p>
      <w:pPr>
        <w:pStyle w:val="TextBodyIndent"/>
        <w:rPr>
          <w:szCs w:val="28"/>
        </w:rPr>
      </w:pPr>
      <w:r>
        <w:rPr>
          <w:szCs w:val="28"/>
        </w:rPr>
        <w:t>Які думки виникали у вас?</w:t>
      </w:r>
    </w:p>
    <w:p>
      <w:pPr>
        <w:pStyle w:val="TextBodyIndent"/>
        <w:rPr>
          <w:szCs w:val="28"/>
          <w:lang w:val="en-US"/>
        </w:rPr>
      </w:pPr>
      <w:r>
        <w:rPr>
          <w:szCs w:val="28"/>
        </w:rPr>
        <w:t>Навіщо ми це робили?</w:t>
      </w:r>
    </w:p>
    <w:p>
      <w:pPr>
        <w:pStyle w:val="TextBodyInden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jc w:val="center"/>
        <w:rPr/>
      </w:pPr>
      <w:r>
        <w:rPr>
          <w:szCs w:val="28"/>
        </w:rPr>
        <w:t>"</w:t>
      </w:r>
      <w:r>
        <w:rPr>
          <w:b/>
          <w:szCs w:val="28"/>
        </w:rPr>
        <w:t>Займи позицію</w:t>
      </w:r>
      <w:r>
        <w:rPr>
          <w:szCs w:val="28"/>
        </w:rPr>
        <w:t>"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метод допомагає проводити дискусію зі спірної,суперечливої теми. Він дає можливість висловлюватися кожному учневі,продемонструвати різні думки,обґрунтувати свою позицію або перейти на іншу в будь-який час,щоб вас переконати та назвати більш вагомі аргумен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орядок проведе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Учитель називає тему та пропонує учням скласти власну думку про не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Найбільш чітко виражені позиції(думки)записуються або висловлюються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Учневі потрібно стати в групу однокласників,які висловили позицію,що збігається з його точкою зор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Учні готуються до обґрунтування своєї позиці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Якщо після обговорення дискусійного питання учень змінив свою точку зору,він може перейти в іншу групу й пояснити причину свого переходу,а також назвати найбільш переконливу ідею або аргумент протилежної сторони(групи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Асоціативний кущ"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початку роботи вчитель одним словом визначає тему, над якою проводитиметься робота,а учні згадують все, що виникає в пам'яті стосовно цього слова. Спочатку діти висловлюють найстійкіші асоціації, потім—другорядні. Вчитель фіксує відповіді у вигляді своєрідного "куща", який поступово "розростається". Цей метод універсальний, бо може використовуватися під час вивчення будь-якої навчальної дисципліни і на всіх етапах урок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"Мозкова атака"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й метод навчання найефективніший для одночасного залучення всіх учасників до активної робот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Мозкова атака" застосовується для збирання інформації з якої-небудь теми;для інтенсивної перевірки обсягу й глибини наявних знань;для розвитку вмінь аргументувати власну позиці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ажливе завдання шкільної і  мовної освіти—розвиток усного й писемного мовлення учнів. Нев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мним складником писемного мовлення є орфографічні й пунктуаційні 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ички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дуктивного опанування орфографіі й пунктуаціі використовують різні дидактичні методи і прийоми: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орфографічний , пунктуаційний і комплексний граматичний розбір;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вправи з ключами;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мовні ігри;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навчальне моделювання;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робота з графічними схемами.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ма  уроку: «Звертання»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Проаналізуйте в тексті особливості речень зі звертаннями й заповніть таблицю.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47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Характеристика речен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b/>
                <w:sz w:val="28"/>
                <w:szCs w:val="28"/>
                <w:lang w:val="uk-UA"/>
              </w:rPr>
              <w:t>Приклади речень</w:t>
            </w:r>
          </w:p>
        </w:tc>
      </w:tr>
      <w:tr>
        <w:trPr>
          <w:trHeight w:val="41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чення, у яких звертання непоширен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чення, у яких звертання поширен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чення, у якому звертання стоїть при особовому займеннику й виконує роль, близьку до уточненн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чення, у якому є однорідні звертанн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чення, у якому звертання супроводиться однорідними членами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озаїк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    </w:t>
      </w:r>
      <w:r>
        <w:rPr>
          <w:sz w:val="28"/>
          <w:szCs w:val="28"/>
          <w:lang w:val="uk-UA"/>
        </w:rPr>
        <w:t>Це метод, що поєднує і групову, і фронтальну роботу. Малі групи працюють над різними завданнями, після чого переформовуються так, щоб у кожній новоствореній групі були експерти з кожного аспекту проблеми (наприклад, кожна первинна група аналізувала один вірш Т.Шевченка, після переформування перша нова група повинна узагальнити тематику всіх опрацьованих віршів, друга – ідейне навантаження, третя – образи, четверта – форму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«Парашутики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  <w:lang w:val="uk-UA"/>
        </w:rPr>
        <w:t>Умови: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ень біля дошки читає речення , пояснює вживання розділових знаків ,на дошці закріплює парашутик , на якому намальовано потрібний розділовий знак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Гра «Розмотай кокон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Умови. Учні одержують фразеологізми , записані на папері , який скручено у вигляді кокона. Їхнє завдання – пояснити значення фразеологізмів, увести їх у складносурядні речення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  Нитка розмови , проходити червоною ниткою , урвалася нитка , білими нитками шитий  до останньої нитки, шитий на живу нитку , шовком шитий , на тонку прясти).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Гра «Незакінчене речення»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іть речення відповідно до поданих початків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наю… Я вмію… Я навчився… Я усвідомив…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ропоновані моделі творчих завдань спрямовані на вироблення цілісноі  системи плекання творчих здібностей школярів у царині слова. Ці завдання можна використовувати  на уроках за будь-якою темою й у будь- якому класі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імий диктан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ням пропонуються картинки з малюнками або світлинами. Вони мають записати слова, що називають зображене. Додаткові завдання: поставити наголоси в записаних словах,пояснити їх значення чи орфограми в них.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«Малюю музику словами»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лухавши фонограму , учні мають описати мелодію за допомогою словесних засобів(2-3 речення).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Будівничі»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будують слова з певною значущою частиною (наприклад,з префіксом роз-,суфіксом –н—тощо)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«Пограємось у слова»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 парах.     Один учень записує іменник, а другий добирає до нього прикметник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на розширити кількість учасників групи, що передбачатиме добір або інших прикметників , або слів інших частин мови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«Мовний етикет»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у групах. Завдання: в коротких діалогах озвучити вітання з друзями , прощання з батьками , запрошення на день народження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«Хто більше»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обумовленого часу учні повинні скласти із запропонованими словами якнайбільше самостійних речень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емля, дорога , мама , сонце , небо ,краса , диво , душа , серце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«Поясни»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 визначений час учні мають пояснити лексичне значення поданих слів 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рядний , поміркований ,добро , краса , істина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«Конструктор»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 з літер запропонованого однокласником або вчителем слова утворити якомога більше нових слів. За початкове слід брати слово що містить велику кількість букв , наприклад: селянство , непереможність , бібліотека , гідроелектростанція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вдання учні виконують парами або малими групами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«Зігріймо слово»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ред записаних на дошці слів учні повинні назвати «теплі» , тобто ті , що викликають позитивну асоціативність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смішка , неспокій . сонечко , квітка , хитрість , погорда , ромашка , неприязнь ,доброта , допомога , зрада , любов , мелодія , ненависть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«Подумай»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чні записують слова , виходячи з поданого вчителем їхнього лексичного або граматичних характеристик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ислівник, який означає день, коли відбувається розмова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икметник чоловічого роду, що є антонімом прикметника твердий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еозначена форма дієслова, синонім до слова забувати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ієслово доконаного виду , утворене за допомогою префікса від дієслова їхати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исвійний прикметник чоловічого роду , утворений від іменника рибалка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ринципи інтерактивного навчання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Принцип виховуючого навчання відображає закон єдності навчання</w:t>
        <w:br/>
        <w:t>та вихованн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Принцип розвиваючого навчання передбачає формування в учнів вміння міркувати логічно; оволодівати прийомами порівняння, узагальнення, абстрагування, класифікації, систематизації, аналізу, синтезу; навчити школярів доводити справедливість висунутого положення, аргументувати тези, виділяти головну думку, розрізняти вагомі та другорядні ознаки, робити висновки на підставі фактичного матеріал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Принцип науковості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Принцип зв'язку теорії з практикою, навчання з життя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Принцип наочності – передбачає використання наочних посібників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натуральних – природних явищ, предметів або їх імітацію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образотворчих – картинних, таблиць, ТЗН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схематичних та символічних засобів наочності 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 Принцип доступності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. Принцип системності і послідовності (системність – внутрішньопредметні та міжпредметні зв'язки; послідовність – від простого до складного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8. Принцип самостійності та активності учнів у процесі навчанн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 Свідомість і міцність засвоєння знань, навичок, умінь; виділення головного, концентрація на ньому уваги учнів, його осмислення, вивчення, повторення, узагальнення і систематизаці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0. Цілеспрямованість і мотиваці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1. Індивідуальний підхід до учні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2. Оптимізація навчального процесу як вибір такого варіанту навчання, що забезпечить максимально можливу ефективність розв'язання завдань навчання, виховання та розвитку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Інтерактивне навчання на практиці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Вимоги до впровадження інтерактивного навчанн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 xml:space="preserve">Правила для учні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жна думка важл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е бійся висловитис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и всі – партнер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бговорюємо сказане, а не людину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бдумав, сформулював, висловив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вори чітко, ясно, красив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слухав, висловився, вислухав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ільки обґрунтовані доказ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мій погодитися і не погодитис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ажлива кожна рол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    </w:t>
      </w:r>
      <w:r>
        <w:rPr>
          <w:sz w:val="28"/>
          <w:szCs w:val="28"/>
          <w:lang w:val="uk-UA"/>
        </w:rPr>
        <w:t xml:space="preserve">Без доброзичливої атмосфери в колективі застосування інтерактивного навчання неможливе, тому потрібно її створити і постійно підтримуват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      </w:t>
      </w:r>
      <w:r>
        <w:rPr>
          <w:sz w:val="28"/>
          <w:szCs w:val="28"/>
          <w:lang w:val="uk-UA"/>
        </w:rPr>
        <w:t>До кожного заняття слід сумлінно готуватися. "Легке” за формою інтерактивне навчання надзвичайно важке для вчителя, адже добитися дисципліни і уваги за рахунок "сидіть тихо!” неможливо. Окрім того, потрібно спланувати впровадження, робити його поступово. "Краще ретельно підготувати кілька інтерактивних занять у навчальному році, ніж часто проводити похапцем підготовлені "ігри” 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     </w:t>
      </w:r>
      <w:r>
        <w:rPr>
          <w:sz w:val="28"/>
          <w:szCs w:val="28"/>
          <w:lang w:val="uk-UA"/>
        </w:rPr>
        <w:t>В роботі повинні бути задіяні в тій чи іншій мірі всі учні . Справді, сильні учні, а також особистості з високим рівнем контактності будуть проявляти вищу активність, ніж замкнуті і слабкі. Проте слід постійно "втягувати” їх в роботу, створювати ситуації успіху.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   </w:t>
      </w:r>
      <w:r>
        <w:rPr>
          <w:sz w:val="28"/>
          <w:szCs w:val="28"/>
          <w:lang w:val="uk-UA"/>
        </w:rPr>
        <w:t>"Інтерактивні технології – не самоціль”. Потрібно постійно контролювати процес, досягнення поставлених цілей (вони повинні бути чітко сформульовані і легко контрольовані), у випадку невдачі переглядати стратегію і тактику роботи, шукати і виправляти недолік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    </w:t>
      </w:r>
      <w:r>
        <w:rPr>
          <w:sz w:val="28"/>
          <w:szCs w:val="28"/>
          <w:lang w:val="uk-UA"/>
        </w:rPr>
        <w:t xml:space="preserve">Урок не повинен бути перевантаженим інтерактивною роботою. Оптимально (з практики) – 2-3 методи за урок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    </w:t>
      </w:r>
      <w:r>
        <w:rPr>
          <w:sz w:val="28"/>
          <w:szCs w:val="28"/>
          <w:lang w:val="uk-UA"/>
        </w:rPr>
        <w:t xml:space="preserve">Слід поєднувати взаємонавчання з іншими методами роботи – самостійним пошуком, традиційними методам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     </w:t>
      </w:r>
      <w:r>
        <w:rPr>
          <w:sz w:val="28"/>
          <w:szCs w:val="28"/>
          <w:lang w:val="uk-UA"/>
        </w:rPr>
        <w:t>Неможливо побудувати весь процес навчання виключно на інтерактивних методах. Це один з багатьох прийомів, які допомагають досягнути мети і приносять результат тільки в поєднанні з інши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провадження інтерактивних методів навчання повинно  відбуватися за логікою "від простого до складного”, паралельно застосовуючи як фронтальні, так і групові методи.У процесі застосування інтерактивного навчання постійно виникають різні проблеми та труднощі.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Типові проблем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    </w:t>
      </w:r>
      <w:r>
        <w:rPr>
          <w:sz w:val="28"/>
          <w:szCs w:val="28"/>
          <w:lang w:val="uk-UA"/>
        </w:rPr>
        <w:t>Головна проблема: учень часто не має (!) власної думки, а якщо і має, боїться її висловлювати її відкрито. Самі учні пояснюють це так: "В нас рідко запитують власну думку”, "Чи цінна моя думка?”, "А раптом вона не співпаде з думкою вчителя чи колективу?”, "Вона суперечить думці учня, що має авторитет з цього предмету” тощ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    </w:t>
      </w:r>
      <w:r>
        <w:rPr>
          <w:sz w:val="28"/>
          <w:szCs w:val="28"/>
          <w:lang w:val="uk-UA"/>
        </w:rPr>
        <w:t>Часто юнаки не вміють слухати інших, об’єктивно оцінювати їх думку, рішенн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     </w:t>
      </w:r>
      <w:r>
        <w:rPr>
          <w:sz w:val="28"/>
          <w:szCs w:val="28"/>
          <w:lang w:val="uk-UA"/>
        </w:rPr>
        <w:t>Учень не готовий в процесі обговорення змінювати свою думку, йти на компроміс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    </w:t>
      </w:r>
      <w:r>
        <w:rPr>
          <w:sz w:val="28"/>
          <w:szCs w:val="28"/>
          <w:lang w:val="uk-UA"/>
        </w:rPr>
        <w:t>Учням важко  змінювати обстановку, методи робо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    </w:t>
      </w:r>
      <w:r>
        <w:rPr>
          <w:sz w:val="28"/>
          <w:szCs w:val="28"/>
          <w:lang w:val="uk-UA"/>
        </w:rPr>
        <w:t>Труднощі в малих групах: лідери намагаються "тягнути” групу, а слабші учні відразу стають пасивни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     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  </w:t>
      </w:r>
      <w:r>
        <w:rPr>
          <w:b/>
          <w:sz w:val="28"/>
          <w:szCs w:val="28"/>
          <w:lang w:val="uk-UA"/>
        </w:rPr>
        <w:t>Інтерактивне навчання дає змогу наблизити викладання до нового, особистісно-зорієнтованого рівн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9795" cy="9137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1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22:00Z</dcterms:created>
  <dc:creator>user</dc:creator>
  <dc:description/>
  <cp:keywords/>
  <dc:language>en-US</dc:language>
  <cp:lastModifiedBy>HP</cp:lastModifiedBy>
  <cp:lastPrinted>2012-11-09T22:27:00Z</cp:lastPrinted>
  <dcterms:modified xsi:type="dcterms:W3CDTF">2021-01-29T02:02:00Z</dcterms:modified>
  <cp:revision>7</cp:revision>
  <dc:subject/>
  <dc:title>Медотичне забезпечення уроку української мови</dc:title>
</cp:coreProperties>
</file>