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5" w:after="75"/>
        <w:ind w:right="7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Тема. Двокрапка в безсполучниковому складному реченні.</w:t>
      </w:r>
    </w:p>
    <w:p>
      <w:pPr>
        <w:pStyle w:val="Normal"/>
        <w:shd w:fill="FFFFFF" w:val="clear"/>
        <w:spacing w:before="75" w:after="75"/>
        <w:ind w:left="75" w:right="75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Мета: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удосконалити в учнів  уміння правильно інтонувати безсполучникові складні речення зі смисловими відношеннями причини, пояснення, доповнення тощо, пунктуаційні вміння й навички, пов’язані з уживанням двокрапки в безсполучникових складних реченнях; сформувати вміння визначати доцільність уживання двокрапки між частинами безсполучникового складного речення; розвивати творчі вміння відновлювати, моделювати й конструювати безсполучникові складні речення зі смисловими відношеннями причини, пояснення й доповнення; на основі мовленнєво-комунікативного дидактичного матеріалу прищеплювати любов до рідного краю</w:t>
      </w:r>
    </w:p>
    <w:p>
      <w:pPr>
        <w:pStyle w:val="Normal"/>
        <w:shd w:fill="FFFFFF" w:val="clear"/>
        <w:spacing w:before="75" w:after="75"/>
        <w:ind w:right="75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Тип уроку: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урок формування практичних умінь і навичок.</w:t>
      </w:r>
    </w:p>
    <w:p>
      <w:pPr>
        <w:pStyle w:val="Normal"/>
        <w:shd w:fill="FFFFFF" w:val="clear"/>
        <w:spacing w:before="75" w:after="75"/>
        <w:ind w:left="75" w:right="75" w:firstLine="776"/>
        <w:contextualSpacing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ХІД УРОКУ</w:t>
      </w:r>
    </w:p>
    <w:p>
      <w:pPr>
        <w:pStyle w:val="Normal"/>
        <w:shd w:fill="FFFFFF" w:val="clear"/>
        <w:spacing w:before="75" w:after="75"/>
        <w:ind w:right="7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І. Організація початку уроку.</w:t>
      </w:r>
    </w:p>
    <w:p>
      <w:pPr>
        <w:pStyle w:val="Normal"/>
        <w:shd w:fill="FFFFFF" w:val="clear"/>
        <w:spacing w:before="75" w:after="75"/>
        <w:ind w:left="75" w:right="7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ІІ. Ознайомлення дев’ятикласників з темою, метою й завданнями уроку. Оголошення епіграфа уроку.</w:t>
      </w:r>
    </w:p>
    <w:p>
      <w:pPr>
        <w:pStyle w:val="Normal"/>
        <w:shd w:fill="FFFFFF" w:val="clear"/>
        <w:spacing w:before="75" w:after="75"/>
        <w:ind w:left="75" w:right="75" w:firstLine="776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Люблять батьківщину не за те, що вона велика, а за те, що своя.</w:t>
      </w:r>
    </w:p>
    <w:p>
      <w:pPr>
        <w:pStyle w:val="Normal"/>
        <w:shd w:fill="FFFFFF" w:val="clear"/>
        <w:spacing w:before="75" w:after="75"/>
        <w:ind w:left="75" w:right="75" w:firstLine="776"/>
        <w:contextualSpacing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Сенека</w:t>
      </w:r>
    </w:p>
    <w:p>
      <w:pPr>
        <w:pStyle w:val="Normal"/>
        <w:shd w:fill="FFFFFF" w:val="clear"/>
        <w:spacing w:before="75" w:after="75"/>
        <w:ind w:right="7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ІІІ. Актуалізація опорних знань учнів з теми.</w:t>
      </w:r>
    </w:p>
    <w:p>
      <w:pPr>
        <w:pStyle w:val="Normal"/>
        <w:shd w:fill="FFFFFF" w:val="clear"/>
        <w:spacing w:before="75" w:after="75"/>
        <w:ind w:right="75" w:hanging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uk-UA"/>
        </w:rPr>
        <w:t>Творче спостереження з елементами аналізу.</w:t>
      </w:r>
    </w:p>
    <w:p>
      <w:pPr>
        <w:pStyle w:val="Normal"/>
        <w:shd w:fill="FFFFFF" w:val="clear"/>
        <w:spacing w:before="75" w:after="75"/>
        <w:ind w:right="75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•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uk-UA"/>
        </w:rPr>
        <w:t>Прочита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 виразно текст. Яку роль у ньому відіграють безсполучникові складні речення? Які смислові відношення вони передають?</w:t>
      </w:r>
    </w:p>
    <w:p>
      <w:pPr>
        <w:pStyle w:val="Normal"/>
        <w:shd w:fill="FFFFFF" w:val="clear"/>
        <w:spacing w:before="75" w:after="75"/>
        <w:ind w:left="75" w:right="75" w:firstLine="776"/>
        <w:contextualSpacing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 історії літератури Бережан Геннадію Морозу належить особливе місце: народжений на берегах Золотої Липи, занесений долею на берег моря Азовського, у своїй поетичній творчості щоразу повертається до рідного міста. І ми розуміємо поета: тут його рідний дім, друзі дитинства, спогади юності. У його творах постає чудове містечко: малюється історія вуличок, співає колискову героям Лисоня, кличе до старого парку дорога на Рай. Та ви все це побачите самі, коли розгорнете книгу Г.Мороза «Замок дитинства мого».</w:t>
      </w:r>
    </w:p>
    <w:p>
      <w:pPr>
        <w:pStyle w:val="Normal"/>
        <w:shd w:fill="FFFFFF" w:val="clear"/>
        <w:spacing w:before="75" w:after="75"/>
        <w:ind w:left="75" w:right="75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•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uk-UA"/>
        </w:rPr>
        <w:t>Виписа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 безсполучникові складні речення, що відповідають поданим схемам.</w:t>
      </w:r>
    </w:p>
    <w:p>
      <w:pPr>
        <w:pStyle w:val="Normal"/>
        <w:shd w:fill="FFFFFF" w:val="clear"/>
        <w:spacing w:before="75" w:after="75"/>
        <w:ind w:left="75" w:right="75" w:firstLine="776"/>
        <w:contextualSpacing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 [ ]: [причина].</w:t>
      </w:r>
    </w:p>
    <w:p>
      <w:pPr>
        <w:pStyle w:val="Normal"/>
        <w:shd w:fill="FFFFFF" w:val="clear"/>
        <w:spacing w:before="75" w:after="75"/>
        <w:ind w:left="75" w:right="75" w:firstLine="776"/>
        <w:contextualSpacing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 [ ]: [пояснення].</w:t>
      </w:r>
    </w:p>
    <w:p>
      <w:pPr>
        <w:pStyle w:val="Normal"/>
        <w:shd w:fill="FFFFFF" w:val="clear"/>
        <w:spacing w:before="75" w:after="75"/>
        <w:ind w:left="75" w:right="75" w:firstLine="776"/>
        <w:contextualSpacing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. [ ]: [доповнення].</w:t>
      </w:r>
    </w:p>
    <w:p>
      <w:pPr>
        <w:pStyle w:val="Normal"/>
        <w:shd w:fill="FFFFFF" w:val="clear"/>
        <w:spacing w:before="75" w:after="75"/>
        <w:ind w:left="75" w:right="75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uk-UA"/>
        </w:rPr>
        <w:t xml:space="preserve">•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uk-UA"/>
        </w:rPr>
        <w:t>Користуючис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 схемами, сформулювати правила вживання двокрапки в безсполучникових складних реченнях. Свої висновки зіставити з теоретичним матеріалом підручника.</w:t>
      </w:r>
    </w:p>
    <w:p>
      <w:pPr>
        <w:pStyle w:val="Normal"/>
        <w:shd w:fill="FFFFFF" w:val="clear"/>
        <w:spacing w:before="75" w:after="75"/>
        <w:ind w:right="75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ІV. Сприйняття та усвідомлення учнями нового матеріалу.</w:t>
      </w:r>
    </w:p>
    <w:p>
      <w:pPr>
        <w:pStyle w:val="Normal"/>
        <w:shd w:fill="FFFFFF" w:val="clear"/>
        <w:spacing w:before="75" w:after="75"/>
        <w:ind w:right="75" w:hanging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uk-UA"/>
        </w:rPr>
        <w:t>4.1.Колективне опрацювання теоретичного матеріалу</w:t>
      </w:r>
    </w:p>
    <w:p>
      <w:pPr>
        <w:pStyle w:val="Normal"/>
        <w:shd w:fill="FFFFFF" w:val="clear"/>
        <w:spacing w:before="75" w:after="75"/>
        <w:ind w:right="75" w:hanging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uk-UA"/>
        </w:rPr>
        <w:t>4. 2.Виконання системи практичних завдань, спрямованих на формування пунктуаційних умінь і навичок</w:t>
      </w:r>
    </w:p>
    <w:p>
      <w:pPr>
        <w:pStyle w:val="Normal"/>
        <w:shd w:fill="FFFFFF" w:val="clear"/>
        <w:spacing w:before="75" w:after="75"/>
        <w:ind w:right="75" w:hanging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uk-UA"/>
        </w:rPr>
        <w:t>4. 3. Пунктуаційний практикум з усним обґрунтуванням</w:t>
      </w:r>
    </w:p>
    <w:p>
      <w:pPr>
        <w:pStyle w:val="Normal"/>
        <w:shd w:fill="FFFFFF" w:val="clear"/>
        <w:spacing w:before="75" w:after="75"/>
        <w:ind w:left="-142" w:right="75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•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uk-UA"/>
        </w:rPr>
        <w:t>Списа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 речення, розставляючи потрібні розділові знаки. Визначити, які смислові відношення характерні цим конструкціям. Накреслити схеми.</w:t>
      </w:r>
    </w:p>
    <w:p>
      <w:pPr>
        <w:pStyle w:val="Style16"/>
        <w:numPr>
          <w:ilvl w:val="0"/>
          <w:numId w:val="2"/>
        </w:numPr>
        <w:shd w:fill="FFFFFF" w:val="clear"/>
        <w:spacing w:before="75" w:after="75"/>
        <w:ind w:left="-142" w:right="75" w:firstLine="993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ля себе це містечко я відкрив вогні вітрин втішалися шовками два підозріло ввічливих вітри чиюсь забуту вулицю шукали.</w:t>
      </w:r>
    </w:p>
    <w:p>
      <w:pPr>
        <w:pStyle w:val="Style16"/>
        <w:numPr>
          <w:ilvl w:val="0"/>
          <w:numId w:val="2"/>
        </w:numPr>
        <w:shd w:fill="FFFFFF" w:val="clear"/>
        <w:spacing w:before="75" w:after="75"/>
        <w:ind w:left="-142" w:right="75" w:firstLine="993"/>
        <w:contextualSpacing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 пам’ятаю плямкала сльота.</w:t>
      </w:r>
    </w:p>
    <w:p>
      <w:pPr>
        <w:pStyle w:val="Style16"/>
        <w:numPr>
          <w:ilvl w:val="0"/>
          <w:numId w:val="2"/>
        </w:numPr>
        <w:shd w:fill="FFFFFF" w:val="clear"/>
        <w:spacing w:before="75" w:after="75"/>
        <w:ind w:left="-142" w:right="75" w:firstLine="993"/>
        <w:contextualSpacing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слухаюся повільно б’є годинник над словом над містечком над життям.</w:t>
      </w:r>
    </w:p>
    <w:p>
      <w:pPr>
        <w:pStyle w:val="Style16"/>
        <w:numPr>
          <w:ilvl w:val="0"/>
          <w:numId w:val="2"/>
        </w:numPr>
        <w:shd w:fill="FFFFFF" w:val="clear"/>
        <w:spacing w:before="75" w:after="75"/>
        <w:ind w:left="-142" w:right="75" w:firstLine="993"/>
        <w:contextualSpacing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ише ріка бережуть Бережани замок дитинства мого.</w:t>
      </w:r>
    </w:p>
    <w:p>
      <w:pPr>
        <w:pStyle w:val="Normal"/>
        <w:shd w:fill="FFFFFF" w:val="clear"/>
        <w:spacing w:before="75" w:after="75"/>
        <w:ind w:left="75" w:right="75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•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uk-UA"/>
        </w:rPr>
        <w:t>З’ясува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, у яких безсполучникових складних реченнях ускладнені їх частини. Пояснити вживання розділових знаків у цих реченнях.</w:t>
      </w:r>
    </w:p>
    <w:p>
      <w:pPr>
        <w:pStyle w:val="Normal"/>
        <w:shd w:fill="FFFFFF" w:val="clear"/>
        <w:spacing w:before="75" w:after="75"/>
        <w:ind w:left="75" w:right="7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uk-UA"/>
        </w:rPr>
        <w:t>4.4.Дослідження-трансформація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spacing w:before="75" w:after="75"/>
        <w:ind w:left="75" w:right="75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•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 xml:space="preserve">Перебудувати 2 і 3 безсполучникові складні речення в синонімічні сполучникові. Дослідити, чи до одного типу складнопідрядних речень вони належатимуть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uk-UA"/>
        </w:rPr>
        <w:t>Поясни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 характер чергування прийменників у сполученнях зі своїм — з собою.</w:t>
      </w:r>
    </w:p>
    <w:p>
      <w:pPr>
        <w:pStyle w:val="Normal"/>
        <w:shd w:fill="FFFFFF" w:val="clear"/>
        <w:spacing w:before="75" w:after="75"/>
        <w:ind w:right="75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uk-UA"/>
        </w:rPr>
        <w:t>4. 5. Дослідження-моделювання з елементами класифікації</w:t>
      </w:r>
    </w:p>
    <w:p>
      <w:pPr>
        <w:pStyle w:val="Normal"/>
        <w:shd w:fill="FFFFFF" w:val="clear"/>
        <w:spacing w:before="75" w:after="75"/>
        <w:ind w:left="75" w:right="75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uk-UA"/>
        </w:rPr>
        <w:t>•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uk-UA"/>
        </w:rPr>
        <w:t>Змоделюва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 й за исати уривки з поетичних творів Г.Мороза</w:t>
      </w:r>
      <w:r>
        <w:rPr/>
        <w:t>, дібравши їхнє продовження з другого стовпчика. Визначити, у яких із них між частинами вживається кома, а в яких — двокрапка. Довести це за допомогою правил пунктуації.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4961"/>
      </w:tblGrid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pacing w:before="75" w:after="75"/>
              <w:ind w:left="426" w:right="7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ут не боляче упасти …</w:t>
            </w:r>
          </w:p>
          <w:p>
            <w:pPr>
              <w:pStyle w:val="Style16"/>
              <w:spacing w:before="75" w:after="75"/>
              <w:ind w:left="426" w:right="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before="75" w:after="75"/>
              <w:ind w:left="426" w:right="7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ульбаб золочені коронки там пестять пучки полудневі…</w:t>
            </w:r>
          </w:p>
          <w:p>
            <w:pPr>
              <w:pStyle w:val="Style16"/>
              <w:numPr>
                <w:ilvl w:val="0"/>
                <w:numId w:val="1"/>
              </w:numPr>
              <w:spacing w:before="75" w:after="75"/>
              <w:ind w:left="426" w:right="7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олодне око стиглого пасльону, за вересневим полечком простеж…</w:t>
            </w:r>
          </w:p>
          <w:p>
            <w:pPr>
              <w:pStyle w:val="Style16"/>
              <w:numPr>
                <w:ilvl w:val="0"/>
                <w:numId w:val="1"/>
              </w:numPr>
              <w:spacing w:before="75" w:after="75"/>
              <w:ind w:left="426" w:right="7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убок несе ясну корону…</w:t>
            </w:r>
          </w:p>
          <w:p>
            <w:pPr>
              <w:pStyle w:val="Style16"/>
              <w:numPr>
                <w:ilvl w:val="0"/>
                <w:numId w:val="1"/>
              </w:numPr>
              <w:spacing w:before="75" w:after="75"/>
              <w:ind w:left="426" w:right="7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ам'ять над хвилями пучкою водить…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4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тежка турбується, хмари ідуть.</w:t>
            </w:r>
          </w:p>
          <w:p>
            <w:pPr>
              <w:pStyle w:val="Normal"/>
              <w:spacing w:before="0" w:after="0"/>
              <w:ind w:firstLine="4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іщина в білому вбранні</w:t>
            </w:r>
          </w:p>
          <w:p>
            <w:pPr>
              <w:pStyle w:val="Normal"/>
              <w:spacing w:before="0" w:after="0"/>
              <w:ind w:firstLine="4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before="0" w:after="0"/>
              <w:ind w:firstLine="4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before="0" w:after="0"/>
              <w:ind w:firstLine="4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опоможуть підвестись</w:t>
            </w:r>
          </w:p>
          <w:p>
            <w:pPr>
              <w:pStyle w:val="Normal"/>
              <w:spacing w:before="0" w:after="0"/>
              <w:ind w:firstLine="4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before="0" w:after="0"/>
              <w:ind w:firstLine="4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before="0" w:after="0"/>
              <w:ind w:firstLine="4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before="0" w:after="0"/>
              <w:ind w:firstLine="4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ам на дистанції короткі стартують дощики травневі</w:t>
            </w:r>
          </w:p>
          <w:p>
            <w:pPr>
              <w:pStyle w:val="Normal"/>
              <w:spacing w:before="0" w:after="0"/>
              <w:ind w:firstLine="4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орить бадилля, й димову заслону, поставивши, нікуди не росте </w:t>
            </w:r>
          </w:p>
        </w:tc>
      </w:tr>
    </w:tbl>
    <w:p>
      <w:pPr>
        <w:pStyle w:val="Normal"/>
        <w:shd w:fill="FFFFFF" w:val="clear"/>
        <w:spacing w:before="75" w:after="75"/>
        <w:ind w:right="75" w:hanging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uk-UA"/>
        </w:rPr>
        <w:t>4.6. Лінгвістична гра «Третє зайве»</w:t>
      </w:r>
    </w:p>
    <w:p>
      <w:pPr>
        <w:pStyle w:val="Normal"/>
        <w:shd w:fill="FFFFFF" w:val="clear"/>
        <w:spacing w:before="75" w:after="75"/>
        <w:ind w:left="75" w:right="75" w:hanging="0"/>
        <w:contextualSpacing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uk-UA"/>
        </w:rPr>
        <w:t>Записа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 речення, розставляючи потрібні розділові знаки. Визначити, яка синтаксична конструкція в кожній групі речень є «зайвою». Вибір обґрунтувати.</w:t>
      </w:r>
    </w:p>
    <w:p>
      <w:pPr>
        <w:pStyle w:val="Normal"/>
        <w:shd w:fill="FFFFFF" w:val="clear"/>
        <w:spacing w:before="75" w:after="75"/>
        <w:ind w:left="75" w:right="75" w:firstLine="776"/>
        <w:contextualSpacing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 В кріслі високім в обіймах подільського саду біля Лисоні в розливах солоних колось знаєм людина найвища на світі посада ціле життя втратить її боїмось.</w:t>
      </w:r>
    </w:p>
    <w:p>
      <w:pPr>
        <w:pStyle w:val="Normal"/>
        <w:shd w:fill="FFFFFF" w:val="clear"/>
        <w:spacing w:before="75" w:after="75"/>
        <w:ind w:left="75" w:right="75" w:firstLine="77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 У видавництвах Києва та Донецька окремими виданнями вийшли такі книги вірші Г. Мороза сині паморозки море вересневі дні весна.</w:t>
      </w:r>
    </w:p>
    <w:p>
      <w:pPr>
        <w:pStyle w:val="Normal"/>
        <w:shd w:fill="FFFFFF" w:val="clear"/>
        <w:spacing w:before="75" w:after="75"/>
        <w:ind w:left="75" w:right="75" w:firstLine="776"/>
        <w:contextualSpacing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. Забожуся сльозі не вмерти.</w:t>
      </w:r>
    </w:p>
    <w:p>
      <w:pPr>
        <w:pStyle w:val="Normal"/>
        <w:shd w:fill="FFFFFF" w:val="clear"/>
        <w:spacing w:before="75" w:after="75"/>
        <w:ind w:left="75" w:right="75" w:hanging="0"/>
        <w:contextualSpacing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uk-UA"/>
        </w:rPr>
        <w:t>Зроби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 висновок про вживання двокрапки в простому і складному реченнях.</w:t>
      </w:r>
    </w:p>
    <w:p>
      <w:pPr>
        <w:pStyle w:val="Normal"/>
        <w:shd w:fill="FFFFFF" w:val="clear"/>
        <w:spacing w:before="75" w:after="75"/>
        <w:ind w:left="75" w:right="75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V. Творча лабораторія. </w:t>
      </w:r>
    </w:p>
    <w:p>
      <w:pPr>
        <w:pStyle w:val="Normal"/>
        <w:shd w:fill="FFFFFF" w:val="clear"/>
        <w:spacing w:before="75" w:after="75"/>
        <w:ind w:left="75" w:right="75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•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uk-UA"/>
        </w:rPr>
        <w:t>Написати твір-мініатюру «Моє рідне місто», використавши БСР із двокрапкою.</w:t>
      </w:r>
    </w:p>
    <w:p>
      <w:pPr>
        <w:pStyle w:val="Normal"/>
        <w:shd w:fill="FFFFFF" w:val="clear"/>
        <w:spacing w:before="75" w:after="75"/>
        <w:ind w:right="7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VІ. Узагальнення вивченого на уроці.</w:t>
      </w:r>
    </w:p>
    <w:p>
      <w:pPr>
        <w:pStyle w:val="Normal"/>
        <w:shd w:fill="FFFFFF" w:val="clear"/>
        <w:spacing w:before="75" w:after="75"/>
        <w:ind w:right="75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•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Дати обґрунтовані відповіді на запитання:</w:t>
      </w:r>
    </w:p>
    <w:p>
      <w:pPr>
        <w:pStyle w:val="Normal"/>
        <w:shd w:fill="FFFFFF" w:val="clear"/>
        <w:spacing w:before="75" w:after="75"/>
        <w:ind w:left="75" w:right="75" w:firstLine="776"/>
        <w:contextualSpacing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 Які смислові відношення властиві безсполучниковим складним реченням, у яких уживається двокрапка?</w:t>
      </w:r>
    </w:p>
    <w:p>
      <w:pPr>
        <w:pStyle w:val="Normal"/>
        <w:shd w:fill="FFFFFF" w:val="clear"/>
        <w:spacing w:before="75" w:after="75"/>
        <w:ind w:left="75" w:right="75" w:firstLine="776"/>
        <w:contextualSpacing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 Яка інтонація характерна безсполучниковим складним реченням, що виражають причину, пояснення або доповнення?</w:t>
      </w:r>
    </w:p>
    <w:p>
      <w:pPr>
        <w:pStyle w:val="Normal"/>
        <w:shd w:fill="FFFFFF" w:val="clear"/>
        <w:spacing w:before="75" w:after="75"/>
        <w:ind w:right="7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VІІ. Підсумок уроку</w:t>
      </w:r>
    </w:p>
    <w:p>
      <w:pPr>
        <w:pStyle w:val="Normal"/>
        <w:shd w:fill="FFFFFF" w:val="clear"/>
        <w:spacing w:before="75" w:after="75"/>
        <w:ind w:right="7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VІІІ. Домашнє завдання</w:t>
      </w:r>
    </w:p>
    <w:p>
      <w:pPr>
        <w:pStyle w:val="Normal"/>
        <w:shd w:fill="FFFFFF" w:val="clear"/>
        <w:spacing w:before="75" w:after="75"/>
        <w:ind w:left="75" w:right="75" w:firstLine="776"/>
        <w:contextualSpacing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класти безсполучникові складні речення за поданими схемами-моделями. Виділити в них граматичні основи. Зробити синтаксичний розбір одного з речень.</w:t>
      </w:r>
    </w:p>
    <w:p>
      <w:pPr>
        <w:pStyle w:val="Normal"/>
        <w:shd w:fill="FFFFFF" w:val="clear"/>
        <w:spacing w:before="75" w:after="75"/>
        <w:ind w:left="75" w:right="75" w:firstLine="776"/>
        <w:contextualSpacing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 [ ]: [причина].</w:t>
      </w:r>
    </w:p>
    <w:p>
      <w:pPr>
        <w:pStyle w:val="Normal"/>
        <w:shd w:fill="FFFFFF" w:val="clear"/>
        <w:spacing w:before="75" w:after="75"/>
        <w:ind w:left="75" w:right="75" w:firstLine="776"/>
        <w:contextualSpacing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 [ ]: [пояснення].</w:t>
      </w:r>
    </w:p>
    <w:p>
      <w:pPr>
        <w:pStyle w:val="Normal"/>
        <w:shd w:fill="FFFFFF" w:val="clear"/>
        <w:spacing w:before="75" w:after="75"/>
        <w:ind w:left="75" w:right="75" w:firstLine="776"/>
        <w:contextualSpacing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. [ ]: [доповнення].</w:t>
      </w:r>
    </w:p>
    <w:p>
      <w:pPr>
        <w:pStyle w:val="Normal"/>
        <w:spacing w:before="0" w:after="200"/>
        <w:ind w:firstLine="776"/>
        <w:contextualSpacing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6" w:hanging="10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0:12:00Z</dcterms:created>
  <dc:creator>FeNDeR</dc:creator>
  <dc:description/>
  <cp:keywords/>
  <dc:language>en-US</dc:language>
  <cp:lastModifiedBy>1</cp:lastModifiedBy>
  <dcterms:modified xsi:type="dcterms:W3CDTF">2021-01-18T17:41:00Z</dcterms:modified>
  <cp:revision>10</cp:revision>
  <dc:subject/>
  <dc:title/>
</cp:coreProperties>
</file>