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ass. 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he Subject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Jobs of the future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Objectives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actical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to introduce new vocabulary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to provide opportunities for developing students’ speech fluency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hrough making predictions about the future and forming their own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tandpoints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to develop writing skills according to the given outline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to extend students’ knowledge about the jobs of the future;                                                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eveloping: - to stimulate learner’s imaginative thinking on the subject and   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working in pairs and groups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to cultivate students’ curiosity towards future jobs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to motivate students’ spontaneous speech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pbringing: - to foster students take responsibility for their own well-being.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Equipment and visual aids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an interactive whiteboard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e-books 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On Screen B1+ (Students’ Book and Workbook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a laptop and a set of speakers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Internet resources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Wi-Fi. 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Procedure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. Introduction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reeting (1min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arm-up (3 mi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talking about moo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talking about the futu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: What springs to your mind when you hear the word “future”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hat will your hometown look like in 75 years from now? Think about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rchitecture, fashion, shopping, pollution, crime, work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an you think about the jobs that might appear in the future?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e main part of the lesson</w:t>
      </w:r>
    </w:p>
    <w:p>
      <w:pPr>
        <w:pStyle w:val="Normal"/>
        <w:tabs>
          <w:tab w:val="clear" w:pos="720"/>
          <w:tab w:val="left" w:pos="3915" w:leader="none"/>
        </w:tabs>
        <w:spacing w:lineRule="auto" w:line="360"/>
        <w:rPr/>
      </w:pPr>
      <w:r>
        <w:rPr>
          <w:b/>
          <w:sz w:val="28"/>
          <w:szCs w:val="28"/>
        </w:rPr>
        <w:t>1. Aim presentation (1min)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: So, today we are going to find out more about future jobs and discuss the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uture of the mankind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ocabulary practice (10 min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(Students do the tasks from the e-book on the interactive whiteboard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Look at the pictures. What can you see in them? What might these people do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or a living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) Match the jobs to the pictures (A-D).</w:t>
      </w:r>
    </w:p>
    <w:tbl>
      <w:tblPr>
        <w:tblW w:w="8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449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otech-nurse, cyber manager, vertical farmer, virtual security guard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) Say what these people will do at work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uggested Answer Ke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 vertical farmer will look after plants growing in a skyscrape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nano-nurse will assist robot surgeons and look after patients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A cyber manager will supervise teams of robot street sweepers and window 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leaners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A virtual security guard will protect online identities from social media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hackers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) Search for the other future jobs on the Internet. 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eading practice. Text “The Best Jobs in the World” (15 min)</w:t>
      </w:r>
    </w:p>
    <w:p>
      <w:pPr>
        <w:pStyle w:val="Normal"/>
        <w:spacing w:lineRule="auto" w:line="360"/>
        <w:ind w:left="28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Pre-reading task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a) Look up the meanings of the following words in the e-glossary. Which words  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e related to academic qualifications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degree</w:t>
      </w:r>
      <w:r>
        <w:rPr>
          <w:sz w:val="28"/>
          <w:szCs w:val="28"/>
        </w:rPr>
        <w:t xml:space="preserve">   training   </w:t>
      </w:r>
      <w:r>
        <w:rPr>
          <w:i/>
          <w:sz w:val="28"/>
          <w:szCs w:val="28"/>
        </w:rPr>
        <w:t>schooling   university   certificate</w:t>
      </w:r>
      <w:r>
        <w:rPr>
          <w:sz w:val="28"/>
          <w:szCs w:val="28"/>
        </w:rPr>
        <w:t xml:space="preserve">   talent   </w:t>
      </w:r>
      <w:r>
        <w:rPr>
          <w:i/>
          <w:sz w:val="28"/>
          <w:szCs w:val="28"/>
        </w:rPr>
        <w:t>educ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Which text (A-D) requires academic qualifications to get the job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While-reading task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Read the texts and say which text is the correct answer to question </w:t>
      </w:r>
      <w:r>
        <w:rPr>
          <w:b/>
          <w:sz w:val="28"/>
          <w:szCs w:val="28"/>
        </w:rPr>
        <w:t>3b</w:t>
      </w:r>
      <w:r>
        <w:rPr>
          <w:sz w:val="28"/>
          <w:szCs w:val="28"/>
        </w:rPr>
        <w:t xml:space="preserve">? How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as the information been paraphrased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Suggested Answer Ke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correct answer is A. </w:t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-reading tasks</w:t>
      </w: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tudents complete the tasks in groups of 3)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a) For questions 1-10, choose from the texts (A-D). The texts may be chosen more than once. 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Which text mentions: 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 ___a job where you need to go on trips?        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>2. ___a job where you need to do sports?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 xml:space="preserve">3.___a job where you make lots of money? 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4.___ A job where you get to make sculptures?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>5. ___a job that’s bad for your health?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>6. ___an interview in front of a lot of people?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>7. ___ an interview which goes on for a long time?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>8. ___  a job that might involve dangerous animals?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>9.___a  job that involves the duties of a postman?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>10. ___a job where you have to use your sense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Suggested Answer Key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. B    3. D    5. D     7. A    9. C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. C    4. A    6. B     8. C    10. D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b) Match the words/phrases in bold in the text to their synonym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Text A:</w:t>
      </w:r>
      <w:r>
        <w:rPr>
          <w:sz w:val="28"/>
          <w:szCs w:val="28"/>
        </w:rPr>
        <w:t xml:space="preserve"> artistic, amaz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Text B:</w:t>
      </w:r>
      <w:r>
        <w:rPr>
          <w:sz w:val="28"/>
          <w:szCs w:val="28"/>
        </w:rPr>
        <w:t xml:space="preserve"> risks, show, cost, job, on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Text C:</w:t>
      </w:r>
      <w:r>
        <w:rPr>
          <w:sz w:val="28"/>
          <w:szCs w:val="28"/>
        </w:rPr>
        <w:t xml:space="preserve"> tasks, risky, histo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Text D:</w:t>
      </w:r>
      <w:r>
        <w:rPr>
          <w:sz w:val="28"/>
          <w:szCs w:val="28"/>
        </w:rPr>
        <w:t xml:space="preserve"> useful, discover, tasty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ggested Answer Ke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xt A: amazing – impressive, artistic – creati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xt B: job – position, only – merely, show – prove, risks – hazards, cost- pri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xt C: tasks – duties, history – background, risky – dangero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xt D: tasty – delicious, discover – invent, useful – hand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) Match the underlined words in the texts to their opposite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iny  unpopular  freezing  bitter ordinary  dangerous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ggested Answer Ke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vourite – unpopular           warm – freez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ormous – tiny                    sweet – bitte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afe – dangerous                   interesting – ordina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) Make up short situations using the most amount of the new words from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the previous tasks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riting (10mi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Complete the advert with the words in the li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olidaymakers  caretaker  applicants   qualifications  position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Would you like to work in the sunshin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f you have 1)............ in travel and tourism, then HolidayCo would like to hear from you. We are looking for a 2) ............ in one of our luxury resorts. Your duties will be to look after the resort and make sure it is fit for our 3).............. 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ccessful 4) ........... will need to be responsible and able to work by themselves as the 5) .......... involves a lot of last minute problem solving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f you think you have what it takes, then please contact us at </w:t>
      </w:r>
      <w:hyperlink r:id="rId2">
        <w:r>
          <w:rPr>
            <w:rStyle w:val="InternetLink"/>
            <w:sz w:val="28"/>
            <w:szCs w:val="28"/>
          </w:rPr>
          <w:t>jobs@holidays.com</w:t>
        </w:r>
      </w:hyperlink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ggested Answer Ke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qualifications     3. holidaymakers     5. Positio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caretaker            4. Applicant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>Project.</w:t>
      </w:r>
      <w:r>
        <w:rPr>
          <w:sz w:val="28"/>
          <w:szCs w:val="28"/>
        </w:rPr>
        <w:t xml:space="preserve"> Create your own e-advert mentioning  the following informatio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rt with the rhetorical ques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ce of a posi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licant’s duties and responsibilit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licant’s good qualit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sition’s benefit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ntact details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peaking (2 min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) Tell your partner if the statement is T(true) or F(false) giving reason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 the future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people won’t work in offices any longer.      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a lot of today’s jobs will disappear.               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robots will replace humans in most jobs.       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people won’t have as much free time.            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everyone will enjoy their work more.             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ggested Answer Ke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T  They will work at home on their computer and have video conferenc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T   I think robots and computers will do them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T   They will do all the factory jobs and most of the manual jobs, to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F   People will have more free time because they will have all the gadgets to do the housework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T   They will be more productive.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he end of the lesson                                                                                                            1. Home tas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min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 the projec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reate your own e-advert, send it to the teacher on her email address and receive an online feedback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Evaluation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1min)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Summing up. (1min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Resources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Evans Virginia, Dooley Jenny. On Screen B1+. Teacher’s Book. – Express Publishing, 2014. – p. 3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Evans Virginia, Dooley Jenny. On Screen B1+. Workbook and Grammar Book. – Express Publishing, 2014. – p.28-29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Evans Virginia, Dooley Jenny. On Screen B1+. E-Book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Normal"/>
            <w:rPr>
              <w:rFonts w:ascii="Georgia" w:hAnsi="Georgia" w:cs="Georgia"/>
              <w:b/>
              <w:b/>
              <w:i/>
              <w:i/>
              <w:color w:val="365F91"/>
              <w:sz w:val="18"/>
              <w:szCs w:val="18"/>
            </w:rPr>
          </w:pPr>
          <w:r>
            <w:rPr>
              <w:rFonts w:cs="Georgia" w:ascii="Georgia" w:hAnsi="Georgia"/>
              <w:b/>
              <w:i/>
              <w:color w:val="365F91"/>
              <w:sz w:val="18"/>
              <w:szCs w:val="18"/>
              <w:lang w:val="uk-UA"/>
            </w:rPr>
            <w:t>МЕЛЬНИЧУК Наталія Петрівна, Чортківська гімназія ім. М.Шашкевича</w:t>
          </w:r>
        </w:p>
        <w:p>
          <w:pPr>
            <w:pStyle w:val="Footer"/>
            <w:rPr>
              <w:rFonts w:ascii="Georgia" w:hAnsi="Georgia" w:cs="Georgia"/>
              <w:b/>
              <w:b/>
              <w:i/>
              <w:i/>
              <w:color w:val="4F81BD"/>
              <w:sz w:val="18"/>
              <w:szCs w:val="18"/>
            </w:rPr>
          </w:pPr>
          <w:r>
            <w:rPr>
              <w:rFonts w:cs="Georgia" w:ascii="Georgia" w:hAnsi="Georgia"/>
              <w:b/>
              <w:i/>
              <w:color w:val="4F81BD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lang w:val="uk-UA"/>
            </w:rPr>
            <w:t>Конспект урок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GB"/>
    </w:rPr>
  </w:style>
  <w:style w:type="character" w:styleId="Style16">
    <w:name w:val="Нижний колонтитул Знак"/>
    <w:qFormat/>
    <w:rPr>
      <w:sz w:val="24"/>
      <w:szCs w:val="24"/>
      <w:lang w:val="en-GB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aramond" w:hAnsi="Garamond" w:eastAsia="Times New Roman" w:cs="Garamond"/>
      <w:color w:val="000000"/>
      <w:kern w:val="2"/>
      <w:sz w:val="60"/>
      <w:szCs w:val="6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holiday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8:00Z</dcterms:created>
  <dc:creator>Natalie</dc:creator>
  <dc:description/>
  <cp:keywords/>
  <dc:language>en-US</dc:language>
  <cp:lastModifiedBy>ЗНО</cp:lastModifiedBy>
  <dcterms:modified xsi:type="dcterms:W3CDTF">2021-02-08T09:56:00Z</dcterms:modified>
  <cp:revision>3</cp:revision>
  <dc:subject/>
  <dc:title>Конспект уроку</dc:title>
</cp:coreProperties>
</file>