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lass. 1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The Subject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Our world. Social Issues.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e Objectives.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Practical: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to introduce and consolidate new vocabulary;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to listen for specific information;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- to read for cohesion and coherence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- to participate actively in the conversation;                                                                    </w:t>
      </w:r>
    </w:p>
    <w:p>
      <w:pPr>
        <w:pStyle w:val="Normal"/>
        <w:spacing w:lineRule="auto" w:line="360"/>
        <w:ind w:left="426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Developing: - to approach problems flexibly;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- to develop students’ critical thinking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- to motivate students’ spontaneous speech;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Upbringing: - to foster students take responsibility for their own and other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people well-being .                                       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Equipment and visual aids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- an interactive whiteboard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- e-books ;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- On Screen B2+ (Students’ Book and Workbook)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- a laptop and a set of speakers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- Internet resources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- Wi-Fi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- Express DigiBook.</w:t>
      </w:r>
    </w:p>
    <w:p>
      <w:pPr>
        <w:pStyle w:val="Normal"/>
        <w:tabs>
          <w:tab w:val="clear" w:pos="720"/>
          <w:tab w:val="left" w:pos="5160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 xml:space="preserve">Procedure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I. Introduction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Greeting (1min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Warm-up (3 min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) talking about mood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b) talking about social issues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T: What springs to mind when you hear the term “social issues”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Are social issues the same as economic issues and environmental issues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What are the very newest social issues to arise in the world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What new social issues do you think will arise in the future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What is the best way to study and follow social issues? Why?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The main part of the lesson</w:t>
      </w:r>
    </w:p>
    <w:p>
      <w:pPr>
        <w:pStyle w:val="Normal"/>
        <w:tabs>
          <w:tab w:val="clear" w:pos="720"/>
          <w:tab w:val="left" w:pos="3915" w:leader="none"/>
        </w:tabs>
        <w:spacing w:lineRule="auto" w:line="360"/>
        <w:rPr/>
      </w:pPr>
      <w:r>
        <w:rPr>
          <w:b/>
          <w:sz w:val="28"/>
          <w:szCs w:val="28"/>
        </w:rPr>
        <w:t>1. Aim presentation (1min)</w:t>
        <w:tab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T: So, today we are going to find out more about social issues and discuss the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most urgent among them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Vocabulary practice (10 min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</w:t>
      </w:r>
      <w:r>
        <w:rPr>
          <w:i/>
          <w:sz w:val="28"/>
          <w:szCs w:val="28"/>
        </w:rPr>
        <w:t>(Students do the tasks from the e-book on the interactive whiteboard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a) Look at the pictures. What can you see in them? Match the social issues (A-F)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to the pictures (1-6)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uggested Answer Key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D   2. A   3. F  4. C  5. E   6. B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b) Look up the meanings of the following social issues in the e-glossary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uggested Answer Key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War = a state of armed conflict between different countries or different groups within a country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2. Poor sanitation = substandard sewage and other systems for dealing with human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waste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Homelessness = the condition of not having a home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4. Racial discrimination = treating sb differently because of their race or skin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colour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Illiteracy = inability to read and write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6. Famine = a situation in which large numbers of people have little or no food 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and many of them die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c) Suggest one way to solve each problem. Tell the class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Suggested Answer Key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To solve the problem of war we could send UN negotiators to help sort out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the problems between the two countries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To solve the problem of poor sanitation we could build sewers, provide a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clean water supply and clean up rubbish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To solve the problem of homelessness we could provide more homeless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shelters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To solve the problem of racial discrimination we could teach people to be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more racially tolerant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 To solve the problem of illiteracy we could build more schools and provide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more teachers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 To solve the problem of famine we could support more charities and help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people to grow drought resistant crops.   </w:t>
      </w:r>
    </w:p>
    <w:p>
      <w:pPr>
        <w:pStyle w:val="Normal"/>
        <w:spacing w:lineRule="auto" w:line="360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Listening Practice. (15 min)</w:t>
      </w:r>
    </w:p>
    <w:p>
      <w:pPr>
        <w:pStyle w:val="Normal"/>
        <w:spacing w:lineRule="auto" w:line="360"/>
        <w:ind w:left="284" w:hanging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i/>
          <w:sz w:val="28"/>
          <w:szCs w:val="28"/>
        </w:rPr>
        <w:t>Pre-listening task</w:t>
      </w:r>
    </w:p>
    <w:p>
      <w:pPr>
        <w:pStyle w:val="Normal"/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a) Listen and say the following phrases. 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id you know that..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It really gets you down, doesn’t it? 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t’s just horrible!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he very thought of it makes me thick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here is some hope, though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here are reasons to be optimistic, then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b) Which of the sentences above: </w:t>
      </w:r>
      <w:r>
        <w:rPr>
          <w:i/>
          <w:sz w:val="28"/>
          <w:szCs w:val="28"/>
        </w:rPr>
        <w:t xml:space="preserve">introduces the topic? Asks about feelings? 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express disgust? express hope?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 xml:space="preserve">c) Complete the dialogue with the given phrases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While-listening task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a) Listen and check. Take roles and read the dialogue aloud. </w:t>
      </w:r>
    </w:p>
    <w:p>
      <w:pPr>
        <w:pStyle w:val="Normal"/>
        <w:spacing w:lineRule="auto" w:line="360"/>
        <w:ind w:left="56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ost-listening task</w:t>
      </w:r>
    </w:p>
    <w:p>
      <w:pPr>
        <w:pStyle w:val="Normal"/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  <w:t>a) What else can be done to tackle the problem of child labour?</w:t>
      </w:r>
    </w:p>
    <w:p>
      <w:pPr>
        <w:pStyle w:val="Normal"/>
        <w:spacing w:lineRule="auto" w:line="360"/>
        <w:ind w:left="56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Students complete the tasks in groups of 3)</w:t>
      </w:r>
    </w:p>
    <w:p>
      <w:pPr>
        <w:pStyle w:val="Normal"/>
        <w:spacing w:lineRule="auto" w:line="360"/>
        <w:ind w:left="567" w:hanging="0"/>
        <w:rPr/>
      </w:pPr>
      <w:r>
        <w:rPr/>
        <w:t xml:space="preserve">b) Work in pairs. Use the phrases in the language box and the fact file below to act out the dialogue about poverty. </w:t>
      </w:r>
    </w:p>
    <w:tbl>
      <w:tblPr>
        <w:tblW w:w="9004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507"/>
      </w:tblGrid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Introducing the topic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Expressing Concern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heard the other day that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read somewhere that.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d you know that...?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t really gets you down, doesn’t it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t’s really depressing, isn’t it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t’s quite a worrying fact, isn’t it?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Expressing disgust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Expressing hope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h, it’s just horrible!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h, it’s so cruel!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very thought of it makes me sick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 just hate to think about it. 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re is some hope, though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re are reasons to be optimistic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 is not lost yet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t’s not too late to make a difference. </w:t>
            </w:r>
          </w:p>
        </w:tc>
      </w:tr>
    </w:tbl>
    <w:p>
      <w:pPr>
        <w:pStyle w:val="Normal"/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4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</w:t>
            </w:r>
            <w:r>
              <w:rPr>
                <w:b/>
                <w:sz w:val="28"/>
                <w:szCs w:val="28"/>
              </w:rPr>
              <w:t>Poverty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acts: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Negative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most half the world  live on less than $2.50 a day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cording to UNICEF, 22,000 children die each day due to poverty.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ositive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frican economy has grown by 5%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What to do:</w:t>
            </w:r>
            <w:r>
              <w:rPr>
                <w:sz w:val="28"/>
                <w:szCs w:val="28"/>
              </w:rPr>
              <w:t xml:space="preserve"> join a charity organisation, donate money.</w:t>
            </w:r>
          </w:p>
        </w:tc>
      </w:tr>
    </w:tbl>
    <w:p>
      <w:pPr>
        <w:pStyle w:val="Normal"/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Speaking Practice (10 min)</w:t>
      </w:r>
    </w:p>
    <w:p>
      <w:pPr>
        <w:pStyle w:val="Normal"/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  <w:t>a) In groups use the language and key vocabulary to compare the pictures. Which is the most effective way to help the environment?</w:t>
      </w:r>
    </w:p>
    <w:p>
      <w:pPr>
        <w:pStyle w:val="Normal"/>
        <w:spacing w:lineRule="auto" w:line="360"/>
        <w:ind w:left="56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Students complete the task in their DiGiBooks,  then speak on the topic)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The end of the lesson                                                                                                            1. Home task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2min)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a) Do the project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Make some online research in order to create your own video on a peculiar social issue. Put it on YouTube 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b) Do exercises 1-3 p.35WB (DiGibook).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2. Evaluation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(2min)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Summing up. (1min)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 xml:space="preserve">Resources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Evans Virginia, Dooley Jenny. On Screen B2+. Teacher’s Book. – Express Publishing, 2014. – p. 45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 Evans Virginia, Dooley Jenny. On Screen B1+. Workbook and Grammar Book. – Express Publishing, 2014. – p.35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Evans Virginia, Dooley Jenny. On Screen B2+. E-Book.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4. </w:t>
      </w:r>
      <w:hyperlink r:id="rId2">
        <w:r>
          <w:rPr>
            <w:rStyle w:val="InternetLink"/>
            <w:sz w:val="28"/>
            <w:szCs w:val="28"/>
          </w:rPr>
          <w:t>https://esldiscussions.com/s/social_issues.html</w:t>
        </w:r>
      </w:hyperlink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i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403"/>
      <w:gridCol w:w="7952"/>
    </w:tblGrid>
    <w:tr>
      <w:trPr/>
      <w:tc>
        <w:tcPr>
          <w:tcW w:w="1403" w:type="dxa"/>
          <w:tcBorders>
            <w:right w:val="single" w:sz="18" w:space="0" w:color="4F81BD"/>
          </w:tcBorders>
        </w:tcPr>
        <w:p>
          <w:pPr>
            <w:pStyle w:val="Footer"/>
            <w:jc w:val="right"/>
            <w:rPr>
              <w:color w:val="4F81BD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  <w:tc>
        <w:tcPr>
          <w:tcW w:w="7952" w:type="dxa"/>
          <w:tcBorders>
            <w:left w:val="single" w:sz="18" w:space="0" w:color="4F81BD"/>
          </w:tcBorders>
        </w:tcPr>
        <w:p>
          <w:pPr>
            <w:pStyle w:val="Normal"/>
            <w:rPr>
              <w:rFonts w:ascii="Georgia" w:hAnsi="Georgia" w:cs="Georgia"/>
              <w:b/>
              <w:b/>
              <w:i/>
              <w:i/>
              <w:color w:val="365F91"/>
              <w:sz w:val="18"/>
              <w:szCs w:val="18"/>
            </w:rPr>
          </w:pPr>
          <w:r>
            <w:rPr>
              <w:rFonts w:cs="Georgia" w:ascii="Georgia" w:hAnsi="Georgia"/>
              <w:b/>
              <w:i/>
              <w:color w:val="365F91"/>
              <w:sz w:val="18"/>
              <w:szCs w:val="18"/>
              <w:lang w:val="uk-UA"/>
            </w:rPr>
            <w:t>МЕЛЬНИЧУК Наталія Петрівна, Чортківська гімназія ім. М.Шашкевича</w:t>
          </w:r>
        </w:p>
        <w:p>
          <w:pPr>
            <w:pStyle w:val="Footer"/>
            <w:rPr>
              <w:rFonts w:ascii="Georgia" w:hAnsi="Georgia" w:cs="Georgia"/>
              <w:b/>
              <w:b/>
              <w:i/>
              <w:i/>
              <w:color w:val="4F81BD"/>
              <w:sz w:val="18"/>
              <w:szCs w:val="18"/>
            </w:rPr>
          </w:pPr>
          <w:r>
            <w:rPr>
              <w:rFonts w:cs="Georgia" w:ascii="Georgia" w:hAnsi="Georgia"/>
              <w:b/>
              <w:i/>
              <w:color w:val="4F81BD"/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403"/>
      <w:gridCol w:w="7952"/>
    </w:tblGrid>
    <w:tr>
      <w:trPr/>
      <w:tc>
        <w:tcPr>
          <w:tcW w:w="1403" w:type="dxa"/>
          <w:tcBorders>
            <w:right w:val="single" w:sz="18" w:space="0" w:color="4F81BD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952" w:type="dxa"/>
          <w:tcBorders>
            <w:left w:val="single" w:sz="18" w:space="0" w:color="4F81BD"/>
          </w:tcBorders>
        </w:tcPr>
        <w:p>
          <w:pPr>
            <w:pStyle w:val="Header"/>
            <w:rPr>
              <w:rFonts w:ascii="Cambria" w:hAnsi="Cambria" w:cs="Cambria"/>
              <w:color w:val="4F81BD"/>
            </w:rPr>
          </w:pPr>
          <w:r>
            <w:rPr>
              <w:rFonts w:cs="Cambria" w:ascii="Cambria" w:hAnsi="Cambria"/>
              <w:lang w:val="uk-UA"/>
            </w:rPr>
            <w:t>Конспект уроку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  <w:lang w:val="en-GB"/>
    </w:rPr>
  </w:style>
  <w:style w:type="character" w:styleId="Style16">
    <w:name w:val="Нижний колонтитул Знак"/>
    <w:qFormat/>
    <w:rPr>
      <w:sz w:val="24"/>
      <w:szCs w:val="24"/>
      <w:lang w:val="en-GB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before="0" w:after="120"/>
      <w:jc w:val="center"/>
    </w:pPr>
    <w:rPr>
      <w:rFonts w:ascii="Garamond" w:hAnsi="Garamond" w:eastAsia="Times New Roman" w:cs="Garamond"/>
      <w:color w:val="000000"/>
      <w:kern w:val="2"/>
      <w:sz w:val="60"/>
      <w:szCs w:val="60"/>
      <w:lang w:val="en-GB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ldiscussions.com/s/social_issues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0:59:00Z</dcterms:created>
  <dc:creator>Natalie</dc:creator>
  <dc:description/>
  <cp:keywords/>
  <dc:language>en-US</dc:language>
  <cp:lastModifiedBy>ЗНО</cp:lastModifiedBy>
  <dcterms:modified xsi:type="dcterms:W3CDTF">2021-02-08T09:57:00Z</dcterms:modified>
  <cp:revision>3</cp:revision>
  <dc:subject/>
  <dc:title>Конспект уроку</dc:title>
</cp:coreProperties>
</file>