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lass.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e Subject.</w:t>
      </w:r>
      <w:r>
        <w:rPr>
          <w:sz w:val="28"/>
          <w:szCs w:val="28"/>
        </w:rPr>
        <w:t xml:space="preserve"> Home sweet home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bjective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tical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to extend and refresh students’ knowledge of the vocabulary on the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opic “ Home”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to develop speaking skills, practising the material of the lesson in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he natural way;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to improve listening skill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veloping: - to develop students’ attention, memory and logical way of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hinking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to promote students’ critical thinking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pbringing: - to provide students with the information on strange houses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round the world.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quipment and visual aids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n interactive whiteboar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e-books 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On Screen 1 (Students’ Book and Workbook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 laptop and a set of speaker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Internet resources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Wi-Fi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DiGiBook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Procedure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Introduction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reeting (1min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Warm-up (3 min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Talking about moo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Look at the following proverbs. </w:t>
      </w:r>
      <w:r>
        <w:rPr>
          <w:sz w:val="28"/>
          <w:szCs w:val="28"/>
          <w:lang w:val="en-US"/>
        </w:rPr>
        <w:t xml:space="preserve">Guess the Ukrainian </w:t>
      </w:r>
      <w:r>
        <w:rPr>
          <w:sz w:val="28"/>
          <w:szCs w:val="28"/>
        </w:rPr>
        <w:t xml:space="preserve">equivalents of these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verbs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ast or West home is best. </w:t>
      </w:r>
      <w:r>
        <w:rPr>
          <w:sz w:val="28"/>
          <w:szCs w:val="28"/>
          <w:lang w:val="uk-UA"/>
        </w:rPr>
        <w:t>(В гостях добре, а дома краще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Home sweet home. (</w:t>
      </w:r>
      <w:r>
        <w:rPr>
          <w:sz w:val="28"/>
          <w:szCs w:val="28"/>
          <w:lang w:val="uk-UA"/>
        </w:rPr>
        <w:t>Милий ді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re is no place like home. </w:t>
      </w:r>
      <w:r>
        <w:rPr>
          <w:sz w:val="28"/>
          <w:szCs w:val="28"/>
          <w:lang w:val="uk-UA"/>
        </w:rPr>
        <w:t>(Краще рідної землі немає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me is where the heart is. </w:t>
      </w:r>
      <w:r>
        <w:rPr>
          <w:sz w:val="28"/>
          <w:szCs w:val="28"/>
          <w:lang w:val="uk-UA"/>
        </w:rPr>
        <w:t xml:space="preserve">(Дім там, де серце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ome is my castle. (</w:t>
      </w:r>
      <w:r>
        <w:rPr>
          <w:sz w:val="28"/>
          <w:szCs w:val="28"/>
          <w:lang w:val="uk-UA"/>
        </w:rPr>
        <w:t>Мій дім – моя фортец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ink about other proverbs about hom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The main part of the lesson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m presentation (1min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: So, what are we going to talk about today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s: Rooms, houses, furniture, appliences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Vocabulary practice (10 min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Students do the tasks from the e-book on the interactive whiteboard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ut the words below under the correct headings. Students drag the words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d   sofa    cooker   wardrobe   table   pillows   cushions   armchair   fridge carpet washbasin   curtains   desk   armchair   bookcase  dishwas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edroom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Kitchen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iving ro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Which category does each item belong to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rniture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ppliances                Ot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ake up your own sentences using given words and </w:t>
      </w:r>
      <w:r>
        <w:rPr>
          <w:i/>
          <w:sz w:val="28"/>
          <w:szCs w:val="28"/>
        </w:rPr>
        <w:t>There is/ar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istening Practice. Text  </w:t>
      </w:r>
      <w:r>
        <w:rPr>
          <w:b/>
          <w:i/>
          <w:sz w:val="28"/>
          <w:szCs w:val="28"/>
        </w:rPr>
        <w:t xml:space="preserve">“The Bubble House”. </w:t>
      </w:r>
      <w:r>
        <w:rPr>
          <w:b/>
          <w:sz w:val="28"/>
          <w:szCs w:val="28"/>
        </w:rPr>
        <w:t>(15 min)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Pre-listening task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a) Look up the meanings of the following words in the e-glossa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bubbles     waterfall   palm trees   thick carpet    stairs   a view of the sea smooth   in the shape of   outside   ordinary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b) Look at the pictures. Which shows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a kitchen with a glass table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 a bathroom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 a round house like bubbles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 a waterfall and a garden with palm trees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 a bedroom with a round bed and a thick carpet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6. a living room and stairs?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 a round window with a view of the sea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   2.E   3. A   4. A   5.B   6.C   7.F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hile-listening tas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Listen and read the text to find out </w:t>
      </w:r>
      <w:r>
        <w:rPr>
          <w:i/>
          <w:sz w:val="28"/>
          <w:szCs w:val="28"/>
        </w:rPr>
        <w:t xml:space="preserve">where the house is and how many rooms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it has got. 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-listening tasks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a) Match the paragraphs to the headings. One heading is extra. </w:t>
      </w:r>
    </w:p>
    <w:tbl>
      <w:tblPr>
        <w:tblW w:w="35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50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 A different kind of hou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-308610</wp:posOffset>
                </wp:positionV>
                <wp:extent cx="198501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special place to vis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4.5pt;mso-wrap-distance-left:9pt;mso-wrap-distance-right:9pt;mso-wrap-distance-top:0pt;mso-wrap-distance-bottom:0pt;margin-top:-24.3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special place to vis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5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      Great lo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2025</wp:posOffset>
                </wp:positionH>
                <wp:positionV relativeFrom="paragraph">
                  <wp:posOffset>-323215</wp:posOffset>
                </wp:positionV>
                <wp:extent cx="212915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Many roo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8.15pt;mso-wrap-distance-left:9pt;mso-wrap-distance-right:9pt;mso-wrap-distance-top:0pt;mso-wrap-distance-bottom:0pt;margin-top:-25.4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Many roo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C    2. A   3. D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b) Read the text and complete the sentences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The Bubble House is near......   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 Outside the house there is ......   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 Inside there are ten .....   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 Most of the furniture like sofas and beds is .....  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Cannes in France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 a garden with a waterfall, a stream, palm trees, exotic plants and several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ols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 bedrooms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 round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c) Match the words in bold in the text with their synonyms.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usual   excellent   plain   some   common   shape   heavy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ry = common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exotic = unusual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several = some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form = shape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great = excellent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thick = heavy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simple  = plai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eaking  Practice (10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Complete the table, then use your notes to present the Bubble House to the class.  </w:t>
      </w:r>
    </w:p>
    <w:p>
      <w:pPr>
        <w:pStyle w:val="Normal"/>
        <w:spacing w:lineRule="auto" w:line="360"/>
        <w:rPr/>
      </w:pPr>
      <w:r>
        <w:rPr/>
        <w:t>Suggested Answer Key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94"/>
        <w:gridCol w:w="308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SI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ID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 Cannes, Franc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den, waterfall, stream, palm trees, exotic plants, several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ol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rooms, oval widows, two kitchens, two bathrooms, living room, ten bedrooms, round beds, sofas, coffee tables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carpets</w:t>
            </w:r>
          </w:p>
        </w:tc>
      </w:tr>
    </w:tbl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end of the lesson                                                                                                            1. Home tas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min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ject wor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some online research, collect information about strange houses around the world and prepare a poster. Include some photos and write a few sentences about the house. Present your poster to the clas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Pla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ouse Na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Lo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ha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ouse outsi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ouse insi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Recommendation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Evaluatio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min)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umming up. (1min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Resources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Evans Virginia, Dooley Jenny. On Screen 1. Teacher’s Book. – Express Publishing, 2014. – p. 26-2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Evans Virginia, Dooley Jenny. On Screen 1. E-Book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Normal"/>
            <w:rPr>
              <w:rFonts w:ascii="Georgia" w:hAnsi="Georgia" w:cs="Georgia"/>
              <w:b/>
              <w:b/>
              <w:i/>
              <w:i/>
              <w:color w:val="365F91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365F91"/>
              <w:sz w:val="18"/>
              <w:szCs w:val="18"/>
              <w:lang w:val="uk-UA"/>
            </w:rPr>
            <w:t>МЕЛЬНИЧУК Наталія Петрівна, Чортківська гімназія ім. М.Шашкевича</w:t>
          </w:r>
        </w:p>
        <w:p>
          <w:pPr>
            <w:pStyle w:val="Footer"/>
            <w:rPr>
              <w:rFonts w:ascii="Georgia" w:hAnsi="Georgia" w:cs="Georgia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lang w:val="uk-UA"/>
            </w:rPr>
            <w:t>Конспект урок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8:00Z</dcterms:created>
  <dc:creator>Natalie</dc:creator>
  <dc:description/>
  <cp:keywords/>
  <dc:language>en-US</dc:language>
  <cp:lastModifiedBy>ЗНО</cp:lastModifiedBy>
  <dcterms:modified xsi:type="dcterms:W3CDTF">2021-02-08T10:00:00Z</dcterms:modified>
  <cp:revision>3</cp:revision>
  <dc:subject/>
  <dc:title>Конспект уроку</dc:title>
</cp:coreProperties>
</file>