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FontStyle14"/>
          <w:b/>
          <w:b/>
          <w:color w:val="0F243E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4"/>
          <w:b/>
          <w:color w:val="0F243E"/>
          <w:lang w:val="uk-UA" w:eastAsia="uk-UA"/>
        </w:rPr>
        <w:t>Опис досвіду роботи</w:t>
      </w:r>
    </w:p>
    <w:p>
      <w:pPr>
        <w:pStyle w:val="Normal"/>
        <w:spacing w:lineRule="auto" w:line="360" w:before="0" w:after="0"/>
        <w:jc w:val="center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 xml:space="preserve">вчителя англійської мови з проблеми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4"/>
          <w:b/>
          <w:color w:val="0F243E"/>
          <w:lang w:val="uk-UA" w:eastAsia="uk-UA"/>
        </w:rPr>
        <w:t>«Створення навчального мовного середовища в процесі упровадження хмарних технологій»</w:t>
      </w:r>
    </w:p>
    <w:p>
      <w:pPr>
        <w:pStyle w:val="Normal"/>
        <w:spacing w:lineRule="auto" w:line="360" w:before="0" w:after="0"/>
        <w:jc w:val="center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>Висиповецького навчально-виховного комплексу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4"/>
          <w:b/>
          <w:color w:val="0F243E"/>
          <w:lang w:val="uk-UA" w:eastAsia="uk-UA"/>
        </w:rPr>
        <w:t xml:space="preserve">«Загальноосвітня школа І-ІІІ ступенів – </w:t>
      </w:r>
    </w:p>
    <w:p>
      <w:pPr>
        <w:pStyle w:val="Normal"/>
        <w:spacing w:lineRule="auto" w:line="360" w:before="0" w:after="0"/>
        <w:jc w:val="center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>дошкільний навчальний заклад»</w:t>
      </w:r>
    </w:p>
    <w:p>
      <w:pPr>
        <w:pStyle w:val="Normal"/>
        <w:spacing w:lineRule="auto" w:line="360" w:before="0" w:after="0"/>
        <w:jc w:val="center"/>
        <w:rPr>
          <w:rStyle w:val="FontStyle14"/>
          <w:b/>
          <w:b/>
          <w:color w:val="0F243E"/>
          <w:lang w:val="uk-UA" w:eastAsia="uk-UA"/>
        </w:rPr>
      </w:pPr>
      <w:r>
        <w:rPr>
          <w:rStyle w:val="FontStyle14"/>
          <w:b/>
          <w:color w:val="0F243E"/>
          <w:lang w:val="uk-UA" w:eastAsia="uk-UA"/>
        </w:rPr>
        <w:t>Рій Любові Іванівни</w:t>
      </w:r>
    </w:p>
    <w:p>
      <w:pPr>
        <w:pStyle w:val="Normal"/>
        <w:spacing w:lineRule="auto" w:line="360" w:before="0" w:after="0"/>
        <w:jc w:val="center"/>
        <w:rPr>
          <w:rStyle w:val="FontStyle14"/>
          <w:b/>
          <w:b/>
          <w:color w:val="0F243E"/>
          <w:lang w:val="uk-UA" w:eastAsia="uk-UA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Всесвітній саміт з інновацій у сфері освіти (WISE) оголоси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F243E"/>
            <w:sz w:val="28"/>
            <w:szCs w:val="28"/>
            <w:u w:val="none"/>
            <w:lang w:val="uk-UA"/>
          </w:rPr>
          <w:t>результати дослідження</w:t>
        </w:r>
      </w:hyperlink>
      <w:r>
        <w:rPr>
          <w:rStyle w:val="Appleconvertedspace"/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щодо перспектив шкільної освіти до 2030 року. Ключові висновки дослідження показують, що освітня система зазнає серйозних змін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Школа перетвориться на інтерактивне середовище, де технологічні інновації та навчальні програми повністю трансформують роль вчителя та весь процес придбання знань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Школа еволюціонує до навчальної мережі. Інтернет-ресурси та технології забезпечать діалог і рівноправний обмін даними, що сприятиме переходу до спільного навчання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Найбільш цінними якостями у 2030 році стануть особистісні та міжособистісні навички.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Зміст навчальних програм стане більш індивідуалізованим, відповідно до потреб кожного студента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Роль вчителя еволюціонує від викладача до координатора навчального процесу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FontStyle14"/>
          <w:color w:val="0F243E"/>
          <w:lang w:val="uk-UA" w:eastAsia="uk-UA"/>
        </w:rPr>
        <w:t xml:space="preserve">     </w:t>
      </w:r>
      <w:r>
        <w:rPr>
          <w:rStyle w:val="FontStyle14"/>
          <w:color w:val="0F243E"/>
          <w:lang w:val="uk-UA" w:eastAsia="uk-UA"/>
        </w:rPr>
        <w:t xml:space="preserve">Метою моєї творчої діяльності є пошук комплексних рішень, які дозволять сформувати освітнє мовне середовище вчителя та учня в процесі впровадження хмарних технологій з урахуванням трендів сучасності та максимально персоналізувати навчання, що є невід’ємною частиною освіти майбутнього. Саме тому я вважаю найефективнішою модель навчання, яка базується на синтезі гуманізації (упровадження особистісно зорієнтованого навчання) та інформатизації   навчально-виховного процесу (упровадження ІКТ). Проблеми інформатизації освіти були висвітлені в працях Морзе Н.В., Попової М.В., Патаракіна Є.Д., Барни О.В., Морської Л.І. та ін.  Науковою основою моєї діяльності виступає концепція особистісно зорієнтованого навчання І.С.Якиманської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Технологія  реалізації ідеї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Розробка предметного змісту, технологій його використання в навчальному процесі. 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Виявлення ставлення учня до учіння, аналіз використаних учнем різноманітних способів опрацювання навчального матеріалу.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7"/>
              <w:spacing w:lineRule="auto" w:line="360" w:before="0" w:after="0"/>
              <w:jc w:val="both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Спрямованість учителя на навчальні можливості кожного учня, складання індивідуальної карти особистісного (пізнавального) розвитку дитини, індивідуальної корекційної програми навчання.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bCs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F243E"/>
                <w:sz w:val="28"/>
                <w:szCs w:val="28"/>
                <w:lang w:val="uk-UA"/>
              </w:rPr>
              <w:t>4</w:t>
            </w:r>
          </w:p>
        </w:tc>
        <w:tc>
          <w:tcPr>
            <w:tcW w:w="8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pacing w:lineRule="auto" w:line="360" w:before="0" w:after="0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Побудова уроку, спрямованого на створення умов самореалізації, самостійності кожного учня; стимулювання учнів до використання різноманітних способів виконання завдань з правом на помилку.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>
          <w:color w:val="0F243E"/>
          <w:sz w:val="28"/>
          <w:szCs w:val="28"/>
          <w:lang w:val="uk-UA"/>
        </w:rPr>
        <w:t xml:space="preserve">  </w:t>
      </w:r>
      <w:r>
        <w:rPr>
          <w:rStyle w:val="FontStyle14"/>
          <w:color w:val="0F243E"/>
          <w:lang w:val="uk-UA" w:eastAsia="uk-UA"/>
        </w:rPr>
        <w:t xml:space="preserve">  </w:t>
      </w:r>
      <w:r>
        <w:rPr>
          <w:rStyle w:val="FontStyle14"/>
          <w:color w:val="0F243E"/>
          <w:lang w:val="uk-UA" w:eastAsia="uk-UA"/>
        </w:rPr>
        <w:t xml:space="preserve">Впровадження даної моделі </w:t>
      </w:r>
      <w:r>
        <w:rPr>
          <w:color w:val="0F243E"/>
          <w:sz w:val="28"/>
          <w:szCs w:val="28"/>
          <w:lang w:val="uk-UA"/>
        </w:rPr>
        <w:t>спрямоване на вирішення ключових проблем загальної середньої освіти: підвищення престижу школи; розвитку в учнів стійкого інтересу до вивчення іноземних мов, зростання якості знань та навичок; формування бажання та вміння самостійно вчитися; подолання труднощів, викликаних генетично та соціально обумовленими відмінностями в рівні розвитку дітей; формування інтернаціональної культури особистос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Використання ІКТ допомагає створити прототип мовного середовища на уроці. Інтернет приносить англомовний світ у клас. Згідно «Національної програми вивчення та популяризації іноземних мов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» 55% веб-сторінок написано англійською мовою. 80% всіх наукових видань публікуються англійською. Моїм завданням є довести переваги володіння  мовою доступу до цієї інформації в подальшій життєдіяльності учнів. Для цього я широко використовує можливості методу проектів. Під час вивчення кожної теми учень виконує навчальний проект, вибираючи тему, яка його цікавить. Проект може мати довільну форму, єдина вимога – використання англомовних Інтернет ресурсів або хмарних сервісів. У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чні вчаться самостійно швидко знаходити та опрацьовувати великі обсяги інформаці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Використання хмарних технологій дає можливість варіювати вид і форму подачі навчального матеріалу, дозволяє підготувати диференційовані дидактичні матеріали та завдання, які враховують індивідуальні особливості учня. Одне і те саме завдання може виконуватися через образ, слово, звук, схему, моделювання тощо. Це реалізовується через створення наочних посібників, презентацій, через підбір ілюстрацій, тематичних звукових супроводів, пісень, кліпів, відео, ігор, творчих завдань.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Для цього під час уроків та у проектній діяльності учні використовують можливості хмарних технологій. У сервісах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Wordle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Tagxedo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створюють хмари слів, синонімів,термінів,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Mindmeister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карти пам’яті, 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Wikiwall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- стінгазети , на сервіс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Quizle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інтерактивні флеш картки, на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Prezi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живі презентації, на сервісі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Jigsawplane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– пазли; сервіс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ogleArtProjec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дає можливість створити картинну галерею по автору чи художньому напряму. Діагностику та контроль допомагають здійснити сервіси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Форми,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tes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en-US" w:eastAsia="ru-RU"/>
        </w:rPr>
        <w:t>Opentest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ля впровадження дистанційного навчання платформою для зв’язку з учнями та систематизації роботи нами вибрано Google Classroom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ля синхронної роботи ми використовуємо Zoom. Найкращі результати дає організація роботи за трьома етапами: асинхронно – синхронно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- асинхронно. На синхронне заняття в Zoom ми виносимо інтерактивну роботу з учнями, комунікативні завдання, вправи на продукування усного чи писемного мовлення, які потребують спілкування між учнями та </w:t>
      </w:r>
      <w:r>
        <w:rPr>
          <w:rFonts w:cs="Times New Roman" w:ascii="Times New Roman" w:hAnsi="Times New Roman"/>
          <w:color w:val="002060"/>
          <w:sz w:val="28"/>
          <w:szCs w:val="28"/>
        </w:rPr>
        <w:t>підтримки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зі сторони в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Також учні та батьки мають доступ до інформації про зміст навчального процесу з іноземної мови через персональний блог вчителя за адресо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englishteacherriy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blogspot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Для прикладу пропоную розглянути зразок комп’ютерної та Інтернет підтримки вивчення теми “Природа і довкілля” в 11 класі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Інструментарій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Ресурс та джерело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Навчальні програми, ППЗ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Word on the street” by the British Council and BB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pisode 5. Scene 5. “City life in the futur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pisode 10. Scene 5. “Major causes of pollution”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Навчальне відео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Energy conservation and the environment” , “Learn environment vocabulary” ,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kern w:val="2"/>
                <w:sz w:val="28"/>
                <w:szCs w:val="28"/>
                <w:lang w:val="en-US" w:eastAsia="ru-RU"/>
              </w:rPr>
              <w:t xml:space="preserve">“Learn English conversation: Environment and Pollution”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F243E"/>
                  <w:kern w:val="2"/>
                  <w:sz w:val="28"/>
                  <w:szCs w:val="28"/>
                  <w:lang w:val="en-US" w:eastAsia="ru-RU"/>
                </w:rPr>
                <w:t>YouTube</w:t>
              </w:r>
            </w:hyperlink>
          </w:p>
        </w:tc>
      </w:tr>
      <w:tr>
        <w:trPr>
          <w:trHeight w:val="404" w:hRule="atLeast"/>
        </w:trPr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існі, кліп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Великий вибір пісень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Wikipedia</w:t>
              </w:r>
            </w:hyperlink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Michael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Jackson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arth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michaeljackson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 xml:space="preserve">Презентації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, скрай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резентації, живі презентації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The Earth Day”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docs.google.com/presentation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Nature Disasers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SlideShar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"The Earth is our home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Powtoon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Prezi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Карти пам’яті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 xml:space="preserve">Environmental problems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Mindmeister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Хмари слів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agxedo.com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, Wordle.net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Флеш картк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Quizlet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Пазл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Jigsawplanet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Стінгазе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Wikiwall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Граматичний практикум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Passive Voice” Power Point Present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u w:val="single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earningapps.org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u w:val="single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erfect-english-grammar.com</w:t>
              </w:r>
            </w:hyperlink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Тес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aster-test.ne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t, Google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форми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 xml:space="preserve"> , Onlinetestpad.com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Анке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Quiz "Do you worry about the environment?”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F243E"/>
                  <w:sz w:val="28"/>
                  <w:szCs w:val="28"/>
                  <w:lang w:val="uk-UA" w:eastAsia="ru-RU"/>
                </w:rPr>
                <w:t>Google Диск</w:t>
              </w:r>
            </w:hyperlink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Учнівські проект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Energy saving in my house”, “Smart hous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uk-UA" w:eastAsia="ru-RU"/>
              </w:rPr>
              <w:t>Ігри</w:t>
            </w:r>
          </w:p>
        </w:tc>
        <w:tc>
          <w:tcPr>
            <w:tcW w:w="7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Jeopardy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englishteacherriy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blogspot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 xml:space="preserve">disasters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Learningapps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ru-RU"/>
              </w:rPr>
              <w:t>or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З використанням ІКТ у школі проводиться Тиждень англійської мови, Тиждень Європи, святкування Різдва та Великодня, тематичні лінійки й інші позакласні заходи. Учні демонструють власні презентації та проекти, виконують різноманітні творчі завдання, беруть участь в іграх. Упровадження новітніх комп’ютерних технологій зменшує витрати матеріальних та часових ресурсів, підвищує ініціативу учнів, зростає їх самооцінка та упевненість у власних с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Запропонована модель навчання постійно розвивається і удосконалюється. Виходячи з досвіду, я можу стверджувати, що упровадження хмарних технологій</w:t>
      </w:r>
      <w:r>
        <w:rPr>
          <w:rFonts w:eastAsia="Times New Roman" w:cs="Times New Roman" w:ascii="Times New Roman" w:hAnsi="Times New Roman"/>
          <w:bCs/>
          <w:color w:val="0F243E"/>
          <w:sz w:val="28"/>
          <w:szCs w:val="28"/>
          <w:lang w:val="uk-UA" w:eastAsia="ru-RU"/>
        </w:rPr>
        <w:t>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є ефективним засобом візуалізації навчального матеріалу, дозволяючи вчителю реалізувати свій творчий потенціал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допомагає вчителю у здійсненні особистісно-орієнтованого підходу до навчання, а саме, знайти шляхи включення кожного учня в процес уроку, використовуючи його індивідуальні здібності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сприяє розширенню кругозору учнів і підвищення їх культурного рівн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є засобом підвищення мотивації до вивчення предмет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>стимулює пошукову діяльність учня і сприяє розвитку його творчих здібностей.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 xml:space="preserve">Ресурси Інтернету та хмарні технології роблять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val="uk-UA" w:eastAsia="ru-RU"/>
        </w:rPr>
        <w:t xml:space="preserve">процес навчання мобільним, строго </w:t>
      </w: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  <w:t>диференційованим та індивідуальним. Постійне використання нових засобів для навчання надає можливість не стояти на одному місці, привчає до нового стилю поведінки,  робить сам процес навчання відкритим та доступним для всіх: вчителів, учнів,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писок використаної літератур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WISE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Перспективи шкільної освіти до 2030 року. - Режим доступу: http://osvita.ua/school/45831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«Національна програма вивчення та популяризації іноземних мов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Global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» - Режим доступу: http://reforms.in.ua/sites/default/files/go_global.pd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Барна О.В. Створення єдиного освітнього простору засобами веб 2.0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О.В.Барна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  //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 xml:space="preserve"> Наукові записки Тернопільського нац. Пед.. у-ту ім. В.Гнатюка.- 2011.-№1.- с.79-8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Морзе Н.В., Кузьмінка О.Г. Педагогічні аспекти використання хмарних обчислень.  // Наукові записки Національного університету біоресурсів і природокористування України. –с.20-2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8"/>
                <w:szCs w:val="28"/>
                <w:lang w:eastAsia="ru-RU"/>
              </w:rPr>
              <w:t>Морська Л. І. Інформаційні технології у навчанні іноземних мов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: навчальний посібник / Л. І. Морська. — Т. : Астон, 2008. — 256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F243E"/>
                <w:sz w:val="28"/>
                <w:szCs w:val="28"/>
                <w:lang w:val="uk-UA"/>
              </w:rPr>
              <w:t>Морська Л. І. Новітні технології у навчанні іноземних мов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Innovative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technologies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teaching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languages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uk-UA"/>
              </w:rPr>
              <w:t>: навчально-методичний посібник / Л. І. Морська. — Т. : Астон, 2012. — 23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  <w:t>Подмазін С.І. Особистісно-орієнтований освітній процес: принципи, технології // Педагогіка і психологія. – 1997. – № 2. – С. 37-4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-qatar.org/future-school-2030" TargetMode="External"/><Relationship Id="rId3" Type="http://schemas.openxmlformats.org/officeDocument/2006/relationships/hyperlink" Target="http://englishteacherriy.blogspot.com/" TargetMode="External"/><Relationship Id="rId4" Type="http://schemas.openxmlformats.org/officeDocument/2006/relationships/hyperlink" Target="https://www.youtube.com/watch?v=pJ4knN1xdFk" TargetMode="External"/><Relationship Id="rId5" Type="http://schemas.openxmlformats.org/officeDocument/2006/relationships/hyperlink" Target="https://en.wikipedia.org/wiki/List_of_songs_about_the_environment" TargetMode="External"/><Relationship Id="rId6" Type="http://schemas.openxmlformats.org/officeDocument/2006/relationships/hyperlink" Target="https://docs.google.com/presentation/" TargetMode="External"/><Relationship Id="rId7" Type="http://schemas.openxmlformats.org/officeDocument/2006/relationships/hyperlink" Target="http://learningapps.org/index.php?page=4&amp;s=&amp;category=3" TargetMode="External"/><Relationship Id="rId8" Type="http://schemas.openxmlformats.org/officeDocument/2006/relationships/hyperlink" Target="http://www.perfect-english-grammar.com/passive-exercise" TargetMode="External"/><Relationship Id="rId9" Type="http://schemas.openxmlformats.org/officeDocument/2006/relationships/hyperlink" Target="https://drive.google.com/file/d/0Bw4d-mzW4DJgeVpKTXFKanV2SXM/view?usp=sharin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1:00Z</dcterms:created>
  <dc:creator>Игорь</dc:creator>
  <dc:description/>
  <cp:keywords/>
  <dc:language>en-US</dc:language>
  <cp:lastModifiedBy>Люба</cp:lastModifiedBy>
  <dcterms:modified xsi:type="dcterms:W3CDTF">2021-02-04T15:51:00Z</dcterms:modified>
  <cp:revision>42</cp:revision>
  <dc:subject/>
  <dc:title/>
</cp:coreProperties>
</file>