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ягнення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 – Данильчук Павло (7 клас) – переможець Євровікторини від Ради Євро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 – Матвіїв Світлана (11 клас)- на відмінно склала ЗНО з англійської мови, навчається у ЗУНУ на спеціальності «Бізнескомунікація та переклад».</w:t>
      </w:r>
    </w:p>
    <w:p>
      <w:pPr>
        <w:pStyle w:val="Normal"/>
        <w:rPr/>
      </w:pPr>
      <w:r>
        <w:rPr>
          <w:sz w:val="28"/>
          <w:szCs w:val="28"/>
          <w:lang w:val="uk-UA"/>
        </w:rPr>
        <w:t>2019 рік – 32 учні школи взяли участь у Євровікторини від Ради Європи.</w:t>
      </w:r>
    </w:p>
    <w:p>
      <w:pPr>
        <w:pStyle w:val="Normal"/>
        <w:rPr/>
      </w:pPr>
      <w:r>
        <w:rPr>
          <w:sz w:val="28"/>
          <w:szCs w:val="28"/>
          <w:lang w:val="uk-UA"/>
        </w:rPr>
        <w:t>2018 рік – Ігнат Юлія (9 клас) – робота учасниці конкурсу “I am proud of being Ukrainian” увійшла в 100 найкращих.</w:t>
      </w:r>
    </w:p>
    <w:p>
      <w:pPr>
        <w:pStyle w:val="Normal"/>
        <w:rPr/>
      </w:pPr>
      <w:r>
        <w:rPr/>
        <w:t>2017 рік – предметна олімпіада «Олімпус»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850"/>
        <w:gridCol w:w="991"/>
        <w:gridCol w:w="4477"/>
      </w:tblGrid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’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города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инглович Ром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нат Тетя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існик Михайл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ліцька Ната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нат Юлі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аринська Оле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віїв Світл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лексевич Олександ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лавська Марі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віїв Хрис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, книга в нагороду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амішин Оль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лауреата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лексевич Ір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плом учасн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6 рік –  Адамішин Ольга (11 клас) взяли участь у конкурс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My Motherland: the place where I live”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 рік – 14 учнів школи взяли участь у грі “Puzzle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7:00Z</dcterms:created>
  <dc:creator>Люба</dc:creator>
  <dc:description/>
  <cp:keywords/>
  <dc:language>en-US</dc:language>
  <cp:lastModifiedBy>Люба</cp:lastModifiedBy>
  <dcterms:modified xsi:type="dcterms:W3CDTF">2021-02-04T17:56:00Z</dcterms:modified>
  <cp:revision>1</cp:revision>
  <dc:subject/>
  <dc:title/>
</cp:coreProperties>
</file>