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и підвищення кваліфікації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758"/>
        <w:gridCol w:w="2994"/>
        <w:gridCol w:w="155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курс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єкт підвищення кваліфікаці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22 листопада 2020 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фективні ріш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oogle for Educatio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хмарної взаємодії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ія цифрового розвит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9 жов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чання англійської мови у новому контексті – базова середня школ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ська Рада в Україні, Міністерство освіти і науки Украї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травня -18 червня 2020 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чання з питань проведення інституційного аудиту, створення і розбудови внутрішньої системи забезпечення якості освіти в ЗЗСО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МЦНОІМ, Управління Державної служби якості освіти у Тернопільській област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рвня – 03 липня 2019 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ійська мова у початковій школі (3-4 класи) у новому контексті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ська Рада в Україні, Міністерство освіти і науки Украї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рвня 2019 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ливості навчання англійської мови в 11 класі за оновленими чинними програмами20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р.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ІПП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травня 2019 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p LEA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Миру США в Україн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березня 2019 р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Інтеграція, емпатія, командна робота в Новій українській школі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dCam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Camp Velyki Gaj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-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ітня 2018 р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p LEA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Миру США в Україн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-28 лютого 2018 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чання англійської у початковій школі у новому контексті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ська Рада в Україні, Міністерство освіти і науки Украї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21 грудня 2017 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чителі англійської мови- агенти змін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ська Рада в Україні, Міністерство освіти і науки Украї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травня – 10 серп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 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ій шлях професійного розвитку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ІПП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42:00Z</dcterms:created>
  <dc:creator>Люба</dc:creator>
  <dc:description/>
  <cp:keywords/>
  <dc:language>en-US</dc:language>
  <cp:lastModifiedBy>Люба</cp:lastModifiedBy>
  <dcterms:modified xsi:type="dcterms:W3CDTF">2021-02-04T20:18:00Z</dcterms:modified>
  <cp:revision>1</cp:revision>
  <dc:subject/>
  <dc:title/>
</cp:coreProperties>
</file>