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а робота в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20р. – березень 2021 року – фасилітатор на платформі Future English Online Teacher Community від Британської Ради, працює з групою вчителів онлайн, пілотування платформи для підвищення кваліфікації вчителів англійської мови базової шко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21р. – конференція Zoom на Future English Online Teacher Community за модулем 2 «Розуміння планування уро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грудня 2020 р.  – конференція Zoom на Future English Online Teacher Community за модулем 1 «Розуміння мотивації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- 2021 н.р. – керівник методоб’єднання вчителів англійської мови Зборівського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-2020 н.р. -  керівник методоб’єднання вчителів англійської мови Зборівського району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-26 червня 2019 р. - </w:t>
      </w:r>
      <w:r>
        <w:rPr>
          <w:bCs/>
          <w:color w:val="000000"/>
          <w:sz w:val="28"/>
          <w:szCs w:val="28"/>
          <w:lang w:val="uk-UA"/>
        </w:rPr>
        <w:t>тренінг для вчителів англійської мови (24 години)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які навчатимуть учнів початкової школи у 2019-20 н. р. Група вчителів Бережанського, Козівського та Зборівського райо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, грудень 2018 р. – тренінги ( 6+8 годин) для вчителів англійської мови на тему «Нова українська школа» під час підвищення кваліфікації вчителів-спеціалістів в ТОКІПП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-17 серпня, 20-22 серпня, 23, 27-28 серпня, 29-31 серпня 2018 р. – тренінги для 4 груп вчителів англійської мови ( 96 годин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навчатимуть учнів початкової школи у 2018-19 н. р. Групи вчителів Бережанського та Зборівського районі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 лютого 2018 р. – тренінг для вчителів англійської мови Зборівського району на тему «Розуміння мотивації. Керування класом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 січня 2018 р. – тренінг для вчителів англійської мови Зборівського району на тему «Планування уроку. Очікувані результати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 лютого 2016 р. – майстер-клас для вчителів англійської мови Зборівського району на тему «Створення навчального мовного середовища в процесі упровадження хмарних сервісів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ічень 2016 р.- участь в ІІ етапі Всеукраїнського конкурсу «Вчитель року – 2016», проведення в рамках конкурсу майстер-класу та відкритого уроку на тему “A sound mind in a sound body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5:00Z</dcterms:created>
  <dc:creator>Люба</dc:creator>
  <dc:description/>
  <cp:keywords/>
  <dc:language>en-US</dc:language>
  <cp:lastModifiedBy>Люба</cp:lastModifiedBy>
  <dcterms:modified xsi:type="dcterms:W3CDTF">2021-02-04T21:13:00Z</dcterms:modified>
  <cp:revision>1</cp:revision>
  <dc:subject/>
  <dc:title/>
</cp:coreProperties>
</file>