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ублікацій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й Л.І. Якщо учні уважні – вони вчаться.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чні поради. Початкова школа: англійська мов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ряд. Т.Михайленко. – К.: Редакції газет гуманітарного циклу, 2014. – с.</w:t>
      </w:r>
      <w:r>
        <w:rPr>
          <w:rFonts w:cs="Times New Roman" w:ascii="Times New Roman" w:hAnsi="Times New Roman"/>
          <w:sz w:val="28"/>
          <w:szCs w:val="28"/>
        </w:rPr>
        <w:t>34-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(Бібліотека «Шкільного світу»).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й Л.І. </w:t>
      </w:r>
      <w:r>
        <w:rPr>
          <w:rFonts w:cs="Times New Roman" w:ascii="Times New Roman" w:hAnsi="Times New Roman"/>
          <w:sz w:val="28"/>
          <w:szCs w:val="28"/>
          <w:lang w:val="en-US"/>
        </w:rPr>
        <w:t>Living in time of war// English. – 2015. - №13. – c.13-16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й Л.І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laces to visit in London. // English. - 2015. - № 24.- с.18-20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й Л.І. Турнір знавців англійської мови. Змагання для 10-11 класів.-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svita.ua/school/lessons_summary/outschool/35375/</w:t>
        </w:r>
      </w:hyperlink>
    </w:p>
    <w:p>
      <w:pPr>
        <w:pStyle w:val="Style15"/>
        <w:numPr>
          <w:ilvl w:val="0"/>
          <w:numId w:val="2"/>
        </w:numPr>
        <w:spacing w:lineRule="auto" w:line="360" w:before="24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ій Л. І. Стратегії роботи з обдарованими дітьми на уроках англійської мови. // Проектування розвитку та психолого-педагогічного супроводу обдарованої особистості: матеріали Х Всеукраїнської науково-практичної конференції, 24-25 квітня 2018 року, м.Зборів Тернопільської області. - К. : Інститут обдарованої дитини НАПН України, 2018.- С. 226-229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school/lessons_summary/outschool/353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42:00Z</dcterms:created>
  <dc:creator>Игорь</dc:creator>
  <dc:description/>
  <cp:keywords/>
  <dc:language>en-US</dc:language>
  <cp:lastModifiedBy>Люба</cp:lastModifiedBy>
  <dcterms:modified xsi:type="dcterms:W3CDTF">2021-02-04T17:57:00Z</dcterms:modified>
  <cp:revision>3</cp:revision>
  <dc:subject/>
  <dc:title/>
</cp:coreProperties>
</file>