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г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 педагогічну та методичну діяльні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я англійської мови  Висиповецького навчально-виховного комплекс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гальноосвітня школа І-ІІІ ступенів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шкільний навчальний закл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й Любові  Іванів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ій Любов Іванівна  у 2001р.  закінчила  факультет іноземних мов Тернопільського державного педагогічного університету за спеціальністю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Вчитель англійської мови та літератури. Вчитель німецької мови". Стаж педагогічної роботи 20 років.  Працює вчителем іноземної мови ЗОШ І-</w:t>
        <w:softHyphen/>
        <w:t>ІІІ с.Висипівців з 2000 року. Педагогу встановлено вищу кваліфікаційну категорі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 хист Любові Іванівни  – це цілий комплекс, у якому  поєднується внутрішня гармонія, ерудиція, емоційніть, творч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хід до роботи, наукове світосприйняття, любов і вміння працювати з учнями. Інноваційний підхід до викладання предмета, що передбачає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 сучасної, творчої людини, здатної  вільно орієнтуватися в інформаційному просторі,  повноцінно реалізувати себе в житті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 працює над науково-методичною проблемою «Онлайн урок англійської мови за технологією перевернутого навчання». Суть  педагогічного  досвіду  полягає  у поєднанні асинхронного (Google Classroom) та синхронного (Zoom) режимів роботи з метою максимального залучення учнів у процес навчання.  Динамічність    цієї методики у поєднанні з інтерактивними методами навчання і розвитку  дитини забезпечує умови активної праці учнів, розвиває їх творчі  здібності,  мислення, навчає розуміти специфіку предмета, адаптує школяра до потреб та реалій сучасного життя. Завдяки диференціації, систематичній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ій роботі та роботі з обдарованою молоддю учитель формує в учнів міцні знан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ом творчого підходу вчителя до викладання є підвищений інтерес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в до вивчення англійської мови.  Її вихованці є учасниками, лауреатами та переможцями різноманітних конкурсів: «Євровікторини» від Представництва ЄС в Україні, конкурсів від Лінгвіст “My Motherland: the place where I live”, “I am proud of being Ukrainian», предметної олімпіади «Олімпус»,  гри “Puzzle”. Випускники школи здобувають вищу освіту за спеціальностями «Англійська філологія» та «Переклад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ну увагу вчителька приділяє позакласній роботі з іноземних мов. В 2016 роц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дагог організувала та провела тритижневий пришкільний мовний табір “Open Kids” з денним перебуванням дітей. Щороку змінюється тема предметного дня або тижня: «День Європи», «День Англії», «День Німеччини», «Різдво», «Шевченкове слово англійською лине» тощ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 період 2016 – 2021 років вчительку було нагороджено такими відзнакам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мотою Департаменту освіти і науки Тернопільської облдержадміністрації (2016 рік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дякою Тернопільської обласної організації профспілки працівників освіти і науки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(2016 рік), Грамотою Національної академії педагогічних наук України та видавництва «Шкільний світ» (2016 рік), Грамотою Зборівської районної державної адміністрації та Зборівської районної ради (2018 рі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Бере участь у конкурсах фахової майстерності: стала фіналістом та лауреатом обласного етапу Всеукраїнського конкурсу «Учитель року – 2016» у номінації «Англійська мова», переможець (2015 рік) та лауреат (2016 рік) конкурсу педмайстерності «Панорама творчих урокі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Бере активну участь у діяльності професійних спільнот, була керівником методоб’єднання вчителів іноземних мов Зборівського району. Учителька визнана іншими вчителями як хороший практик – консультує колег, діляться досвідом, власним розумінням предмета. У 2017-2018 роках досвід педагога з теми «Створення навчального мовного середовища в процесі упровадження ІКТ» вивчався на рівні району. Навчально-методичних матеріали та публікації, розроблені Рій Л.І.,  доступні для використання іншими вчител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й Л.І. активно підвищує власну фахову майстерність завдяки участі у програмах та проектах Британської Ради в Україні («Вчителі англійської мови – агенти змін»), Корпусу Миру США («Camp LEAD»), EdCamp. У 2018-2019 роках пройшла курси підготовки вчителів-тренерів за програмою «Англійська мова у початковій школі  у новому контексті», організований спільно Британською Радою в Україні та Міністерством освіти і науки України. Як тренер НУШ працювала з учителями англійської мови Бережанського, Зборівського та Підгаєцького районів. У 2020 рокі успішно завершила онлайн курс підготовки тренерів «Навчання англійської мови у новому контексті – базова середня освіта» , бере участь у пілотуванні Future English Online Teacher Community Platform, як фасилітатор  працює з групою вчителів англійської мови на платформі. У травні-червні 2020 року вчителька пройшла онлайн навчання експертів з питань проведення інституційного аудиту закладів загальної середньої освіти, організоване Управлінням Державної служби якості освіти у Тернопільській області, та задіяна до спостереження за навчальними заняттями під час зовнішнього аудиту ЗЗСО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У спілкуванні  з школярами високу вимогливість поєднує з  доброзичливістю,  вмінням зрозуміти учня, бажанням допомогти кожному. На уроках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німаються проблеми, пошукові питання, використовую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 на розвиток мислення та уяви, панує позитивний настрій, віра у свої сили.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й Любов Іванівна -  учитель-</w:t>
        <w:softHyphen/>
        <w:t>творець, який у кожну справу  вносить своє бачення, свій почер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з навчально-виховної роботи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30:00Z</dcterms:created>
  <dc:creator>Игорь</dc:creator>
  <dc:description/>
  <cp:keywords/>
  <dc:language>en-US</dc:language>
  <cp:lastModifiedBy>Люба</cp:lastModifiedBy>
  <dcterms:modified xsi:type="dcterms:W3CDTF">2021-01-31T18:24:00Z</dcterms:modified>
  <cp:revision>6</cp:revision>
  <dc:subject/>
  <dc:title/>
</cp:coreProperties>
</file>