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lang w:val="uk-UA"/>
        </w:rPr>
        <w:t xml:space="preserve">Тема:   </w:t>
      </w:r>
      <w:r>
        <w:rPr>
          <w:b/>
          <w:bCs/>
          <w:sz w:val="40"/>
          <w:lang w:val="uk-UA"/>
        </w:rPr>
        <w:t>Сила   та  могутність   давнього  Риму</w:t>
      </w:r>
    </w:p>
    <w:p>
      <w:pPr>
        <w:pStyle w:val="Normal"/>
        <w:rPr/>
      </w:pPr>
      <w:r>
        <w:rPr>
          <w:b/>
          <w:bCs/>
          <w:sz w:val="40"/>
          <w:lang w:val="uk-UA"/>
        </w:rPr>
        <w:t xml:space="preserve">           </w:t>
      </w:r>
      <w:r>
        <w:rPr>
          <w:sz w:val="40"/>
          <w:lang w:val="uk-UA"/>
        </w:rPr>
        <w:t>(   урок    -     п а н о р а м а     )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/>
      </w:pPr>
      <w:r>
        <w:rPr>
          <w:b/>
          <w:bCs/>
          <w:sz w:val="36"/>
          <w:lang w:val="uk-UA"/>
        </w:rPr>
        <w:t xml:space="preserve">Мета:   </w:t>
      </w:r>
      <w:r>
        <w:rPr>
          <w:sz w:val="28"/>
          <w:lang w:val="uk-UA"/>
        </w:rPr>
        <w:t xml:space="preserve">закріпити  знання  дітей  про  особливості  організації  влади  та  суспільного  життя  часів  ранньої  Римської  республіки;  з’ясувати  роль  патриціїв  та  плебеїв  у  римському  суспільстві,  а  також  наслідки  боротьби  між  ними;  розвивати  творче  мислення  шляхом  порівнянь,  самостійних  висновків,  правильного  застосування історичних  понять;  продовжувати  формування  навичок  самостійної  роботи  з   підручником,  атласом,  настінною  картою;  сприяти  активізації  пізнавальної  діяльності  учнів.  Визначити  роль  історичних  діячів  в  житті  та  зміцненні  Римської  держави.  Шляхом  оптимального  використання  методів  та  прийомів  роботи  на уроці  домогтися  глибокого  розуміння  учнями  демократії  в  житті  людського  суспільства,  довести,  що  якраз  часткова  її  втрата  і  призвела  Рим    до  падінн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озвивати  в  дітей  вміння  логічно  мислити,  встановлювати  причинно-наслідкові  зв’язки  між  історичними  фактами  та  процесами,  аналізувати  та  робити  відповідні  виснов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иховувати   учнів  на  кращих  традиціях  давнього  римського  суспіль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36"/>
          <w:szCs w:val="36"/>
          <w:lang w:val="uk-UA"/>
        </w:rPr>
        <w:t>Обладнання</w:t>
      </w:r>
      <w:r>
        <w:rPr>
          <w:sz w:val="36"/>
          <w:lang w:val="uk-UA"/>
        </w:rPr>
        <w:t xml:space="preserve">:  </w:t>
      </w:r>
      <w:r>
        <w:rPr>
          <w:sz w:val="28"/>
          <w:lang w:val="uk-UA"/>
        </w:rPr>
        <w:t xml:space="preserve">карта  “Римська  республіка  в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-  І  ст..  до н. е.”,  атласи  з  історії  стародавнього  світу  для  6  класу;  ілюстративний  матеріал, презентація про Давній та сучасний Ри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36"/>
          <w:lang w:val="uk-UA"/>
        </w:rPr>
        <w:t xml:space="preserve">Тип   уроку:  </w:t>
      </w:r>
      <w:r>
        <w:rPr>
          <w:sz w:val="28"/>
          <w:lang w:val="uk-UA"/>
        </w:rPr>
        <w:t>урок    підсумкового  узагальне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Форма проведення уроку: </w:t>
      </w:r>
      <w:r>
        <w:rPr>
          <w:sz w:val="28"/>
          <w:szCs w:val="28"/>
          <w:lang w:val="uk-UA"/>
        </w:rPr>
        <w:t>урок – панор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Методи уроку: </w:t>
      </w:r>
      <w:r>
        <w:rPr>
          <w:sz w:val="28"/>
          <w:szCs w:val="28"/>
          <w:lang w:val="uk-UA"/>
        </w:rPr>
        <w:t>гра «Мікрофон»;  розминка- «укажи назву»;  поясни вислів; дерево рішень; «імператор»;  кому належать слова;  картина, що оживає;  розв’язування проблемного завдання; фото загадка; «панорама міст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Хід   уроку.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1.  Організаційний  момент.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2.  Актуалізація  опорних  знань.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упне   слово  вчителя.  Виділяють  основні  періоди  історії  Давнього  Рим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-VІ   ст.  до    н. е.-  царський  період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-   І  ст.. до  н. е. -  республіканський  період;</w:t>
      </w:r>
    </w:p>
    <w:p>
      <w:pPr>
        <w:pStyle w:val="Normal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-  середина  ІІІ  ст..  до ню е. -  рання  республі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середина  ІІІ  ст..  до  н. е.  -  І  ст..  до  н. е.  -  пізня  республі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)  кінець  І ст..  до  н. е.  -   кінец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т.. н.е. – імператорський  пері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 завданн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публіка  як  форма  державного  правління  і  демократія  як  форма  політичного устрою  -  спільне  і  відмінн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залишився  б  Рим  таким  же  сильним  і  могутнім  при  умові  збереження і  зміцнення   республіканської  форми  правління?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32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val="uk-UA"/>
        </w:rPr>
        <w:t xml:space="preserve">а)  </w:t>
      </w:r>
      <w:r>
        <w:rPr>
          <w:b/>
          <w:bCs/>
          <w:sz w:val="32"/>
          <w:lang w:val="uk-UA"/>
        </w:rPr>
        <w:t>“Розминка”</w:t>
      </w:r>
    </w:p>
    <w:p>
      <w:pPr>
        <w:pStyle w:val="TextBodyIndent"/>
        <w:rPr/>
      </w:pPr>
      <w:r>
        <w:rPr/>
        <w:t>кожен  учень  відповідає  на  поставлене  запитання ,  отримані  бали  виставляє  у  листок  само оцінювання.</w:t>
      </w:r>
    </w:p>
    <w:p>
      <w:pPr>
        <w:pStyle w:val="TextBodyIndent"/>
        <w:rPr/>
      </w:pPr>
      <w:r>
        <w:rPr/>
        <w:t>(  завдання  “Укажи  назву”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  б)  </w:t>
      </w:r>
      <w:r>
        <w:rPr>
          <w:b/>
          <w:bCs/>
          <w:sz w:val="32"/>
        </w:rPr>
        <w:t>“гра   Мікрофон”</w:t>
      </w:r>
    </w:p>
    <w:p>
      <w:pPr>
        <w:pStyle w:val="TextBodyIndent"/>
        <w:rPr/>
      </w:pPr>
      <w:r>
        <w:rPr/>
        <w:t>(  завдання  “ДЕ...”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Географи”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b/>
          <w:bCs/>
          <w:sz w:val="32"/>
        </w:rPr>
        <w:t xml:space="preserve">3.   “Аукціон   імен”  </w:t>
      </w:r>
      <w:r>
        <w:rPr/>
        <w:t>(  діти  по-черзі  називають  імена  римських  імператорів,  які  продаються ,  та  їх  характеристики.  Початкова  ціна  -  1  бал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обота  зі  стрічкою  часу.  </w:t>
      </w:r>
      <w:r>
        <w:rPr/>
        <w:t>(“Коли”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5.Гра  “Дерево  рішень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Імператор”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Кому  належать  слова”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ясніть  вислі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ртина,  що  оживає. </w:t>
      </w:r>
      <w:r>
        <w:rPr/>
        <w:t>(діти  на  листку  папера  швиденько  зображують  щось  одне  із  побуту  римлян)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ото загадк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малювати  схему  республіканського  правління  Стародавнього  Риму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озв’язання  проблемного  завдання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класти  панораму  Риму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ідсумок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машнє  завданн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1:00Z</dcterms:created>
  <dc:creator>Admin</dc:creator>
  <dc:description/>
  <cp:keywords/>
  <dc:language>en-US</dc:language>
  <cp:lastModifiedBy>Admin</cp:lastModifiedBy>
  <cp:lastPrinted>2010-04-15T21:52:00Z</cp:lastPrinted>
  <dcterms:modified xsi:type="dcterms:W3CDTF">2014-03-17T16:25:00Z</dcterms:modified>
  <cp:revision>5</cp:revision>
  <dc:subject/>
  <dc:title>Тема:   Сила   та  слабкість  давнього  Риму</dc:title>
</cp:coreProperties>
</file>