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блеми  співвідношення  загальної  історії  та  краєзнавства.</w:t>
      </w:r>
    </w:p>
    <w:p>
      <w:pPr>
        <w:pStyle w:val="3"/>
        <w:spacing w:lineRule="auto" w:line="360"/>
        <w:ind w:left="0" w:firstLine="284"/>
        <w:jc w:val="both"/>
        <w:rPr/>
      </w:pPr>
      <w:r>
        <w:rPr>
          <w:szCs w:val="28"/>
        </w:rPr>
        <w:t>Від  “скомпроментованої”  структурної  історії,  яка  виявилася  нездатною  передбачити  тектонічні  зрушення  в  суспільному  розвитку  кінця  ХХ  ст.,  в  нашій  науці  все  більше  відбувається  поворот  до  аналізу  суб’єктивного  в  історії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ропологічно  спрямована історія  -  відносно  нова  для  нас  галузь  історичних  досліджень,  яка  лише  останнім  часом  набула  поширення  не  лише  в  середовищі  професійних  істориків,  але  й  і  серед  істориків  -  непрофесіоналів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 з  тим,  не  можна  не  зазначити,  що  між  антропологічною  історією   і  традиційно  добре  розвиненим  в    Україні  історичним  краєзнавством  існує  спільне  поле  досліджень,  а  також  прийомів  і  методів  цих  студій.  Треба  наголосити,  що  вчені – фахівці  протягом  ХІХ  -  ХХ  ст..  досить   ретельно  дослідили  історичний  розвиток  України з  етнографічної  та  краєзнавчої  точок  зору.  Свого  часу  Д. І. Яворницькому,  Д. І. Багалію,  М. Ф. Сумцову  навіть  закидали  звинувачення  в  ідеалізації  патріархальщини  і  захопленні  фактографізмом.  Сучасне  українське  історичне  краєзнавство  також  тяжіє  до  індивідуалізованої  історії.  Об’єкт  свого  дослідження  воно  протиставляє  узагальнюючій  історії ( історії  держави,  історії  етносу  та  ін. ).  Проте  у  наш  час  в  історичному  краєзнавстві  під  впливом  тектонічних  зрушень  в  історичній  науці  відбувається  зближення  з  регіональною  історією,  мікро історією,  біографістикою,  історією  повсякденності.  Таким  чином,  сучасне  історичне  краєзнавство  “вписується”  в  контекст  епох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 системі  історичного  пізнання  існують  декілька  основних  елементів  або  рівнів:  приватні  дослідження,  концептуальний  тип  пізнання,  історична  теорія,  методологія  історії.  Зараз  домінуючий  тип  наукових  робіт  -  приватні  дослідження.  Узагальнюючі  дослідження  стали  рідкістю,  так  і  не  набравши  сили,  розробка  теоретико-методологічних  проблем.  У  цьому  й  полягає  основна  диспропорція  в  структурі  історичної  науки.  Вочевидь,  що  краєзнавчі  дослідження  відносяться  до  розряду  приватних,  а  засилля  останніх  розглядається  як  один  із  проявів  кризи.   Але  це  лише  зовнішня  сторона  проблеми.</w:t>
      </w:r>
    </w:p>
    <w:p>
      <w:pPr>
        <w:pStyle w:val="3"/>
        <w:spacing w:lineRule="auto" w:line="360"/>
        <w:ind w:left="0" w:firstLine="284"/>
        <w:jc w:val="both"/>
        <w:rPr/>
      </w:pPr>
      <w:r>
        <w:rPr>
          <w:szCs w:val="28"/>
        </w:rPr>
        <w:t>Історичне  краєзнавство  певною  мірою  суперечить  і  навіть  заперечує  узагальнюючу  історію.  Заперечує,  як  частина  заперечує  ціле.  Краєзнавство  спрямоване  на  одиничне,  окреме,   конкретне,  а  узагальнююча  історія – на  ціле,  типове,  абстрактне.  Методологічна  установка  узагальнюючої  історії:  “ Приклад не  є  доказом”,  у  краєзнавства  зворотна  констанція:  “ Приклад  (факт)  є  доказ”.  Різниця  між  істориком – краєзнавцем  і  представником  узагальнюючої  історії  не  тільки  у  виборі  об’єкта  дослідження,  але  й  і  у ставленні  до  технологій  дослідження  минулого,  методів  і  методик,  прийомів  наукового  пошуку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Криза  марксистської  парадигми  в  другій  половині  80-х  - 90 –х  рр.  ХХ  ст.  в  СРСР  і  на  пострадянському  (точніше  сказати,  постсоціалістичному)  просторі  визначила  відхід  багатьох  професійних  істориків  у  краєзнавство.  З  іншого  боку,  важливі  політичні  зміни,  проголошення  незалежної  України  сколихнули  широкі  кола  громадськості,  зібрали  під  прапори  краєзнавства  десятки  тисяч  ентузіастів.  Неофіти-краєзнавці  зібрали  безцінні  матеріали,  збагатили  наші  знання  про  минуле  тисячами  фактів.  І  саме  в  цьому  їх  заслуга  перед  наукою  і  перед  суспільством.  Не  можна  заперечувати  того,  що  сучасна  історія  України  одним  зі  своїх  джерел  має  краєзнавчі  дослідження  останніх  20-25  років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лет  краєзнавства    (як  і  будь-який  рух )  має  свою  негативну  сторону :  у  широко  відкриті  двері  архівів  поринули  тисячі  непрофесіоналів,  які,  хоч  і  відшукували  факти,  не  завжди  могли  дати  їм  адекватну  оцінку,  діяли  безсистемно,  часто  керувалися  власними  уподобаннями,  ставлячи  перед  собою  політичні  або  вузько індивідуальні  цілі.  Історикам – професіоналам  доведеться  докласти  чимало  зусиль,  щоб  опрацювати  всі  ці  факти,  дати  їм  відповідну  інтерпретацію,  відокремивши  “зерна  від  плевел”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чевидь,  у  найближчій  перспективі  слід  чекати,  і  ми  це  вже  спостерігаємо,  зниження  числа  краєзнавчих  досліджень  при  одночасному  зростанні  їх  професіоналізму.  Серед  чинників,  які  “підживлятимуть”  краєзнавство,  -  посилення  регіональної  амбітності,  прагнення  мати  свої  власні,  “паралельні”  історії,  які  конкуруватимуть  як  між  собою,  так  і  з  узагальнюючою  історією;  обслуговування  місцевого  патріотизму,  поглиблення  де централізаторських  тенденцій,  пов’язаних  із  становленням  громадянського  суспільств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Як  уже  наголошувалося,  історичне  краєзнавство  сьогодні  значною  мірою  має  антропологічний  характер  і  протистоїть  позбавленій  людського  чинника  узагальнюючій  історії.  Історичний  факт  у  краєзнавстві  присутній  у  своєму  безпосередньому  оточенні,  а  в  узагальнюючій  історії  -  на  тлі  загально історичного  контексту.  Надбання  краєзнавця  передає  конкретний  факт  і  ситуацію  навколо  нього,  але  він  часто  не  здатен  простежити  ті  “історичні  ланцюжки”,  які  (подібно  до  біологічних  ланцюжків  у  процесі  еволюції )  зв’язують  між  собою  досить  віддалені   один  від  одного  явища  минулого.  Узагальнююча  історія,  навпаки,  виявляє  найближчу  периферію  факту,  виходячи  з  того,  що  факт  повинен  “вписуватися”  в  узагальнюючу  схему, ілюструвати  її,  мати  підлегле  значення  щодо  концепцій  та  теорій,  які  є  пояснювальними  за  характером  і  мають  потребу  у  фактах  лише  на  етапі  їх  побудови,  після  чого  останній  виконуватиме  лише  допоміжну  роль  репрезентанта.  Краєзнавці  ж  усвідомлюють,  що  загальне  не  може  існувати  самостійно  ні  у  вигляді  групи  предметів,  ні  в  будь-якій  іншій  формі.  Воно  завжди  є  стороною,  моментом  окремих  предметів  та  їх  груп,  класів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єзнавці  шукають  в  архівах  факти,  представники  узагальнюючої  історії  зайняті  їх  аналізом  і  синтезом,  переробкою  відомих  фактів  з  погляду  сучасних  доктрин.  Тут  робота  краєзнавця  виступає  як  попередня  стадія  створення  узагальнюючої  історії,  першим  ступенем  сходження  від  одиничного  до  спільного  і  загального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таючись  до  сучасних  напрямів  історичної  науки,  історичне  краєзнавство  відкриває  для  себе  нове  поле  досліджень,  обробка  якого  обіцяє  новий  історичний  синтез,  нові  горизонти  розуміння  минулого  і  сьогоденню.</w:t>
      </w:r>
    </w:p>
    <w:p>
      <w:pPr>
        <w:pStyle w:val="2"/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слідницька  робота  як  умова  розвитку  творчих  особливостей  учнів  під  час  вивчення  історії  рідного краю.</w:t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spacing w:lineRule="auto" w:line="360"/>
        <w:ind w:left="0" w:firstLine="284"/>
        <w:jc w:val="both"/>
        <w:rPr>
          <w:szCs w:val="28"/>
        </w:rPr>
      </w:pPr>
      <w:r>
        <w:rPr>
          <w:szCs w:val="28"/>
        </w:rPr>
        <w:t>У  психолого-педагогічній  літературі  під  здібністю  розуміють  такі  індивідуально-психологічні  особливості  людини,  які  сприяють  успішному  виконанню  нею  тієї  чи  іншої  діяльності  та  не  зводяться  лише  до  знань,  умінь  та  навичок,  які  вона  має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 дослідження  творчих  здібностей  розглянута  в  роботах  В. О. Моляко,  Н. С. Лейтеса,  Я. О. Пономарьова,  а  також  зарубіжними  дослідниками.  Автори  зазначають,  що  творчість  можна  визначити  як  системне  явище,  яке  включає  певну  сукупність  взаємопов’язаних  компонентів,  а  саме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і  здібності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ий  процес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-    індивідуальний  розвиток  творчих  здібностей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якість  особистості,  що  забезпечують  творчу  діяльність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на  запропонувати  наступну  модель  творчих  здібностей,  що  включають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ацію  на  естетичні  цінності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іння  визначати  далеку  перспективу  (відхід  від  існуючих  уявлень)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тність  ризикувати,  не  боятися  невдач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нучкість  і  рухливість  мислення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іння  поєднати  об’єктивний  та  суб’єктивний  підходи  до  проблеми  (уявити  суть  проблеми  в  цілому  та  довіряти  своєму  баченню)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утрішню  мотивацію  творчості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О. Моляко  виявив  критерії  творчих  здібностей.  З  його  точки  зору,  наявність  творчих  здібностей  є  в  тих  випадках,  коли  учень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игінальним  чином  розв’язує  задачі,  винахідливий,  здогадливий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ує  задачі  швидко,  частіше  інтуїтивно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е  навести  кілька  варіантів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 того,   педагогами  та  психологами  складена  психологічна  модель  особистості  учня  з  творчими  здібностями.  По-перше,  йому  знайоме  відчуття  невдоволення  собою,  по-друге,  у  нього  є  нереальні  цілі,  по-третє,  він  володіє  надмірною  вразливістю,  по-четверте,  у  нього  є  велика  потреба  в  увазі  дорослих,  по-п’яте,  він  нетерпимий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кава  думка  О. І. Кульчицької,  яка  вважала,  що  мірою  спрямованості  творчості  може  бути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цікавленість  учня  якимись  предметами,  діями,  ідеями  тощо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ямованість  інтересів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ифічна  звуженість  сприймання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середженість  на  певній  діяльності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одно,  що  у  спеціалістів,  які   займаються  проблемами  навчання  і  виховання  здібностей  дітей,  основним  підходом  у  розвитку  здібностей  є  удосконалення  якістю  та  ефективністю  різних  видів  діяльності.  Таким  чином,  актуальним  стає  питання  про  види  діяльності,  які  потрібні  для  успішної  реалізації  творчого  процесу  учнів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 бачимо,  дослідницька  робота  є  видом  діяльності,  яка  сприяє  розвитку  творчих  здібностей  школярів.  Існує  три  рівні  реалізації  дослідницького  навчання:</w:t>
      </w:r>
    </w:p>
    <w:p>
      <w:pPr>
        <w:pStyle w:val="3"/>
        <w:spacing w:lineRule="auto" w:line="360"/>
        <w:ind w:left="0" w:firstLine="284"/>
        <w:jc w:val="both"/>
        <w:rPr>
          <w:szCs w:val="28"/>
        </w:rPr>
      </w:pPr>
      <w:r>
        <w:rPr>
          <w:szCs w:val="28"/>
        </w:rPr>
        <w:t>- перший – на  даному  етапі  педагогом   ставить  і  формулює  перед  учнями  проблему,  а  вони  її  розв’язують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ругий – у  даному  випадку  педагог  ставить  проблему,  яку  учні  самостійно  формулюють  і  розв’язують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ретій – педагог  проводить  загальну  організацію,  контроль  та вміле  керівництво,  а  учні  усвідомлюють  проблему,  формулюють  та  розв’язують  її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 даний  час  дослідницька  робота  учнів зводиться  до  виконання  наукових  робіт,  які  представляються  у  Малій  академії  наук,  на  всіляких  наукових  читаннях  для  учнів,  що   проводяться  як  усередині  школи,  так  і  за  її  межам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 жаль,  часто  вчителі  мають  недостатньо  чіткі  уявлення  про  особливості  дослідницької  діяльності.  Тому  виникла  необхідність  проаналізувати  деякі  питання.</w:t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руктура  навчального  дослідження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ір  і  постановка  проблеми (вибір  теми  дослідження )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ування  гіпоте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ів  пошук  і  пропозиція  нових  ріш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р  матеріалу;  узагальнення  отриманих  дан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 проекту  (повідомлення,  доповідь,  макет  і  ін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  проекту.</w:t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Елементи  дослідницької  роботи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ктуальність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’єкт – те,  що  пізнається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едмет – властивості,  сторони, відносини  реальних  об’єктів,  що  розглядаються  за  певних  умов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блема – питання,  що  перебуває  на  межі  відомого  і  невідомого;</w:t>
      </w:r>
    </w:p>
    <w:p>
      <w:pPr>
        <w:pStyle w:val="TextBody"/>
        <w:spacing w:lineRule="auto" w:line="360"/>
        <w:ind w:firstLine="284"/>
        <w:jc w:val="both"/>
        <w:rPr>
          <w:szCs w:val="28"/>
        </w:rPr>
      </w:pPr>
      <w:r>
        <w:rPr>
          <w:szCs w:val="28"/>
        </w:rPr>
        <w:t>- гіпотеза – конкретизація  деякої  здогадки  або  ідеї  з  метою  її  перевірки  в  експерименті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дачі;</w:t>
      </w:r>
    </w:p>
    <w:p>
      <w:pPr>
        <w:pStyle w:val="TextBody"/>
        <w:spacing w:lineRule="auto" w:line="360"/>
        <w:ind w:firstLine="284"/>
        <w:jc w:val="both"/>
        <w:rPr>
          <w:szCs w:val="28"/>
        </w:rPr>
      </w:pPr>
      <w:r>
        <w:rPr>
          <w:szCs w:val="28"/>
        </w:rPr>
        <w:t>-  методика – форма  реалізації  методу,  сукупність  прийомів  та  операцій,  а  також  правила  збору,  обробки  та  аналізу  інформації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овизна  результатів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актична  значущість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ові  дослідницької  діяльності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чіться  простежувати  зв’язки  між  предметами,  подіями  та  явищами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агніть формувати  навички  самостійно  розв’язувати  проблеми  дослідження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агніть  навчати  дитину  аналізувати,  синтезувати,  класифікувати  інформацію.</w:t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авила  вибору  теми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ма  має  бути  цікавою  для  дитини,  повинна  захоплювати  її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ма  має  бути  здійсненною,  а  розв’язання  її  -  принести  реальну  користь   учасникам  дослідження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ма  повинна  бути  оригінальною,  у  ній  має  бути  елемент  несподіванки,  незвичності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ма  повинна  бути  такою,  щоб  робота  могла  бути  виконана  відносно  швидко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 того,  обираючи  тему,  треба  враховувати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жливий  рівень  розв’язання  завдань (обрана  проблема  повинна  відповідати  віковим  особливостям)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ажання  і  можливості  (наявність  необхідних  засобів  і  матеріалів )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сування  гіпотез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потеза  -  це  наукове  припущення,  що  випливає  з  теорії,  яка  ще  не  підтверджена  й  не  спростована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яють  декілька  видів  гіпотез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оретична,  яка  необхідна  для  подолання  розбіжностей  теорії  та  експериментальних  результатів;  є  інструментом  вдосконалення  теоретичних  знань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кспериментальна – висувається  для  розв’язання  проблеми  методом  експериментального  дослідження.</w:t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шук  і  пропозиції  можливих  варіантів  розв’язання.</w:t>
      </w:r>
    </w:p>
    <w:p>
      <w:pPr>
        <w:pStyle w:val="TextBody"/>
        <w:spacing w:lineRule="auto" w:line="360"/>
        <w:ind w:firstLine="284"/>
        <w:jc w:val="both"/>
        <w:rPr>
          <w:szCs w:val="28"/>
        </w:rPr>
      </w:pPr>
      <w:r>
        <w:rPr>
          <w:szCs w:val="28"/>
        </w:rPr>
        <w:t>Педагогу  слід  враховувати,  що  способи  розв’язання  проблем  багато  у  чому  залежать  від  теми.  У  першу  чергу  необхідно  допомогти  учневі  знайти  шляхи,  які  ведуть  до  досягнення  мети.  Потім  виділити  загальноприйняті  й  нестандартні,  чітко  їх  класифікувати.  По-друге,  як  і  личить  досліднику,  з’ясувати  ефективність  кожного  способу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ирання  матеріалу  частіше  всього  зводиться  до  роботи  з  літературою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Роботу  рекомендується  почати  зі  встановлення  основних  понять,  які  стосуються  теми,  що  вивчається,  використовуючи  словники  та  енциклопедії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Складання  бібліографії. Бібліографія  складається  за   допомогою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истематичного  каталогу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- реферативних  журналів  (дані  анотації  на  статті  з  періодичних  видань)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ібліографії  відомих  робіт  у  даній  галузі  дослідженн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ння  бібліографії  дозволяє  визначити  кількість  публікацій  з  теми,  що  цікавить,  тимчасові  рамки  публікацій,  найбільш  цитованих  авторів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Книгу  краще  конспектувати  під  час  читання.  Іноді  важливо  переписати  висновки  автора  у  тому  вигляді,  в  якому  вони  висловлені  у  роботі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Літературний  огляд  може  бути  побудований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а  етапами  дослідження  вітчизняних  і  зарубіжних  авторів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а  логікою  питань,  що  вивчаютьс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ідготовка  проекту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 час  написання  повідомлення  слід  використовувати  певні  лексичні  засоб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еві,  який  взяв  на  себе  працю  навчити  дітей  дослідницької  діяльності,  слід  пам’ятати,  що  дослідницька  робота  зажадає  від  педагога  певної  майстерності,  вміння  швидко  орієнтуватися  у  ситуації.  Психологи  рекомендують  дотримуватися  таких  правил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ійти  до  роботи  творчо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  стримувати  ініціативу  дітей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охочувати  самостійність,  уникати  прямих  інструкцій,  навчати  дітей  діяти  незалежно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- пам’ятати  про  головний  педагогічний  результат – не  робити  за  дитину  те,  що вона  може  зробити    (або  може  навчитися  робити )  самостійно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  поспішати  з  винесенням  оцінювальних  думок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ам’ятати,  що  краще  десять  разів   похвалити  ні  за  що,  ніж  один  раз  ні  за  що  розкритикувати.</w:t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255"/>
        </w:tabs>
        <w:ind w:left="25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left="-720" w:hanging="0"/>
    </w:pPr>
    <w:rPr>
      <w:b/>
      <w:bCs/>
      <w:sz w:val="36"/>
      <w:lang w:val="uk-UA"/>
    </w:rPr>
  </w:style>
  <w:style w:type="paragraph" w:styleId="3">
    <w:name w:val="Основний текст з відступом 3"/>
    <w:basedOn w:val="Normal"/>
    <w:qFormat/>
    <w:pPr>
      <w:ind w:left="-180" w:hanging="0"/>
    </w:pPr>
    <w:rPr>
      <w:sz w:val="28"/>
      <w:lang w:val="uk-UA"/>
    </w:rPr>
  </w:style>
  <w:style w:type="paragraph" w:styleId="21">
    <w:name w:val="Основний текст 2"/>
    <w:basedOn w:val="Normal"/>
    <w:qFormat/>
    <w:pPr/>
    <w:rPr>
      <w:b/>
      <w:bCs/>
      <w:sz w:val="3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21:14:00Z</dcterms:created>
  <dc:creator>Admin</dc:creator>
  <dc:description/>
  <cp:keywords/>
  <dc:language>en-US</dc:language>
  <cp:lastModifiedBy>Користувач Windows</cp:lastModifiedBy>
  <dcterms:modified xsi:type="dcterms:W3CDTF">2019-02-06T09:46:00Z</dcterms:modified>
  <cp:revision>5</cp:revision>
  <dc:subject/>
  <dc:title>Проблеми  співвідношення  загальної  історії  та  краєзнавства</dc:title>
</cp:coreProperties>
</file>