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8"/>
          <w:szCs w:val="28"/>
        </w:rPr>
      </w:pPr>
      <w:r>
        <w:rPr>
          <w:sz w:val="28"/>
          <w:szCs w:val="28"/>
        </w:rPr>
        <w:t xml:space="preserve">                    </w: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pPr>
      <w:r>
        <w:rPr>
          <w:sz w:val="28"/>
          <w:szCs w:val="28"/>
        </w:rPr>
        <w:t xml:space="preserve">  </w:t>
      </w:r>
      <w:r>
        <w:rPr>
          <w:sz w:val="28"/>
          <w:szCs w:val="28"/>
        </w:rPr>
        <w:t>Історія    Свято – Покровської   церкви</w:t>
      </w:r>
    </w:p>
    <w:p>
      <w:pPr>
        <w:pStyle w:val="Heading"/>
        <w:spacing w:lineRule="auto" w:line="360"/>
        <w:jc w:val="both"/>
        <w:rPr>
          <w:sz w:val="28"/>
          <w:szCs w:val="28"/>
        </w:rPr>
      </w:pPr>
      <w:r>
        <w:rPr>
          <w:sz w:val="28"/>
          <w:szCs w:val="28"/>
        </w:rPr>
      </w:r>
    </w:p>
    <w:p>
      <w:pPr>
        <w:pStyle w:val="Heading"/>
        <w:spacing w:lineRule="auto" w:line="360"/>
        <w:jc w:val="both"/>
        <w:rPr>
          <w:b w:val="false"/>
          <w:b w:val="false"/>
          <w:sz w:val="28"/>
          <w:szCs w:val="28"/>
        </w:rPr>
      </w:pPr>
      <w:r>
        <w:rPr>
          <w:b w:val="false"/>
          <w:sz w:val="28"/>
          <w:szCs w:val="28"/>
        </w:rPr>
        <w:t xml:space="preserve">  </w:t>
      </w:r>
      <w:r>
        <w:rPr>
          <w:b w:val="false"/>
          <w:sz w:val="28"/>
          <w:szCs w:val="28"/>
        </w:rPr>
        <w:t>Одним  із  різновидів  вивчення  історії  людства є  вивчення  архітектурних  споруд  як  різновиду  культурної  спадщини  та  релігії.  Тому  важливим  у  вивчення  історії  свого  рідного  краю  учнями  школи  було  проведено дослідження  історії  побудови  та  існування  споруди  теперішньої  церкви   Святої  Покрови.  Діти  побачили  та   зрозуміли  участь  своїх  предків  у  будівництві  та  утриманні  цієї   культової  споруди.  В  результаті  даного  дослідження  було  використано  давні  статистичні  матеріали  церкви,   археологічні  документи  про  побудову  та  призначення  цього  храму.  Сподіваюсь,  що  дане  дослідження  дасть  можливість  формуванню  громадянської  позиції  жителів  села  та  їх  прагнення  до  переходу  нашої  культової  релігійної  споруди  в статус  Помісної  церкви  України  як  наслідок  отримання  Томосу  для  православних  українських  церко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Перші  писемні  згадки  про  церкву  в  селі  відносяться  до  Х</w:t>
      </w:r>
      <w:r>
        <w:rPr>
          <w:sz w:val="28"/>
          <w:szCs w:val="28"/>
          <w:lang w:val="en-US"/>
        </w:rPr>
        <w:t>V</w:t>
      </w:r>
      <w:r>
        <w:rPr>
          <w:sz w:val="28"/>
          <w:szCs w:val="28"/>
          <w:lang w:val="uk-UA"/>
        </w:rPr>
        <w:t>ІІІ  ст.   Згідно  “Історико-статистичного  описанія “  Теодоровича,  в   1732  році  в  с. Боложівка  була  побудована  дерев’яна  церква  ови  Божої  Матері.  Хто  її  будував,  невідомо.  Невідомо    також  і  хто  із  священиків  служив в  цей період.  Під  час  служіння  на  приході  о. Андрія  Гурковського  до  Боложівського  приходу  була  приписана  церква преподобної  Параскеви, що  знаходилася  в  с. Степанівка.  Побудована  вона  була  ще  в  1801  році  невідомо  ким.  Церква  дерев’яна,  з  дзвіницею,  на  кам’яному фундаменті;  дах  покритий  залізною  бляхою;  ззовні  пофарбована.  Згідно  “Історик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татистичного  описанія”  Теодоровича,  церква  в  с. Степанівка  була  приписана  до  Боложівського  приходу  приблизно в  1830 – 1841  роках.  Є  також  відомості  про  священиків,  які  служили  до  цього  часу  в  степановецькій  церкві. Це  отець  Іаков  Лозинський  (1780 – 1803  роки)  та  отець  Олександр  Лозинський  (1803 – 1841  роки).  Після  того,  як  степанівський  прихід  був  приписаний  до  Свято-Покровської  церкви с. Боложівка  богослужіння  почали  звершуватися  почергово.</w:t>
      </w:r>
    </w:p>
    <w:p>
      <w:pPr>
        <w:pStyle w:val="Normal"/>
        <w:spacing w:lineRule="auto" w:line="360"/>
        <w:jc w:val="both"/>
        <w:rPr/>
      </w:pPr>
      <w:r>
        <w:rPr>
          <w:sz w:val="28"/>
          <w:szCs w:val="28"/>
          <w:lang w:val="uk-UA"/>
        </w:rPr>
        <w:t xml:space="preserve">   </w:t>
      </w:r>
      <w:r>
        <w:rPr>
          <w:sz w:val="28"/>
          <w:szCs w:val="28"/>
          <w:lang w:val="uk-UA"/>
        </w:rPr>
        <w:t xml:space="preserve">В  1856  році  на  Боложівську  парафію  був призначений  отець   Іоаким  Левицький.  (історичне  джерело -  “Історико – статистичне  описаніє  церков  і  приходів  Волинської  єпархії” Теодоровича).  Це  була  досить   розумна  і  діяльна  людина.  В  період  служіння  о.Іоакима  ( 1856 – 1916  рр.) прихід  духовно  і  матеріально  процвітав.  Так  в  1860  році  в  селі  почала  діяти  церковнопарафіяльна  школа,  де  сам  священик   проводив  уроки,  інколи  йому  допомагали  в  цьому  світські  вчителі  чи  псаломщики.  </w:t>
      </w:r>
    </w:p>
    <w:p>
      <w:pPr>
        <w:pStyle w:val="Normal"/>
        <w:spacing w:lineRule="auto" w:line="360"/>
        <w:jc w:val="both"/>
        <w:rPr/>
      </w:pPr>
      <w:r>
        <w:rPr>
          <w:sz w:val="28"/>
          <w:szCs w:val="28"/>
          <w:lang w:val="uk-UA"/>
        </w:rPr>
        <w:t xml:space="preserve">  </w:t>
      </w:r>
      <w:r>
        <w:rPr>
          <w:sz w:val="28"/>
          <w:szCs w:val="28"/>
          <w:lang w:val="uk-UA"/>
        </w:rPr>
        <w:t>Під  час  відвідування  приходу  святителем  Агафангелом  в  70 – ті  роки  ХІХ  ст. в  о.Іоакима  зароджується  бажання  побудувати  новий  кам’яний  храм.  Для  здійснення  своїх  намірів  він  готувався  майже  все  своє  життя.  З  благословіння  владики  Агафангела  в  1867  році  на  кошти  о. Іоакима  та  його  родичів  на  сільських  могилках було  побудовано  невеличку дерев’яну  церкву  в  честь  Святого  Андрія  Первозваного.  В  1872  році  стараннями  священика  біля  Свято-Покровської  церкви  була  збудована  на  кам’яному  фундаменті  нова  дерев’яна  дзвіниця,  покрита бляхо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1879  збудована  на  могилках  Андріївська  церква  була  освячена   з благословіння  Преосвящейнішого  Іустина  єпископа  Острозького,  вікарі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Волинського,  благочинним    4-го  округу  о. Констянтином  Червінським .</w:t>
      </w:r>
    </w:p>
    <w:p>
      <w:pPr>
        <w:pStyle w:val="Normal"/>
        <w:spacing w:lineRule="auto" w:line="360"/>
        <w:jc w:val="both"/>
        <w:rPr/>
      </w:pPr>
      <w:r>
        <w:rPr>
          <w:sz w:val="28"/>
          <w:szCs w:val="28"/>
          <w:lang w:val="uk-UA"/>
        </w:rPr>
        <w:t xml:space="preserve">  </w:t>
      </w:r>
      <w:r>
        <w:rPr>
          <w:sz w:val="28"/>
          <w:szCs w:val="28"/>
          <w:lang w:val="uk-UA"/>
        </w:rPr>
        <w:t>В  1884  році  було  складено  опис  церковного  майна.  Копії  метричних  книг  зберігалися  з  1775  року,  а  ісповідні  відомості  з  1805  року. Проводи  в  той  час  були  в  понеділок  після  Фоминої  неділі.  В  цей  же період  о. Іоакимом  на  власні  кошти  було  побудовано  новий  будинок  для  священика  з  господарським будівлями  та  будинок  для   псаломщика.</w:t>
      </w:r>
    </w:p>
    <w:p>
      <w:pPr>
        <w:pStyle w:val="Normal"/>
        <w:spacing w:lineRule="auto" w:line="360"/>
        <w:jc w:val="both"/>
        <w:rPr>
          <w:sz w:val="28"/>
          <w:szCs w:val="28"/>
          <w:lang w:val="uk-UA"/>
        </w:rPr>
      </w:pPr>
      <w:r>
        <w:rPr>
          <w:sz w:val="28"/>
          <w:szCs w:val="28"/>
          <w:lang w:val="uk-UA"/>
        </w:rPr>
        <w:t xml:space="preserve">  </w:t>
      </w:r>
      <w:r>
        <w:rPr>
          <w:sz w:val="28"/>
          <w:szCs w:val="28"/>
          <w:lang w:val="uk-UA"/>
        </w:rPr>
        <w:t>На  початку  ХХ ст., незважаючи  на  поважні  роки, о. настоятель  починає  втілювати  в  життя  свої  давні  задуми  про  побудову  нової  кам’яної  просторішої  церкви.  За  селом,  де тепер простягається  вулиця    Придатки,  було  споруджено  невеличкий  цегляний  завод,  що  мав  випалювати  цеглу  для будівництва  церкви  із  власної  сировини  - глини,  якої  в  даному  місці було  в достатній  кількості.  Архітектором    із  Києва  було  передбачено  багато  настінних  рельєфних  прикрас  на  колонах  і  карнизах,  тому  ці  речі  випалювалися  із  глини  в  спеціальних  рельєфних  формах.  Цеглу  виймали  із  печі  тільки  тоді,  як  піч  охолоне,  і  в  подальшому  сушили  ще  на  сонці.   Як  на  диво,  була  вона  міцною  і  легкою.</w:t>
      </w:r>
    </w:p>
    <w:p>
      <w:pPr>
        <w:pStyle w:val="Normal"/>
        <w:spacing w:lineRule="auto" w:line="360"/>
        <w:jc w:val="both"/>
        <w:rPr>
          <w:sz w:val="28"/>
          <w:szCs w:val="28"/>
          <w:lang w:val="uk-UA"/>
        </w:rPr>
      </w:pPr>
      <w:r>
        <w:rPr>
          <w:sz w:val="28"/>
          <w:szCs w:val="28"/>
          <w:lang w:val="uk-UA"/>
        </w:rPr>
        <w:t xml:space="preserve">   </w:t>
      </w:r>
      <w:r>
        <w:rPr>
          <w:sz w:val="28"/>
          <w:szCs w:val="28"/>
          <w:lang w:val="uk-UA"/>
        </w:rPr>
        <w:t>Вапно  гасили у  великих  ямах.  Для  міцності  вапна  в ями  кидали  мертвих  твари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святкувавши  свій  50-літній  ювілей   служіння  в священичеському  сані,  77-літній  старець-протоієрей  о. Іоаким,  “укріпляємий   благодаттю  звише”,  за  посильної  підтримки   місцевих  жителів  та  поміщика   графа  Чесновського,  в  1906  році  розпочинає  зведення  нового цегляного  храму  Михайловича   (дідуся  сестрички  Марії  Гарбар) стало    відомо,  що  на  місці  теперішнього  храму  колись  дуже  давно  були  старі  могил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Підтвердженням  цього  були  викопані у  великих  кількостях  залишки  людських  кісток  та черепів.  Навіть  і  в  наші  часи  у  2005 році  під  час  копання  рова  для  будівництва  обмостки  кругом  церкви  було віднайдено  людські кістки і черепи.   В  2008  році  під  час  планування  церковного  подвір’я  також  викопувалися    залишки захоронень.  </w:t>
      </w:r>
    </w:p>
    <w:p>
      <w:pPr>
        <w:pStyle w:val="Normal"/>
        <w:spacing w:lineRule="auto" w:line="360"/>
        <w:jc w:val="both"/>
        <w:rPr/>
      </w:pPr>
      <w:r>
        <w:rPr>
          <w:sz w:val="28"/>
          <w:szCs w:val="28"/>
          <w:lang w:val="uk-UA"/>
        </w:rPr>
        <w:t xml:space="preserve">   </w:t>
      </w:r>
      <w:r>
        <w:rPr>
          <w:sz w:val="28"/>
          <w:szCs w:val="28"/>
          <w:lang w:val="uk-UA"/>
        </w:rPr>
        <w:t>Співав  дід   Микита  в  церкві 1-им  тенором.  Бувало,  говорив  до  внучки,  що  люди  ідуть до церкви  і  святих  не  бачать.  І  відразу ж  пояснював, що  це  означає:  що,  мовляв,  неуважно  стоять  люди   на  богослужінні  і  тому невидимої  присутності  святих  не  відчувають.   Ще  розповідав  дід Микита,  що  за  служіння  о. Іоакима  було  таке,  що  співпала    Великодня  Пасха  із  Благовіщенням  в  один  день.  Відслужив  священик  великодню  службу,  а надворі не  розвидняється,  стоїть  темна  ніч  і все.  Подивився  в   календар  і  сплеснув  руками: “Так  сьогодні ж  іще  і  Благовіщення!”  і  почав  одразу  правити  службу  Благовіщення. По  закінченню  цієї  служби  надворі  відразу  ж  розвиднилося, зійшло  сонце.</w:t>
      </w:r>
    </w:p>
    <w:p>
      <w:pPr>
        <w:pStyle w:val="Normal"/>
        <w:spacing w:lineRule="auto" w:line="360"/>
        <w:jc w:val="both"/>
        <w:rPr/>
      </w:pPr>
      <w:r>
        <w:rPr>
          <w:sz w:val="28"/>
          <w:szCs w:val="28"/>
          <w:lang w:val="uk-UA"/>
        </w:rPr>
        <w:t xml:space="preserve">  </w:t>
      </w:r>
      <w:r>
        <w:rPr>
          <w:sz w:val="28"/>
          <w:szCs w:val="28"/>
          <w:lang w:val="uk-UA"/>
        </w:rPr>
        <w:t xml:space="preserve">Приблизно  в  1907  році  почалося  зведення  стін.  Цеглу  возили  своїми  возами. Люди  приносили кошиками  яйця  і добавляли  їх  до  вапняного   розчину  для кращої  міцності.  Будівельну  роботу,  по  можливості , виконували  місцеві умільці,  наймали  також  і  чужих  людей. Священик  платив  і  тим,  хто  будував,  і  хто  працював  на  підсобних  роботах царським  золото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1908  році  за  свідченням  </w:t>
      </w:r>
      <w:r>
        <w:rPr>
          <w:sz w:val="28"/>
          <w:szCs w:val="28"/>
        </w:rPr>
        <w:t>«Ведомост</w:t>
      </w:r>
      <w:r>
        <w:rPr>
          <w:sz w:val="28"/>
          <w:szCs w:val="28"/>
          <w:lang w:val="uk-UA"/>
        </w:rPr>
        <w:t>ей</w:t>
      </w:r>
      <w:r>
        <w:rPr>
          <w:sz w:val="28"/>
          <w:szCs w:val="28"/>
        </w:rPr>
        <w:t xml:space="preserve">  о церкви  Покровской,  Острожского  уезда  села  Боложовка  за  1908  год»</w:t>
      </w:r>
      <w:r>
        <w:rPr>
          <w:sz w:val="28"/>
          <w:szCs w:val="28"/>
          <w:lang w:val="uk-UA"/>
        </w:rPr>
        <w:t xml:space="preserve"> , написаних  власноруч </w:t>
      </w:r>
    </w:p>
    <w:p>
      <w:pPr>
        <w:pStyle w:val="Normal"/>
        <w:spacing w:lineRule="auto" w:line="360"/>
        <w:jc w:val="both"/>
        <w:rPr/>
      </w:pPr>
      <w:r>
        <w:rPr>
          <w:sz w:val="28"/>
          <w:szCs w:val="28"/>
          <w:lang w:val="uk-UA"/>
        </w:rPr>
        <w:t xml:space="preserve">о. Іоакимом,  стара  церква,  яка  знаходилася  тепер  всередині  новозбудованої,  була  розібрана.  З  ризниці  цієї  церкви була  збудована часовня  за  селом  в  честь преподобного  Іова  (тепер  на  вулиці  Шумський  тракт). Всі  богослужіння  тимчасово  проводилися  в Андріївській церкві  на  сільських  могилках.  </w:t>
      </w:r>
    </w:p>
    <w:p>
      <w:pPr>
        <w:pStyle w:val="Normal"/>
        <w:spacing w:lineRule="auto" w:line="360"/>
        <w:jc w:val="both"/>
        <w:rPr/>
      </w:pPr>
      <w:r>
        <w:rPr>
          <w:sz w:val="28"/>
          <w:szCs w:val="28"/>
          <w:lang w:val="uk-UA"/>
        </w:rPr>
        <w:t xml:space="preserve">  </w:t>
      </w:r>
      <w:r>
        <w:rPr>
          <w:sz w:val="28"/>
          <w:szCs w:val="28"/>
          <w:lang w:val="uk-UA"/>
        </w:rPr>
        <w:t>Новозбудована  церква  вийшла   на  славу,  досить  простора  -  до  1000  чол.   14  травня  1910  року  Високопреосвященим  Антонієм  (Храповицьким)  храм  був  освячений  (</w:t>
      </w:r>
      <w:r>
        <w:rPr>
          <w:sz w:val="28"/>
          <w:szCs w:val="28"/>
        </w:rPr>
        <w:t xml:space="preserve">«Волынские  епархиальные  ведомости»  №34  за  19  августа  1910  года).  </w:t>
      </w:r>
      <w:r>
        <w:rPr>
          <w:sz w:val="28"/>
          <w:szCs w:val="28"/>
          <w:lang w:val="uk-UA"/>
        </w:rPr>
        <w:t xml:space="preserve">В  цих  же  відомостях  була  надрукована  стаття </w:t>
      </w:r>
      <w:r>
        <w:rPr>
          <w:sz w:val="28"/>
          <w:szCs w:val="28"/>
        </w:rPr>
        <w:t xml:space="preserve">  «Пастырь  храмоздатель  и  его  сподвижники»</w:t>
      </w:r>
      <w:r>
        <w:rPr>
          <w:sz w:val="28"/>
          <w:szCs w:val="28"/>
          <w:lang w:val="uk-UA"/>
        </w:rPr>
        <w:t xml:space="preserve">,  де  зі  слів  протоієрея  Іоакима  розповідалося про  будівництво  нашої  церк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середині  храм  був  побілений  вапном.  Іконостас   встановлений  зі  старої  Покровської  церкв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честь  освячення  місцева  поміщиця  Чесновська  подарувала 2  невеликі  ікони  -  Спасителя  та Божої  матері  в  срібно-позолочених  ризах.  Розміщені  вони  були по  боках  біля  Царських  вра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сля  освячення  свого  дітища  -  нового  храму  -  о.Іоаким  прожив  ще  майже  8  років  і  приблизно  в  серпні-листопаді  1916  року  перейшов  у  вічні обителі  свого  возлюбленого  Господа,  заради  якого  ніс  нелегкий   пастирський  труд,  жертвував  здоров’ям,  часом,  коштами  та  в  славу якого  побудував  такий  прекрасний  храм.  </w:t>
      </w:r>
    </w:p>
    <w:p>
      <w:pPr>
        <w:pStyle w:val="Normal"/>
        <w:spacing w:lineRule="auto" w:line="360"/>
        <w:jc w:val="both"/>
        <w:rPr/>
      </w:pPr>
      <w:r>
        <w:rPr>
          <w:sz w:val="28"/>
          <w:szCs w:val="28"/>
          <w:lang w:val="uk-UA"/>
        </w:rPr>
        <w:t xml:space="preserve">  </w:t>
      </w:r>
      <w:r>
        <w:rPr>
          <w:sz w:val="28"/>
          <w:szCs w:val="28"/>
          <w:lang w:val="uk-UA"/>
        </w:rPr>
        <w:t>Боложівський  прихід  о. Іоакима  був  єдиним.  Йому  він  присвятив  майже  61  рік  свого  священичеського  служі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1925  році  під  час  сільської пожежі  згорів  також  і будинок  священика  </w:t>
      </w:r>
    </w:p>
    <w:p>
      <w:pPr>
        <w:pStyle w:val="Normal"/>
        <w:spacing w:lineRule="auto" w:line="360"/>
        <w:jc w:val="both"/>
        <w:rPr/>
      </w:pPr>
      <w:r>
        <w:rPr>
          <w:sz w:val="28"/>
          <w:szCs w:val="28"/>
          <w:lang w:val="uk-UA"/>
        </w:rPr>
        <w:t>з  надвірними  побудовами. Згоріла хата  була  застрахована,  тому  за  отримані страхові кошти  збудували  невеличку  незручну  хатину  і хлів  для худоби.  В  роки  служіння о. Володимира  Гримаровича  проводився ремонт  церкви.  В  Андріївській  церкві  на  могилках  у  1929  році  також  проводився  ремонт. Була  відремонтована  і  часовня  Преподобного  Іова,  яку  освятив  священик  Володимир  Гримарович  в  честь  преподобного  Іова  Почаївського .  Тоді  ж  було  встановлено  щорічне  святкування  преподобному  Іову в  селі  з  читанням  біля  цієї  часовні  акфісту  преподобному  як  покровителю  Волинської  землі.</w:t>
      </w:r>
    </w:p>
    <w:p>
      <w:pPr>
        <w:pStyle w:val="Normal"/>
        <w:spacing w:lineRule="auto" w:line="360"/>
        <w:jc w:val="both"/>
        <w:rPr/>
      </w:pPr>
      <w:r>
        <w:rPr>
          <w:sz w:val="28"/>
          <w:szCs w:val="28"/>
          <w:lang w:val="uk-UA"/>
        </w:rPr>
        <w:t xml:space="preserve">  </w:t>
      </w:r>
      <w:r>
        <w:rPr>
          <w:sz w:val="28"/>
          <w:szCs w:val="28"/>
          <w:lang w:val="uk-UA"/>
        </w:rPr>
        <w:t xml:space="preserve">В  роки  Великої  Вітчизняної  війни  та  в  повоєнні  роки  храм  не  закривався.   Бували часи,  коли  не  було  постійного  священика,  то  віруючі  люди  для  виконання служб,  потреб і  таїнств  привозили  священиків  із  Почаєва  та  навколишніх  сіл.  В  60-тих  роках була  розібрана  церква  Святої  Параскеви  у  с. Степанівка,  що  була  приписана  до  нашої  церкви.  Хоча  як  не  важко  було  в  часи  хрущовських та  брежнєвських  гонінь,  та  Матір  Божа  покривала  освячений в Її честь  храм  своїм  благодатним  покровом  -  він   ніколи  не  був  закритим.  </w:t>
      </w:r>
    </w:p>
    <w:p>
      <w:pPr>
        <w:pStyle w:val="Normal"/>
        <w:spacing w:lineRule="auto" w:line="360"/>
        <w:jc w:val="both"/>
        <w:rPr/>
      </w:pPr>
      <w:r>
        <w:rPr>
          <w:sz w:val="28"/>
          <w:szCs w:val="28"/>
          <w:lang w:val="uk-UA"/>
        </w:rPr>
        <w:t xml:space="preserve">  </w:t>
      </w:r>
      <w:r>
        <w:rPr>
          <w:sz w:val="28"/>
          <w:szCs w:val="28"/>
          <w:lang w:val="uk-UA"/>
        </w:rPr>
        <w:t>В  кінці  90-тих  років  було  побудовано   мур  навколо  церкви,  проведено  до  церкви  електрику  і  збудовано нову церковну хату та хлів  для  священнослужителя;  пофарбовано  всередині і  зовні  церкву  та  іконостас;  куплено  нове  панікадило.</w:t>
      </w:r>
    </w:p>
    <w:p>
      <w:pPr>
        <w:pStyle w:val="Normal"/>
        <w:spacing w:lineRule="auto" w:line="360"/>
        <w:jc w:val="both"/>
        <w:rPr/>
      </w:pPr>
      <w:r>
        <w:rPr>
          <w:sz w:val="28"/>
          <w:szCs w:val="28"/>
          <w:lang w:val="uk-UA"/>
        </w:rPr>
        <w:t xml:space="preserve">  </w:t>
      </w:r>
      <w:r>
        <w:rPr>
          <w:sz w:val="28"/>
          <w:szCs w:val="28"/>
          <w:lang w:val="uk-UA"/>
        </w:rPr>
        <w:t>Після  призначення  Високопреосвящейнішим  Архієпископом  Сергієм на  прихід  теперішнього  настоятеля  ієрея  Іоанна  Коваля  в  2001  році  розпочалася  підготовка до  святкування  100-літнього  ювілею  Свято-Покровського  храму.  За  ці  роки   було  проведено  певний  об’єм  робіт. В  2002  році  відремонтовано  зворотню  сторону іконостасу,  пофарбовано  на солії,  кліросах,  в  олтарі  і  пономарці  підлогу;  2003  рік – куплений  ліс  на перекриття  церкви,  зроблені подвійні вікна;  2004  рік – перекривали  церкву,  обновляли  плащаницю;  2005  рік – установлені  стічні  труби,  покрили  всі  козирки  на  церкві, зроблено  новий  жертовник;  2006  рік  -  покрашена  церква  зовні,  газифікований  будинок  священика, оновлено  кімнату  в  дзвіниці;   2007 рік  - пофарбована  бляха  на  церкві  та  куполи;</w:t>
      </w:r>
    </w:p>
    <w:p>
      <w:pPr>
        <w:pStyle w:val="Normal"/>
        <w:spacing w:lineRule="auto" w:line="360"/>
        <w:jc w:val="both"/>
        <w:rPr>
          <w:sz w:val="28"/>
          <w:szCs w:val="28"/>
          <w:lang w:val="uk-UA"/>
        </w:rPr>
      </w:pPr>
      <w:r>
        <w:rPr>
          <w:sz w:val="28"/>
          <w:szCs w:val="28"/>
          <w:lang w:val="uk-UA"/>
        </w:rPr>
        <w:t>2008  рік  -  поклали  плитку  в  дзвіниці,  почали  будівництво  нових  Святих  Врат,  зроблені  нові  сходи; 2009  рік -  обновили  Панікадило,  олтар,  пономарку  і  ризницю,  проведено  планування  церковного  подвір’я.</w:t>
      </w:r>
    </w:p>
    <w:p>
      <w:pPr>
        <w:pStyle w:val="Normal"/>
        <w:spacing w:lineRule="auto" w:line="360"/>
        <w:jc w:val="both"/>
        <w:rPr>
          <w:sz w:val="28"/>
          <w:szCs w:val="28"/>
          <w:lang w:val="uk-UA"/>
        </w:rPr>
      </w:pPr>
      <w:r>
        <w:rPr>
          <w:sz w:val="28"/>
          <w:szCs w:val="28"/>
          <w:lang w:val="uk-UA"/>
        </w:rPr>
        <w:t>В  2015-2017 роках проводяться роботи по відбудові церкви святого Андрія на могилках. В 2018 році було відкрито богослужіння у даній церкві під час поховань та поминальних днів.</w:t>
      </w:r>
    </w:p>
    <w:p>
      <w:pPr>
        <w:pStyle w:val="Normal"/>
        <w:spacing w:lineRule="auto" w:line="360"/>
        <w:jc w:val="both"/>
        <w:rPr>
          <w:sz w:val="28"/>
          <w:szCs w:val="28"/>
          <w:lang w:val="uk-UA"/>
        </w:rPr>
      </w:pPr>
      <w:r>
        <w:rPr>
          <w:sz w:val="28"/>
          <w:szCs w:val="28"/>
          <w:lang w:val="uk-UA"/>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jc w:val="center"/>
    </w:pPr>
    <w:rPr>
      <w:b/>
      <w:bCs/>
      <w:sz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43:00Z</dcterms:created>
  <dc:creator>Admin</dc:creator>
  <dc:description/>
  <cp:keywords/>
  <dc:language>en-US</dc:language>
  <cp:lastModifiedBy>Користувач Windows</cp:lastModifiedBy>
  <dcterms:modified xsi:type="dcterms:W3CDTF">2019-02-06T09:54:00Z</dcterms:modified>
  <cp:revision>3</cp:revision>
  <dc:subject/>
  <dc:title>Історія    Свято – Покровської   церкви</dc:title>
</cp:coreProperties>
</file>