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9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Історія церкви села Боложівка ( до 100 річного ювілею).</w:t>
      </w:r>
    </w:p>
    <w:p>
      <w:pPr>
        <w:pStyle w:val="Normal"/>
        <w:ind w:left="-90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90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Скінчилася ніч і день починається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Від Божого храму життя благословляється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Найперше слово в дитини мама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Найперше несуть нас до Божого храму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де живемо на    своїй   території</w:t>
      </w:r>
    </w:p>
    <w:p>
      <w:pPr>
        <w:pStyle w:val="Normal"/>
        <w:ind w:left="-900" w:hanging="0"/>
        <w:rPr/>
      </w:pPr>
      <w:r>
        <w:rPr>
          <w:sz w:val="28"/>
          <w:lang w:val="uk-UA"/>
        </w:rPr>
        <w:t>Ми  хочемо знати святині історію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Старі старожили розкажуть нам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Що був у селі в нас   Покровський храм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люди молились в тім храмі святім,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пастерем був в них Левицький Яким.</w:t>
      </w:r>
    </w:p>
    <w:p>
      <w:pPr>
        <w:pStyle w:val="Normal"/>
        <w:ind w:left="-900" w:hanging="0"/>
        <w:rPr/>
      </w:pPr>
      <w:r>
        <w:rPr>
          <w:sz w:val="28"/>
          <w:lang w:val="uk-UA"/>
        </w:rPr>
        <w:t>За  кошти нажиті з своєї зарплати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Він вирішив церкву в селі збудувати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люди, звичайно, згодились у цьому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lang w:val="uk-UA"/>
        </w:rPr>
        <w:t>Кипіла робота священному дому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Неповних три роки робота кипіла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в храмі новому пристол освятили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А на цвинтарі в ще раніші роки, як годиться,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Отець Яким збудував каплицю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в ній служили по божім велінню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Аж доки не стало на свтиню гоніння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Почались за віру страшнії тортури</w:t>
      </w:r>
    </w:p>
    <w:p>
      <w:pPr>
        <w:pStyle w:val="Normal"/>
        <w:ind w:left="-900" w:hanging="0"/>
        <w:rPr/>
      </w:pPr>
      <w:r>
        <w:rPr>
          <w:sz w:val="28"/>
          <w:lang w:val="uk-UA"/>
        </w:rPr>
        <w:t xml:space="preserve">Громили церкви, ламали фігури. 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Фігури з села в річці втопили,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А храм на цвинтарі вогнем спалили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Та нічого той час судити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Наказ був даний і ти його слухай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А раб усе зробить,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Бо хоче жити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А наша церква нам залишилась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Своїм омофором мати Божа прикрила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ми святкуєм щасливу днину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Яка до неї втоптана дорога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Сто років взносять молитви до Бога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Колись, як будову закінчили,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Круг неї і дерева посадили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Росли тут липи й ясени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Неначе дочки і сини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Росли такі стрункі й високі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Від бурі захищали спокій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Там промайнуло вже століття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 xml:space="preserve">Жили, мінялись покоління, 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на деревах всихало віття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А церква наша не старіє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Мов наречена молодіє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це найбільша заслуга в тому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Наставника святого дому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lang w:val="uk-UA"/>
        </w:rPr>
        <w:t>Вже 10 років тут підряд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У храмі божім наводить лад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Покійний засновник храму  протоірей Яким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наш наставник отець Іоанн.</w:t>
      </w:r>
    </w:p>
    <w:p>
      <w:pPr>
        <w:pStyle w:val="Normal"/>
        <w:ind w:left="-900" w:hanging="0"/>
        <w:rPr/>
      </w:pPr>
      <w:r>
        <w:rPr>
          <w:sz w:val="28"/>
          <w:lang w:val="uk-UA"/>
        </w:rPr>
        <w:t>Несуть достойно священний сан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lang w:val="uk-UA"/>
        </w:rPr>
        <w:t>Благословенний їх Божий путь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І вірно Богу службу несуть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Тож  хай історія їх поважає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Хто збудував і хто оберігає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lang w:val="uk-UA"/>
        </w:rPr>
        <w:t>Священний храм, яка ж краса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Радіють люди й небеса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А для прийдешніх поколінь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>Священний храм стоїть. Амінь.</w:t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 xml:space="preserve">( Калина Ковальчук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03:00Z</dcterms:created>
  <dc:creator>DG PEDRO</dc:creator>
  <dc:description/>
  <cp:keywords/>
  <dc:language>en-US</dc:language>
  <cp:lastModifiedBy>Користувач Windows</cp:lastModifiedBy>
  <dcterms:modified xsi:type="dcterms:W3CDTF">2019-02-06T09:55:00Z</dcterms:modified>
  <cp:revision>4</cp:revision>
  <dc:subject/>
  <dc:title>Історія церкви села Боложівка ( до 100 річного ювілею)</dc:title>
</cp:coreProperties>
</file>