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0" w:hanging="0"/>
        <w:jc w:val="both"/>
        <w:rPr/>
      </w:pPr>
      <w:r>
        <w:rPr/>
        <w:t>Церква     Святого     Андрея   Первозванного.</w:t>
      </w:r>
    </w:p>
    <w:p>
      <w:pPr>
        <w:pStyle w:val="Normal"/>
        <w:spacing w:lineRule="auto" w:line="360"/>
        <w:ind w:left="-54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Друга  церква  на  могилках,  дерев’яна,  одно престольна,  на  честь  Св. Андрея  Первозванного,  покрита  бляхою  з  одним  куполом  без  ризниці.</w:t>
      </w:r>
    </w:p>
    <w:p>
      <w:pPr>
        <w:pStyle w:val="Normal"/>
        <w:spacing w:lineRule="auto" w:line="360"/>
        <w:ind w:left="-54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У  церкві  був  вівтар,  який  складався  із:</w:t>
      </w:r>
    </w:p>
    <w:p>
      <w:pPr>
        <w:pStyle w:val="Normal"/>
        <w:spacing w:lineRule="auto" w:line="360"/>
        <w:ind w:left="-54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 престолу  одного  дерев’яного  на  кам’яному  фундаменті,  освяченого  на  честь Святого  Андрея   Первозванного;</w:t>
      </w:r>
    </w:p>
    <w:p>
      <w:pPr>
        <w:pStyle w:val="Normal"/>
        <w:numPr>
          <w:ilvl w:val="0"/>
          <w:numId w:val="2"/>
        </w:numPr>
        <w:spacing w:lineRule="auto" w:line="360"/>
        <w:ind w:left="18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жертовник  дерев’яний  маленький;</w:t>
      </w:r>
    </w:p>
    <w:p>
      <w:pPr>
        <w:pStyle w:val="Normal"/>
        <w:numPr>
          <w:ilvl w:val="0"/>
          <w:numId w:val="2"/>
        </w:numPr>
        <w:spacing w:lineRule="auto" w:line="360"/>
        <w:ind w:left="18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іконостас  дерев’яний  одноярусний  мальований;</w:t>
      </w:r>
    </w:p>
    <w:p>
      <w:pPr>
        <w:pStyle w:val="Normal"/>
        <w:numPr>
          <w:ilvl w:val="0"/>
          <w:numId w:val="2"/>
        </w:numPr>
        <w:spacing w:lineRule="auto" w:line="360"/>
        <w:ind w:left="18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царські  врата  прості  столярної  роботи;</w:t>
      </w:r>
    </w:p>
    <w:p>
      <w:pPr>
        <w:pStyle w:val="Normal"/>
        <w:numPr>
          <w:ilvl w:val="0"/>
          <w:numId w:val="2"/>
        </w:numPr>
        <w:spacing w:lineRule="auto" w:line="360"/>
        <w:ind w:left="18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дві  місцеві  ікони:  Спасителя  і  Божої  Матері,   старенькі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>( священик  Кл. Шіньковой) - підпис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lang w:val="uk-UA"/>
        </w:rPr>
        <w:t>Дана  церква  була  ще  побудована  у 1867  році.  у  вигляді   невеличкої  каплички  на  кошти    о. Іоакима  Левицького  та  його  родичів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В  “Коротких  церковних  відомостях”,  написаних  о. Іоакимом  за  1908  рік  було  зазначено,  що  вона  побудована  ним  у  1867  р.  з  дозволу  Високопреосвящейнішого  Агафангела  Архієпископа  Волинського  і  Житомирського  і  освячена  за  благословенням  Преосвящейнішого  Іустина  Єпископа  Острожского  вікарія  Волинського  16  вересня  1879  року  благочинним  4-го округу  о. Константаном  Червінським. 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lang w:val="uk-UA"/>
        </w:rPr>
        <w:t xml:space="preserve">В  1916  році  за  заповітом  о. Іоакима  Левицького  його  тіло  після  смерті  було  поховане   в  Андріївській  церкві  під  Амвоном   “разом  з  людьми і  рідними  своїми”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lang w:val="uk-UA"/>
        </w:rPr>
        <w:t>В  1929  році  ця  церква  була  піддана  капітальному  ремонту    при  о. Володимирі   Гримаровичу .</w:t>
      </w:r>
    </w:p>
    <w:p>
      <w:pPr>
        <w:pStyle w:val="Normal"/>
        <w:spacing w:lineRule="auto" w:line="360"/>
        <w:ind w:left="-54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В  80-их  роках    ХХ  ст.  з  наказу  комуністів  дану  церкву  було  спалено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lang w:val="uk-UA"/>
        </w:rPr>
        <w:t>В  2003  році  це  вівтарне   місце  було  обнесено парканом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lang w:val="uk-UA"/>
        </w:rPr>
        <w:t>В  2009  році  на  місці   Престолу  поставлено  Хрест  і  вівтарне  місце  обнесено  новим  парканом.</w:t>
      </w:r>
    </w:p>
    <w:p>
      <w:pPr>
        <w:pStyle w:val="Normal"/>
        <w:spacing w:lineRule="auto" w:line="360"/>
        <w:ind w:left="-54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В  2017 – 2018  рр.  дана  церква-капличка  пожертвами  жителів  села  та  при  допомозі  спонсорів  була  відбудована і на  теперішній  час є діючою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23:43:00Z</dcterms:created>
  <dc:creator>Admin</dc:creator>
  <dc:description/>
  <cp:keywords/>
  <dc:language>en-US</dc:language>
  <cp:lastModifiedBy>Користувач Windows</cp:lastModifiedBy>
  <dcterms:modified xsi:type="dcterms:W3CDTF">2019-02-06T09:58:00Z</dcterms:modified>
  <cp:revision>4</cp:revision>
  <dc:subject/>
  <dc:title>Церква     Святого     Андрея   Первозванного</dc:title>
</cp:coreProperties>
</file>