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r>
    </w:p>
    <w:p>
      <w:pPr>
        <w:pStyle w:val="Normal"/>
        <w:spacing w:lineRule="auto" w:line="360"/>
        <w:jc w:val="both"/>
        <w:rPr>
          <w:b/>
          <w:b/>
          <w:bCs/>
          <w:sz w:val="28"/>
          <w:szCs w:val="28"/>
          <w:lang w:val="uk-UA"/>
        </w:rPr>
      </w:pPr>
      <w:r>
        <w:rPr>
          <w:b/>
          <w:bCs/>
          <w:sz w:val="28"/>
          <w:szCs w:val="28"/>
          <w:lang w:val="uk-UA"/>
        </w:rPr>
        <w:t>Тема :  Наш   край  з   найдавніших  часів  до  першої  половини  ХІІІ  ст.</w:t>
      </w:r>
    </w:p>
    <w:p>
      <w:pPr>
        <w:pStyle w:val="Normal"/>
        <w:spacing w:lineRule="auto" w:line="360"/>
        <w:jc w:val="both"/>
        <w:rPr>
          <w:b/>
          <w:b/>
          <w:bCs/>
          <w:sz w:val="28"/>
          <w:szCs w:val="28"/>
          <w:lang w:val="uk-UA"/>
        </w:rPr>
      </w:pPr>
      <w:r>
        <w:rPr>
          <w:b/>
          <w:bCs/>
          <w:sz w:val="28"/>
          <w:szCs w:val="28"/>
          <w:lang w:val="uk-UA"/>
        </w:rPr>
        <w:t xml:space="preserve"> </w:t>
      </w:r>
    </w:p>
    <w:p>
      <w:pPr>
        <w:pStyle w:val="Normal"/>
        <w:spacing w:lineRule="auto" w:line="360"/>
        <w:ind w:left="-540" w:hanging="0"/>
        <w:jc w:val="both"/>
        <w:rPr>
          <w:b/>
          <w:b/>
          <w:bCs/>
          <w:sz w:val="28"/>
          <w:szCs w:val="28"/>
          <w:lang w:val="uk-UA"/>
        </w:rPr>
      </w:pPr>
      <w:r>
        <w:rPr>
          <w:b/>
          <w:bCs/>
          <w:sz w:val="28"/>
          <w:szCs w:val="28"/>
          <w:lang w:val="uk-UA"/>
        </w:rPr>
      </w:r>
    </w:p>
    <w:p>
      <w:pPr>
        <w:pStyle w:val="Normal"/>
        <w:spacing w:lineRule="auto" w:line="360"/>
        <w:jc w:val="both"/>
        <w:rPr/>
      </w:pPr>
      <w:r>
        <w:rPr>
          <w:sz w:val="28"/>
          <w:szCs w:val="28"/>
          <w:lang w:val="uk-UA"/>
        </w:rPr>
        <w:t xml:space="preserve">Урок  -   мандрівка   “ </w:t>
      </w:r>
      <w:r>
        <w:rPr>
          <w:b/>
          <w:bCs/>
          <w:sz w:val="28"/>
          <w:szCs w:val="28"/>
          <w:lang w:val="uk-UA"/>
        </w:rPr>
        <w:t xml:space="preserve">Яка  вона,  історія  Шумська ? </w:t>
      </w:r>
      <w:r>
        <w:rPr>
          <w:sz w:val="28"/>
          <w:szCs w:val="28"/>
          <w:lang w:val="uk-UA"/>
        </w:rPr>
        <w:t>“</w:t>
      </w:r>
    </w:p>
    <w:p>
      <w:pPr>
        <w:pStyle w:val="Normal"/>
        <w:spacing w:lineRule="auto" w:line="360"/>
        <w:ind w:left="-540" w:hanging="0"/>
        <w:jc w:val="both"/>
        <w:rPr>
          <w:sz w:val="28"/>
          <w:szCs w:val="28"/>
          <w:lang w:val="uk-UA"/>
        </w:rPr>
      </w:pPr>
      <w:r>
        <w:rPr>
          <w:sz w:val="28"/>
          <w:szCs w:val="28"/>
          <w:lang w:val="uk-UA"/>
        </w:rPr>
      </w:r>
    </w:p>
    <w:p>
      <w:pPr>
        <w:pStyle w:val="Normal"/>
        <w:spacing w:lineRule="auto" w:line="360"/>
        <w:jc w:val="both"/>
        <w:rPr/>
      </w:pPr>
      <w:r>
        <w:rPr>
          <w:b/>
          <w:bCs/>
          <w:sz w:val="28"/>
          <w:szCs w:val="28"/>
          <w:lang w:val="uk-UA"/>
        </w:rPr>
        <w:t xml:space="preserve">Мета :  </w:t>
      </w:r>
      <w:r>
        <w:rPr>
          <w:sz w:val="28"/>
          <w:szCs w:val="28"/>
          <w:lang w:val="uk-UA"/>
        </w:rPr>
        <w:t>ознайомити  дітей  із  основними  історичними  подіями,  що  відбувалися на території  Шумщини  з часів  первісного заселення  до ХІІІ ст.</w:t>
      </w:r>
    </w:p>
    <w:p>
      <w:pPr>
        <w:pStyle w:val="Normal"/>
        <w:spacing w:lineRule="auto" w:line="360"/>
        <w:jc w:val="both"/>
        <w:rPr>
          <w:sz w:val="28"/>
          <w:szCs w:val="28"/>
          <w:lang w:val="uk-UA"/>
        </w:rPr>
      </w:pPr>
      <w:r>
        <w:rPr>
          <w:sz w:val="28"/>
          <w:szCs w:val="28"/>
          <w:lang w:val="uk-UA"/>
        </w:rPr>
        <w:t>Визначити  особливості  політичного  становища,  господарського  розвитку,  культури,  традицій,  звичаїв  нашого  краю  в  давні  часи.  Зробити  порівняльний  аналіз  та  синхронізувати  події    історії  України,  всесвітньої  історії  та  історії  Шумщини  в  даний  період  історії.  Охарактеризувати  участь  таких  величних  постатей  як  князя  Інгварда   Ярославича  та  княгині  Гремислави   в  історичному  минулому  Шумщини.   Довести   велику  роль  давнього  Шумська  в  політичному,  економічному  та  культурному  житті  тогочасної  київської  землі.  Визнати  давнє  минуле  наших  предків  як  героїчне  і    прекрасне.</w:t>
      </w:r>
    </w:p>
    <w:p>
      <w:pPr>
        <w:pStyle w:val="Normal"/>
        <w:spacing w:lineRule="auto" w:line="360"/>
        <w:jc w:val="both"/>
        <w:rPr/>
      </w:pPr>
      <w:r>
        <w:rPr>
          <w:sz w:val="28"/>
          <w:szCs w:val="28"/>
          <w:lang w:val="uk-UA"/>
        </w:rPr>
        <w:t>Розвивати  в  дітей  вміння  самостійно  працювати  з  історичними  документами,  архівними  матеріалами,  аналізувати  та порівнювати, практично  використовувати  наявну  інформацію  безпосередньо  за  призначенням.</w:t>
      </w:r>
    </w:p>
    <w:p>
      <w:pPr>
        <w:pStyle w:val="Normal"/>
        <w:spacing w:lineRule="auto" w:line="360"/>
        <w:jc w:val="both"/>
        <w:rPr>
          <w:sz w:val="28"/>
          <w:szCs w:val="28"/>
          <w:lang w:val="uk-UA"/>
        </w:rPr>
      </w:pPr>
      <w:r>
        <w:rPr>
          <w:sz w:val="28"/>
          <w:szCs w:val="28"/>
          <w:lang w:val="uk-UA"/>
        </w:rPr>
        <w:t>Виховувати  полум’яне  почуття  гордості  за  свою  землю  і   великий  патріотиз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sz w:val="28"/>
          <w:szCs w:val="28"/>
          <w:lang w:val="uk-UA"/>
        </w:rPr>
        <w:t xml:space="preserve">Тип    уроку:  </w:t>
      </w:r>
      <w:r>
        <w:rPr>
          <w:sz w:val="28"/>
          <w:szCs w:val="28"/>
          <w:lang w:val="uk-UA"/>
        </w:rPr>
        <w:t>засвоєння  нових  знань.</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sz w:val="28"/>
          <w:szCs w:val="28"/>
          <w:lang w:val="uk-UA"/>
        </w:rPr>
        <w:t xml:space="preserve">Форма  проведення  уроку:  </w:t>
      </w:r>
      <w:r>
        <w:rPr>
          <w:sz w:val="28"/>
          <w:szCs w:val="28"/>
          <w:lang w:val="uk-UA"/>
        </w:rPr>
        <w:t>урок  -  мандрівка.</w:t>
      </w:r>
    </w:p>
    <w:p>
      <w:pPr>
        <w:pStyle w:val="Normal"/>
        <w:spacing w:lineRule="auto" w:line="360"/>
        <w:jc w:val="both"/>
        <w:rPr/>
      </w:pPr>
      <w:r>
        <w:rPr>
          <w:b/>
          <w:bCs/>
          <w:sz w:val="28"/>
          <w:szCs w:val="28"/>
          <w:lang w:val="uk-UA"/>
        </w:rPr>
        <w:t xml:space="preserve">Методи  уроку:  </w:t>
      </w:r>
      <w:r>
        <w:rPr>
          <w:sz w:val="28"/>
          <w:szCs w:val="28"/>
          <w:lang w:val="uk-UA"/>
        </w:rPr>
        <w:t>бесіда,  сократівське  опитування,  робота  в  групах,  робота  в  парах,  аналіз,  узагальнення,  порівняння,   дерево  рішень,  хронологічний  ланцюжок,  елементи  рольової  гри,  розминка-цікавин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Х і д       у р о к у:</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1.  Організаційний   момент.</w:t>
      </w:r>
    </w:p>
    <w:p>
      <w:pPr>
        <w:pStyle w:val="Normal"/>
        <w:jc w:val="both"/>
        <w:rPr/>
      </w:pPr>
      <w:r>
        <w:rPr>
          <w:b/>
          <w:bCs/>
          <w:sz w:val="28"/>
          <w:szCs w:val="28"/>
          <w:lang w:val="uk-UA"/>
        </w:rPr>
        <w:t>2.  Актуалізація  опорних  знань.</w:t>
      </w:r>
      <w:r>
        <w:rPr>
          <w:sz w:val="28"/>
          <w:lang w:val="uk-UA"/>
        </w:rPr>
        <w:t xml:space="preserve"> Метод   “Знаємо -  хочемо  дізнатися  -  дізналися”.</w:t>
      </w:r>
    </w:p>
    <w:p>
      <w:pPr>
        <w:pStyle w:val="Normal"/>
        <w:jc w:val="both"/>
        <w:rPr>
          <w:sz w:val="28"/>
          <w:lang w:val="uk-UA"/>
        </w:rPr>
      </w:pPr>
      <w:r>
        <w:rPr>
          <w:sz w:val="28"/>
          <w:lang w:val="uk-UA"/>
        </w:rPr>
        <w:t>Вчитель  просить  дітей  пригадати  в  короткому  вигляді  основні  історичні  події,  пов’язані  із  заселенням  території  України  та  розвитком  Київської  Русі.</w:t>
      </w:r>
    </w:p>
    <w:p>
      <w:pPr>
        <w:pStyle w:val="Normal"/>
        <w:jc w:val="both"/>
        <w:rPr>
          <w:sz w:val="28"/>
          <w:lang w:val="uk-UA"/>
        </w:rPr>
      </w:pPr>
      <w:r>
        <w:rPr>
          <w:sz w:val="28"/>
          <w:lang w:val="uk-UA"/>
        </w:rPr>
        <w:t>Це  все  записується  у  таблицю (перший  стовпчик).</w:t>
      </w:r>
    </w:p>
    <w:tbl>
      <w:tblPr>
        <w:tblW w:w="9570" w:type="dxa"/>
        <w:jc w:val="left"/>
        <w:tblInd w:w="-113" w:type="dxa"/>
        <w:tblLayout w:type="fixed"/>
        <w:tblCellMar>
          <w:top w:w="0" w:type="dxa"/>
          <w:left w:w="108" w:type="dxa"/>
          <w:bottom w:w="0" w:type="dxa"/>
          <w:right w:w="108" w:type="dxa"/>
        </w:tblCellMar>
      </w:tblPr>
      <w:tblGrid>
        <w:gridCol w:w="3185"/>
        <w:gridCol w:w="3200"/>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Що   знаєм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  що  хочемо  дізнатис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  що  дізналися?</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  поселення  слов’ян</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  заселення  території  Шумщини</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  київську  державу  «Русь-Україн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  давнє  державне  утворення  на  території  Шумщини</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  Галицько-Волинське  князівств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  відношення  цього  князівства  до  інших  князівств</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  монголо-татар  на  руській  землі</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  видатних  Шумських  історичних  діячів</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sz w:val="28"/>
          <w:szCs w:val="28"/>
          <w:lang w:val="uk-UA"/>
        </w:rPr>
        <w:t xml:space="preserve">3.  Мотивація  навчальної  діяльності. </w:t>
      </w:r>
      <w:r>
        <w:rPr>
          <w:sz w:val="28"/>
          <w:szCs w:val="28"/>
          <w:lang w:val="uk-UA"/>
        </w:rPr>
        <w:t>(вірш  про  Шумськ).</w:t>
      </w:r>
    </w:p>
    <w:p>
      <w:pPr>
        <w:pStyle w:val="Normal"/>
        <w:spacing w:lineRule="auto" w:line="360"/>
        <w:jc w:val="both"/>
        <w:rPr>
          <w:sz w:val="28"/>
          <w:szCs w:val="28"/>
          <w:lang w:val="uk-UA"/>
        </w:rPr>
      </w:pPr>
      <w:r>
        <w:rPr>
          <w:sz w:val="28"/>
          <w:szCs w:val="28"/>
          <w:lang w:val="uk-UA"/>
        </w:rPr>
        <w:t>Аналіз   власноруч  складеної  картосхеми  давнього  Шумська.</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4. Повідомлення  теми  і  мети  уроку.</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5.  Сприйняття  і  усвідомлення  нового  матеріалу.</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1    зупинка  “ДАВНЯ”.</w:t>
      </w:r>
    </w:p>
    <w:p>
      <w:pPr>
        <w:pStyle w:val="Normal"/>
        <w:spacing w:lineRule="auto" w:line="360"/>
        <w:jc w:val="both"/>
        <w:rPr>
          <w:sz w:val="28"/>
          <w:szCs w:val="28"/>
          <w:lang w:val="uk-UA"/>
        </w:rPr>
      </w:pPr>
      <w:r>
        <w:rPr>
          <w:sz w:val="28"/>
          <w:szCs w:val="28"/>
          <w:lang w:val="uk-UA"/>
        </w:rPr>
        <w:t>Один  учень  готує  повідомлення  про  становище  Шумщини  в  давні  часи</w:t>
      </w:r>
    </w:p>
    <w:p>
      <w:pPr>
        <w:pStyle w:val="Normal"/>
        <w:spacing w:lineRule="auto" w:line="360"/>
        <w:jc w:val="both"/>
        <w:rPr>
          <w:sz w:val="28"/>
          <w:szCs w:val="28"/>
          <w:lang w:val="uk-UA"/>
        </w:rPr>
      </w:pPr>
      <w:r>
        <w:rPr>
          <w:sz w:val="28"/>
          <w:szCs w:val="28"/>
          <w:lang w:val="uk-UA"/>
        </w:rPr>
        <w:t>( додається  в  додатку ).</w:t>
      </w:r>
    </w:p>
    <w:p>
      <w:pPr>
        <w:pStyle w:val="Normal"/>
        <w:spacing w:lineRule="auto" w:line="360"/>
        <w:jc w:val="both"/>
        <w:rPr>
          <w:sz w:val="28"/>
          <w:szCs w:val="28"/>
          <w:lang w:val="uk-UA"/>
        </w:rPr>
      </w:pPr>
      <w:r>
        <w:rPr>
          <w:sz w:val="28"/>
          <w:szCs w:val="28"/>
          <w:lang w:val="uk-UA"/>
        </w:rPr>
        <w:t>Робота  в  парах:  перший  учень  позначає  на  саморобній  контурній  карті  Шумського  району  стоянки  первісних  людей.. (окремим  кольором  відповідно  до  епохи  проживання  );</w:t>
      </w:r>
    </w:p>
    <w:p>
      <w:pPr>
        <w:pStyle w:val="Normal"/>
        <w:spacing w:lineRule="auto" w:line="360"/>
        <w:jc w:val="both"/>
        <w:rPr>
          <w:sz w:val="28"/>
          <w:szCs w:val="28"/>
          <w:lang w:val="uk-UA"/>
        </w:rPr>
      </w:pPr>
      <w:r>
        <w:rPr>
          <w:sz w:val="28"/>
          <w:szCs w:val="28"/>
          <w:lang w:val="uk-UA"/>
        </w:rPr>
        <w:t>другий  -  записує  види  занять  первісних  людей  певного  періоду.</w:t>
      </w:r>
    </w:p>
    <w:p>
      <w:pPr>
        <w:pStyle w:val="Normal"/>
        <w:spacing w:lineRule="auto" w:line="360"/>
        <w:jc w:val="both"/>
        <w:rPr>
          <w:sz w:val="28"/>
          <w:szCs w:val="28"/>
          <w:lang w:val="uk-UA"/>
        </w:rPr>
      </w:pPr>
      <w:r>
        <w:rPr>
          <w:sz w:val="28"/>
          <w:szCs w:val="28"/>
          <w:lang w:val="uk-UA"/>
        </w:rPr>
        <w:t>Після  закінчення  повідомлення  діти  записують  отримані  знання  в  табличку  на  дошці  (другий  стовпчик).</w:t>
      </w:r>
    </w:p>
    <w:p>
      <w:pPr>
        <w:pStyle w:val="Normal"/>
        <w:spacing w:lineRule="auto" w:line="360"/>
        <w:jc w:val="both"/>
        <w:rPr>
          <w:sz w:val="28"/>
          <w:szCs w:val="28"/>
          <w:lang w:val="uk-UA"/>
        </w:rPr>
      </w:pPr>
      <w:r>
        <w:rPr>
          <w:sz w:val="28"/>
          <w:szCs w:val="28"/>
          <w:lang w:val="uk-UA"/>
        </w:rPr>
        <w:t>Учні,  що  мають  високий  рівень  знань  з  історії,  роблять  порівняльний  аналіз  становища  України  взагалі  і  Шумщини  зокрема  в  давні  часи (виділяють  спільні  і  відмінні  рис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   зупинка  “ ТАЄМНИЧА”.</w:t>
      </w:r>
    </w:p>
    <w:p>
      <w:pPr>
        <w:pStyle w:val="Normal"/>
        <w:spacing w:lineRule="auto" w:line="360"/>
        <w:jc w:val="both"/>
        <w:rPr>
          <w:sz w:val="28"/>
          <w:szCs w:val="28"/>
          <w:lang w:val="uk-UA"/>
        </w:rPr>
      </w:pPr>
      <w:r>
        <w:rPr>
          <w:sz w:val="28"/>
          <w:szCs w:val="28"/>
          <w:lang w:val="uk-UA"/>
        </w:rPr>
        <w:t>Вчитель  коротко  інформує  дітей  про  версію  появи  міста  Шумськ  на  історичній  карті  давніх  часів,  використовуючи  історичні  документи  та  архівний  матеріал.</w:t>
      </w:r>
    </w:p>
    <w:p>
      <w:pPr>
        <w:pStyle w:val="Normal"/>
        <w:spacing w:lineRule="auto" w:line="360"/>
        <w:jc w:val="both"/>
        <w:rPr>
          <w:sz w:val="28"/>
          <w:szCs w:val="28"/>
          <w:lang w:val="uk-UA"/>
        </w:rPr>
      </w:pPr>
      <w:r>
        <w:rPr>
          <w:sz w:val="28"/>
          <w:szCs w:val="28"/>
          <w:lang w:val="uk-UA"/>
        </w:rPr>
        <w:t>Робота  в  групах.</w:t>
      </w:r>
    </w:p>
    <w:p>
      <w:pPr>
        <w:pStyle w:val="Normal"/>
        <w:spacing w:lineRule="auto" w:line="360"/>
        <w:jc w:val="both"/>
        <w:rPr>
          <w:sz w:val="28"/>
          <w:szCs w:val="28"/>
          <w:lang w:val="uk-UA"/>
        </w:rPr>
      </w:pPr>
      <w:r>
        <w:rPr>
          <w:sz w:val="28"/>
          <w:szCs w:val="28"/>
          <w:lang w:val="uk-UA"/>
        </w:rPr>
        <w:t>Перша  група  -  робота  з  атласом  “Розселення  східнослов’янських  племен”  -  знаходить  поселення  дулібів  і  прослідковує  шлях  їх  просування  на  південь.</w:t>
      </w:r>
    </w:p>
    <w:p>
      <w:pPr>
        <w:pStyle w:val="Normal"/>
        <w:spacing w:lineRule="auto" w:line="360"/>
        <w:jc w:val="both"/>
        <w:rPr>
          <w:sz w:val="28"/>
          <w:szCs w:val="28"/>
          <w:lang w:val="uk-UA"/>
        </w:rPr>
      </w:pPr>
      <w:r>
        <w:rPr>
          <w:sz w:val="28"/>
          <w:szCs w:val="28"/>
          <w:lang w:val="uk-UA"/>
        </w:rPr>
        <w:t>Друга  група  -  тезово  конспектує  найвизначніші  історичні  події,  що  відбулися  на  території  Шумщини  в  даний  період  історії. Особлива  увага  звертається  на  зв’язок  із  Київською  Русс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   зупинка  “КВІТУЧА”.</w:t>
      </w:r>
    </w:p>
    <w:p>
      <w:pPr>
        <w:pStyle w:val="Normal"/>
        <w:spacing w:lineRule="auto" w:line="360"/>
        <w:jc w:val="both"/>
        <w:rPr>
          <w:sz w:val="28"/>
          <w:szCs w:val="28"/>
          <w:lang w:val="uk-UA"/>
        </w:rPr>
      </w:pPr>
      <w:r>
        <w:rPr>
          <w:sz w:val="28"/>
          <w:szCs w:val="28"/>
          <w:lang w:val="uk-UA"/>
        </w:rPr>
        <w:t>Вчитель  пропонує  учням  пригадати,  що  вони  пам’ятають  із  отриманої  інформації  під  час  проведення  екскурсії  до  Шумського  краєзнавчого  музею.  До  того  ж,  на  кожну  дитину  роздана  картка  із  експрес  повідомленням  про  даний  період  історії  Шумщини  (в  додатку ).</w:t>
      </w:r>
    </w:p>
    <w:p>
      <w:pPr>
        <w:pStyle w:val="Normal"/>
        <w:spacing w:lineRule="auto" w:line="360"/>
        <w:jc w:val="both"/>
        <w:rPr>
          <w:sz w:val="28"/>
          <w:szCs w:val="28"/>
          <w:lang w:val="uk-UA"/>
        </w:rPr>
      </w:pPr>
      <w:r>
        <w:rPr>
          <w:sz w:val="28"/>
          <w:szCs w:val="28"/>
          <w:lang w:val="uk-UA"/>
        </w:rPr>
        <w:t>Після  самостійного  опрацювання  даних  історичних  матеріалів,  проводиться  сократівська  бесіда “Дерево  рішень”.</w:t>
      </w:r>
    </w:p>
    <w:p>
      <w:pPr>
        <w:pStyle w:val="Normal"/>
        <w:spacing w:lineRule="auto" w:line="360"/>
        <w:jc w:val="both"/>
        <w:rPr>
          <w:sz w:val="28"/>
          <w:szCs w:val="28"/>
          <w:lang w:val="uk-UA"/>
        </w:rPr>
      </w:pPr>
      <w:r>
        <w:rPr>
          <w:sz w:val="28"/>
          <w:szCs w:val="28"/>
          <w:lang w:val="uk-UA"/>
        </w:rPr>
        <w:t>Діти  поділяються  на  три  групи  ( відповідно  до  рівня  знань )</w:t>
      </w:r>
    </w:p>
    <w:p>
      <w:pPr>
        <w:pStyle w:val="Normal"/>
        <w:spacing w:lineRule="auto" w:line="360"/>
        <w:jc w:val="both"/>
        <w:rPr>
          <w:sz w:val="28"/>
          <w:szCs w:val="28"/>
          <w:lang w:val="uk-UA"/>
        </w:rPr>
      </w:pPr>
      <w:r>
        <w:rPr>
          <w:sz w:val="28"/>
          <w:szCs w:val="28"/>
          <w:lang w:val="uk-UA"/>
        </w:rPr>
        <w:t>-  перша  група  (  1  -  6  балів )  отримує  запитання  для  прояснення:</w:t>
      </w:r>
    </w:p>
    <w:p>
      <w:pPr>
        <w:pStyle w:val="Normal"/>
        <w:spacing w:lineRule="auto" w:line="360"/>
        <w:jc w:val="both"/>
        <w:rPr>
          <w:sz w:val="28"/>
          <w:szCs w:val="28"/>
          <w:lang w:val="uk-UA"/>
        </w:rPr>
      </w:pPr>
      <w:r>
        <w:rPr>
          <w:sz w:val="28"/>
          <w:szCs w:val="28"/>
          <w:lang w:val="uk-UA"/>
        </w:rPr>
        <w:t>1) де  і  коли  ми  знаходимо  першу  писемну  згадку  про  Шумськ?</w:t>
      </w:r>
    </w:p>
    <w:p>
      <w:pPr>
        <w:pStyle w:val="Normal"/>
        <w:spacing w:lineRule="auto" w:line="360"/>
        <w:jc w:val="both"/>
        <w:rPr>
          <w:sz w:val="28"/>
          <w:szCs w:val="28"/>
          <w:lang w:val="uk-UA"/>
        </w:rPr>
      </w:pPr>
      <w:r>
        <w:rPr>
          <w:sz w:val="28"/>
          <w:szCs w:val="28"/>
          <w:lang w:val="uk-UA"/>
        </w:rPr>
        <w:t>2) які  існують  версії  щодо  походження  назви  м. Шумськ?</w:t>
      </w:r>
    </w:p>
    <w:p>
      <w:pPr>
        <w:pStyle w:val="Normal"/>
        <w:spacing w:lineRule="auto" w:line="360"/>
        <w:jc w:val="both"/>
        <w:rPr>
          <w:sz w:val="28"/>
          <w:szCs w:val="28"/>
          <w:lang w:val="uk-UA"/>
        </w:rPr>
      </w:pPr>
      <w:r>
        <w:rPr>
          <w:sz w:val="28"/>
          <w:szCs w:val="28"/>
          <w:lang w:val="uk-UA"/>
        </w:rPr>
        <w:t>3) якого  самого  видатного  правителя  Погорини  ми  знаєм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друга  група   (  7  -  9 балів )  -  запитання – припущення,  які  визначають  причини  і  факти:</w:t>
      </w:r>
    </w:p>
    <w:p>
      <w:pPr>
        <w:pStyle w:val="Normal"/>
        <w:spacing w:lineRule="auto" w:line="360"/>
        <w:jc w:val="both"/>
        <w:rPr>
          <w:sz w:val="28"/>
          <w:szCs w:val="28"/>
          <w:lang w:val="uk-UA"/>
        </w:rPr>
      </w:pPr>
      <w:r>
        <w:rPr>
          <w:sz w:val="28"/>
          <w:szCs w:val="28"/>
          <w:lang w:val="uk-UA"/>
        </w:rPr>
        <w:t>1)  Що  свідчить  про  те,  що  Шумськ  став  визначним  містом  київської  землі?</w:t>
      </w:r>
    </w:p>
    <w:p>
      <w:pPr>
        <w:pStyle w:val="Normal"/>
        <w:spacing w:lineRule="auto" w:line="360"/>
        <w:jc w:val="both"/>
        <w:rPr>
          <w:sz w:val="28"/>
          <w:szCs w:val="28"/>
          <w:lang w:val="uk-UA"/>
        </w:rPr>
      </w:pPr>
      <w:r>
        <w:rPr>
          <w:sz w:val="28"/>
          <w:szCs w:val="28"/>
          <w:lang w:val="uk-UA"/>
        </w:rPr>
        <w:t>2)Які  існують  докази  щодо заснування  міста  Шумськ?</w:t>
      </w:r>
    </w:p>
    <w:p>
      <w:pPr>
        <w:pStyle w:val="Normal"/>
        <w:spacing w:lineRule="auto" w:line="360"/>
        <w:jc w:val="both"/>
        <w:rPr>
          <w:sz w:val="28"/>
          <w:szCs w:val="28"/>
          <w:lang w:val="uk-UA"/>
        </w:rPr>
      </w:pPr>
      <w:r>
        <w:rPr>
          <w:sz w:val="28"/>
          <w:szCs w:val="28"/>
          <w:lang w:val="uk-UA"/>
        </w:rPr>
        <w:t>3) Яка  участь  Юрія  Долгорукого  в  історії  давнього  Шумсь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третя  група  (10  -  12  балів)  -  запитання,  які  досліджують  висновки  та  результати,  висловлюють  свою  точку  зору:</w:t>
      </w:r>
    </w:p>
    <w:p>
      <w:pPr>
        <w:pStyle w:val="Normal"/>
        <w:spacing w:lineRule="auto" w:line="360"/>
        <w:jc w:val="both"/>
        <w:rPr>
          <w:sz w:val="28"/>
          <w:szCs w:val="28"/>
          <w:lang w:val="uk-UA"/>
        </w:rPr>
      </w:pPr>
      <w:r>
        <w:rPr>
          <w:sz w:val="28"/>
          <w:szCs w:val="28"/>
          <w:lang w:val="uk-UA"/>
        </w:rPr>
        <w:t>1)  Чому  Шумськ  мав  важливе  оборонне,  торговельне  і  стратегічне  значення?</w:t>
      </w:r>
    </w:p>
    <w:p>
      <w:pPr>
        <w:pStyle w:val="Normal"/>
        <w:spacing w:lineRule="auto" w:line="360"/>
        <w:jc w:val="both"/>
        <w:rPr>
          <w:sz w:val="28"/>
          <w:szCs w:val="28"/>
          <w:lang w:val="uk-UA"/>
        </w:rPr>
      </w:pPr>
      <w:r>
        <w:rPr>
          <w:sz w:val="28"/>
          <w:szCs w:val="28"/>
          <w:lang w:val="uk-UA"/>
        </w:rPr>
        <w:t>2) Чому  руські  князі вели  між  собою  боротьбу  за  Шумську  землю?</w:t>
      </w:r>
    </w:p>
    <w:p>
      <w:pPr>
        <w:pStyle w:val="Normal"/>
        <w:spacing w:lineRule="auto" w:line="360"/>
        <w:jc w:val="both"/>
        <w:rPr>
          <w:sz w:val="28"/>
          <w:szCs w:val="28"/>
          <w:lang w:val="uk-UA"/>
        </w:rPr>
      </w:pPr>
      <w:r>
        <w:rPr>
          <w:sz w:val="28"/>
          <w:szCs w:val="28"/>
          <w:lang w:val="uk-UA"/>
        </w:rPr>
        <w:t>3) Які,  на  вашу  думку,  перспективи  історичного  розвитку  чекали  Шумсь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Гра   “знаю  -  не  знаю”   (  хронологічний  ланцюжок ) .  Діти  по  черзі  складають  хронологічний  ланцюжок  дат  з  історії  давнього  Шумська  та  чіпляють  їх  на  стрічці  часу.    Цей  ланцюжок  повинен  мати  такий вигляд:</w:t>
      </w:r>
    </w:p>
    <w:p>
      <w:pPr>
        <w:pStyle w:val="Normal"/>
        <w:spacing w:lineRule="auto" w:line="360"/>
        <w:jc w:val="both"/>
        <w:rPr>
          <w:sz w:val="28"/>
          <w:szCs w:val="28"/>
          <w:lang w:val="uk-UA"/>
        </w:rPr>
      </w:pPr>
      <w:r>
        <w:rPr>
          <w:sz w:val="28"/>
          <w:szCs w:val="28"/>
          <w:lang w:val="uk-UA"/>
        </w:rPr>
        <w:t>890,  907, 990,  1149,  1150 – 1152,  1169.</w:t>
      </w:r>
    </w:p>
    <w:p>
      <w:pPr>
        <w:pStyle w:val="Normal"/>
        <w:spacing w:lineRule="auto" w:line="360"/>
        <w:jc w:val="both"/>
        <w:rPr>
          <w:sz w:val="28"/>
          <w:szCs w:val="28"/>
          <w:lang w:val="uk-UA"/>
        </w:rPr>
      </w:pPr>
      <w:r>
        <w:rPr>
          <w:sz w:val="28"/>
          <w:szCs w:val="28"/>
          <w:lang w:val="uk-UA"/>
        </w:rPr>
        <w:t>Дітям  пропонується  порівняти  цей  ланцюжок  із  хронологічним  ланцюжком  історії  України  даного  періоду  історії  і  зробити  відповідні  виснов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   зупинка   “ПРОГУЛЯНКА”.</w:t>
      </w:r>
    </w:p>
    <w:p>
      <w:pPr>
        <w:pStyle w:val="Normal"/>
        <w:spacing w:lineRule="auto" w:line="360"/>
        <w:jc w:val="both"/>
        <w:rPr>
          <w:sz w:val="28"/>
          <w:szCs w:val="28"/>
          <w:lang w:val="uk-UA"/>
        </w:rPr>
      </w:pPr>
      <w:r>
        <w:rPr>
          <w:sz w:val="28"/>
          <w:szCs w:val="28"/>
          <w:lang w:val="uk-UA"/>
        </w:rPr>
        <w:t>Рольова  гра  “Прогулянка  по  давньому  Шумську”</w:t>
      </w:r>
    </w:p>
    <w:p>
      <w:pPr>
        <w:pStyle w:val="Normal"/>
        <w:spacing w:lineRule="auto" w:line="360"/>
        <w:jc w:val="both"/>
        <w:rPr/>
      </w:pPr>
      <w:r>
        <w:rPr>
          <w:sz w:val="28"/>
          <w:szCs w:val="28"/>
          <w:lang w:val="uk-UA"/>
        </w:rPr>
        <w:t>(Діти  в  інсценізованій  формі  розповідають  про  умови  проживання,  побут,  заняття,  торгівлю,  традиції, культуру  населення  древнього  Шумська  (матеріали  в  додатку).</w:t>
      </w:r>
    </w:p>
    <w:p>
      <w:pPr>
        <w:pStyle w:val="Normal"/>
        <w:spacing w:lineRule="auto" w:line="360"/>
        <w:jc w:val="both"/>
        <w:rPr>
          <w:sz w:val="28"/>
          <w:szCs w:val="28"/>
          <w:lang w:val="uk-UA"/>
        </w:rPr>
      </w:pPr>
      <w:r>
        <w:rPr>
          <w:sz w:val="28"/>
          <w:szCs w:val="28"/>
          <w:lang w:val="uk-UA"/>
        </w:rPr>
        <w:t>Вкінці  визначають  спільні  та  відмінні  риси  умов  проживання  населення  Шумщини  та   населення  середньовічної  Європ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зминка  -  цікавинка.  Дитина -  юний  археолог  інформує  про  цікаві  знахідки  на  території  Шумщини  даного  періоду істор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   зупинка  “ Історія  їх  пам’ятатиме”.</w:t>
      </w:r>
    </w:p>
    <w:p>
      <w:pPr>
        <w:pStyle w:val="Normal"/>
        <w:spacing w:lineRule="auto" w:line="360"/>
        <w:jc w:val="both"/>
        <w:rPr>
          <w:sz w:val="28"/>
          <w:szCs w:val="28"/>
          <w:lang w:val="uk-UA"/>
        </w:rPr>
      </w:pPr>
      <w:r>
        <w:rPr>
          <w:sz w:val="28"/>
          <w:szCs w:val="28"/>
          <w:lang w:val="uk-UA"/>
        </w:rPr>
        <w:t>За  заздалегідь  вдома  підготовленою  інформацією  діти  складають  історичні  портрети  Інгваря  Ярославича  та  Гремислави.</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6.  Узагальнення  та  систематизація  вивченого  матеріалу.</w:t>
      </w:r>
    </w:p>
    <w:p>
      <w:pPr>
        <w:pStyle w:val="Normal"/>
        <w:spacing w:lineRule="auto" w:line="360"/>
        <w:jc w:val="both"/>
        <w:rPr>
          <w:sz w:val="28"/>
          <w:szCs w:val="28"/>
          <w:lang w:val="uk-UA"/>
        </w:rPr>
      </w:pPr>
      <w:r>
        <w:rPr>
          <w:sz w:val="28"/>
          <w:szCs w:val="28"/>
          <w:lang w:val="uk-UA"/>
        </w:rPr>
        <w:t>Діти  закінчують  заповнювати  табличку  ( третій  стовпчик ).</w:t>
      </w:r>
    </w:p>
    <w:p>
      <w:pPr>
        <w:pStyle w:val="Normal"/>
        <w:spacing w:lineRule="auto" w:line="360"/>
        <w:jc w:val="both"/>
        <w:rPr/>
      </w:pPr>
      <w:r>
        <w:rPr>
          <w:sz w:val="28"/>
          <w:szCs w:val="28"/>
          <w:lang w:val="uk-UA"/>
        </w:rPr>
        <w:t>Діти  з  високим  рівнем  знань  виконують  творче  завдання:   якою  ви  бачите  долю  Шумщини    при  постійному  правлінні  нею  Інгвар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7. Підсумок.</w:t>
      </w:r>
    </w:p>
    <w:p>
      <w:pPr>
        <w:pStyle w:val="Normal"/>
        <w:spacing w:lineRule="auto" w:line="360"/>
        <w:jc w:val="both"/>
        <w:rPr>
          <w:sz w:val="28"/>
          <w:szCs w:val="28"/>
          <w:lang w:val="uk-UA"/>
        </w:rPr>
      </w:pPr>
      <w:r>
        <w:rPr>
          <w:sz w:val="28"/>
          <w:szCs w:val="28"/>
          <w:lang w:val="uk-UA"/>
        </w:rPr>
        <w:t>Виставлення  мотивованих  оцінок.</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8.  Домашнє  завдання.</w:t>
      </w:r>
    </w:p>
    <w:p>
      <w:pPr>
        <w:pStyle w:val="Normal"/>
        <w:spacing w:lineRule="auto" w:line="360"/>
        <w:jc w:val="both"/>
        <w:rPr>
          <w:sz w:val="28"/>
          <w:szCs w:val="28"/>
          <w:lang w:val="uk-UA"/>
        </w:rPr>
      </w:pPr>
      <w:r>
        <w:rPr>
          <w:sz w:val="28"/>
          <w:szCs w:val="28"/>
          <w:lang w:val="uk-UA"/>
        </w:rPr>
        <w:t>Намалювати  малюнок  про  життя  стародавніх  шумчан.</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t>Д О Д А Т К 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bCs/>
          <w:sz w:val="28"/>
          <w:szCs w:val="28"/>
          <w:lang w:val="uk-UA"/>
        </w:rPr>
      </w:pPr>
      <w:r>
        <w:rPr>
          <w:b/>
          <w:bCs/>
          <w:sz w:val="28"/>
          <w:szCs w:val="28"/>
          <w:lang w:val="uk-UA"/>
        </w:rPr>
        <w:t>Зупинка   “Давня”</w:t>
      </w:r>
    </w:p>
    <w:p>
      <w:pPr>
        <w:pStyle w:val="Normal"/>
        <w:spacing w:lineRule="auto" w:line="360"/>
        <w:jc w:val="both"/>
        <w:rPr/>
      </w:pPr>
      <w:r>
        <w:rPr>
          <w:b/>
          <w:bCs/>
          <w:sz w:val="28"/>
          <w:szCs w:val="28"/>
          <w:lang w:val="uk-UA"/>
        </w:rPr>
        <w:t xml:space="preserve">(  з  найдавніших  часів  до   </w:t>
      </w:r>
      <w:r>
        <w:rPr>
          <w:b/>
          <w:bCs/>
          <w:sz w:val="28"/>
          <w:szCs w:val="28"/>
          <w:lang w:val="en-US"/>
        </w:rPr>
        <w:t>V</w:t>
      </w:r>
      <w:r>
        <w:rPr>
          <w:b/>
          <w:bCs/>
          <w:sz w:val="28"/>
          <w:szCs w:val="28"/>
          <w:lang w:val="uk-UA"/>
        </w:rPr>
        <w:t>ІІІ     століття  )</w:t>
      </w:r>
    </w:p>
    <w:p>
      <w:pPr>
        <w:pStyle w:val="Normal"/>
        <w:spacing w:lineRule="auto" w:line="360"/>
        <w:jc w:val="both"/>
        <w:rPr>
          <w:b/>
          <w:b/>
          <w:bCs/>
          <w:sz w:val="28"/>
          <w:szCs w:val="28"/>
          <w:lang w:val="uk-UA"/>
        </w:rPr>
      </w:pPr>
      <w:r>
        <w:rPr>
          <w:b/>
          <w:bCs/>
          <w:sz w:val="28"/>
          <w:szCs w:val="28"/>
          <w:lang w:val="uk-UA"/>
        </w:rPr>
      </w:r>
    </w:p>
    <w:p>
      <w:pPr>
        <w:pStyle w:val="TextBodyIndent"/>
        <w:spacing w:lineRule="auto" w:line="360"/>
        <w:ind w:left="0" w:hanging="0"/>
        <w:jc w:val="both"/>
        <w:rPr>
          <w:szCs w:val="28"/>
        </w:rPr>
      </w:pPr>
      <w:r>
        <w:rPr>
          <w:szCs w:val="28"/>
        </w:rPr>
        <w:t xml:space="preserve">    </w:t>
      </w:r>
      <w:r>
        <w:rPr>
          <w:szCs w:val="28"/>
        </w:rPr>
        <w:t>Шумщину,  як  і  Волинь  в  цілому,  люди заселили  в  сиву  давнину  -  доби  пізнього  палеоліту,  яка  характеризується  появою  людини  розумної  (35  -  10  тис.  років  до  н.е. ).  В  пізньопалеолітний  час  переважали  кам’яні  знаряддя  праці,  але  форма  їх  була  значно  досконалішою.  З’явилися  різці,  скребки,  наконечники,  дротики,  списи  тощо.  Поряд  із  кам’яними  виробами  в  пізньому  палеоліті  люди  стали  широко  вживати  кістяні  і  рогові  знаряддя  -  гарпуни,  наконечники  списів,  шевські  голки,  прикраси  та  інше.  Займалися,  в  основному,  загінним  полюванням  на диких  коней,  бізонів,  оленів,  мамонтів.  Про  те,  що  тут  постійно  проживали  колективи  мисливців,  свідчать  археологічні  знахідки  стоянок  біля  сіл  Кудлаївка,  Новостав,  Загайці.</w:t>
      </w:r>
    </w:p>
    <w:p>
      <w:pPr>
        <w:pStyle w:val="Normal"/>
        <w:spacing w:lineRule="auto" w:line="360"/>
        <w:jc w:val="both"/>
        <w:rPr>
          <w:sz w:val="28"/>
          <w:szCs w:val="28"/>
          <w:lang w:val="uk-UA"/>
        </w:rPr>
      </w:pPr>
      <w:r>
        <w:rPr>
          <w:sz w:val="28"/>
          <w:szCs w:val="28"/>
          <w:lang w:val="uk-UA"/>
        </w:rPr>
        <w:t>В  епоху  пізнього  палеоліту  відбулися  зміни  у  суспільному  житті.  Дородову  громаду  змінює  родова  організація  суспільства.  Кожен  рід  включав  в себе  кровноспоріднених  членів  колективу.  Спорідненість  у  роді  визначалася  за  материнською  лінією,  що  зумовило  виникнення  матріархату.  На території  Шумщини  пізньопалеолітичні  стоянки  були  виявлені  в  околицях сіл  Брикова,  Онишковець,  Кордишева,  Кругольця,  Тил явки,  Антоновець,  Великої  Іловиці,   Шум бару,  Катеринівки,  Стіжка.</w:t>
      </w:r>
    </w:p>
    <w:p>
      <w:pPr>
        <w:pStyle w:val="Normal"/>
        <w:spacing w:lineRule="auto" w:line="360"/>
        <w:jc w:val="both"/>
        <w:rPr>
          <w:sz w:val="28"/>
          <w:szCs w:val="28"/>
          <w:lang w:val="uk-UA"/>
        </w:rPr>
      </w:pPr>
      <w:r>
        <w:rPr>
          <w:sz w:val="28"/>
          <w:szCs w:val="28"/>
          <w:lang w:val="uk-UA"/>
        </w:rPr>
        <w:t>Близько  10  тис.  р.  до  н.е.  палеліт  змінився  мезолітом.  Тоді  в  природі  Європи  сталися  значні  зміни:  остаточно  зникли  льодовики  і  сформувалися  нинішня  гідрографічна  мережа,  значні  зміни  сталися  у  тваринному  і  рослинному  світі.  В  цей  період  удосконалюється  техніка  обробки  кременю:   з’явилися  вкладишеві  знаряддя,  великі  знаряддя  для  обробки  дерева  -  кремінні  сокири  і  тесла.  Надзвичайно  важливим  досягненням  цієї  епохи  було  винайдення  лука  і  стріли.  Поселення  доби  мезоліту  знайдено  на  околицях  сіл  Шумбару,  Новоставу,  Стіжка.</w:t>
      </w:r>
    </w:p>
    <w:p>
      <w:pPr>
        <w:pStyle w:val="Normal"/>
        <w:spacing w:lineRule="auto" w:line="360"/>
        <w:jc w:val="both"/>
        <w:rPr/>
      </w:pPr>
      <w:r>
        <w:rPr>
          <w:sz w:val="28"/>
          <w:szCs w:val="28"/>
          <w:lang w:val="uk-UA"/>
        </w:rPr>
        <w:t xml:space="preserve">Родоплемінний  лад  продовжував  розвиватися  і  в  продовж  наступної  неолітичної  епохи  ( </w:t>
      </w:r>
      <w:r>
        <w:rPr>
          <w:sz w:val="28"/>
          <w:szCs w:val="28"/>
          <w:lang w:val="en-US"/>
        </w:rPr>
        <w:t>V</w:t>
      </w:r>
      <w:r>
        <w:rPr>
          <w:sz w:val="28"/>
          <w:szCs w:val="28"/>
          <w:lang w:val="uk-UA"/>
        </w:rPr>
        <w:t>І  -  ІІІ  тис.  до  н.е. ).  Відбувається  перехід  від  привласню вальних  способів  господарювання  до  відтворюючих  -  землеробства,  скотарства  і  ремесла.  Появляється  керамічний  посуд.  Удосконалюються  знаряддя  праці.  Поширюються  інструменти  для  обробки  дерева:  сокири  і  тесла,  нерідко  виготовленні  в  техніці  шліфування.   Племена  неоліту  селились  великими  поселеннями  в  наземних  житлах  та  землянках.  Померлих  хоронили  найчастіше  в  зігнутому  положенні  в  ямах.  Неолітичні  могильники  часто  містять  знаряддя  праці,  інші  предмети  побуту,  що  свідчить  про  релігійні  уявлення  людей  доби  неоліту.  На  території  Шумського  району  неолітичними  знахідками  багаті  околиці  сіл  Обич,  Одерадівка,  Стіжок,  Тил явка.  Залишки  поселення  доби  неоліту  виявлено  поблизу  сіл  Кути  і  Васьківці.</w:t>
      </w:r>
    </w:p>
    <w:p>
      <w:pPr>
        <w:pStyle w:val="Normal"/>
        <w:spacing w:lineRule="auto" w:line="360"/>
        <w:jc w:val="both"/>
        <w:rPr/>
      </w:pPr>
      <w:r>
        <w:rPr>
          <w:sz w:val="28"/>
          <w:szCs w:val="28"/>
          <w:lang w:val="uk-UA"/>
        </w:rPr>
        <w:t>У   І</w:t>
      </w:r>
      <w:r>
        <w:rPr>
          <w:sz w:val="28"/>
          <w:szCs w:val="28"/>
          <w:lang w:val="en-US"/>
        </w:rPr>
        <w:t>V</w:t>
      </w:r>
      <w:r>
        <w:rPr>
          <w:sz w:val="28"/>
          <w:szCs w:val="28"/>
        </w:rPr>
        <w:t xml:space="preserve">  -</w:t>
      </w:r>
      <w:r>
        <w:rPr>
          <w:sz w:val="28"/>
          <w:szCs w:val="28"/>
          <w:lang w:val="uk-UA"/>
        </w:rPr>
        <w:t xml:space="preserve">  ІІІ тис.  до  н.е.  в  межах  України  людина  починає  освоювати  перший  метал  -  мідь.  З  епохою  міді  в  житті  людства  пов’язана  велика  кількість  відкриттів  і  нововведень.  Зароджується  орне  землеробство  з  використанням  тяглової  сили  -  бика.  Було  винайдено  колесо,  вдосконалюється  керамічне  виробництво,  виникають  гончарні  печі,  поширюються  прядіння  і  ткацтво.  </w:t>
      </w:r>
    </w:p>
    <w:p>
      <w:pPr>
        <w:pStyle w:val="Normal"/>
        <w:spacing w:lineRule="auto" w:line="360"/>
        <w:jc w:val="both"/>
        <w:rPr>
          <w:sz w:val="28"/>
          <w:szCs w:val="28"/>
          <w:lang w:val="uk-UA"/>
        </w:rPr>
      </w:pPr>
      <w:r>
        <w:rPr>
          <w:sz w:val="28"/>
          <w:szCs w:val="28"/>
          <w:lang w:val="uk-UA"/>
        </w:rPr>
        <w:t xml:space="preserve">Стосовно  даного  періоду,  територія  Шумщини  багата  на  знахідки  трипільської  культури.  Суспільний  поділ  праці привів  до  переходу  від  матріархату  до  патріархату.  На  території  нашого  району  залишки  поселення  трипільської  культури  досліджувалися  в  селах  Бриків,  Онишківці,  Васьківці,  Кути,  Шум бар,  Ново став  та  Шумську.  </w:t>
      </w:r>
    </w:p>
    <w:p>
      <w:pPr>
        <w:pStyle w:val="Normal"/>
        <w:spacing w:lineRule="auto" w:line="360"/>
        <w:jc w:val="both"/>
        <w:rPr>
          <w:sz w:val="28"/>
          <w:szCs w:val="28"/>
          <w:lang w:val="uk-UA"/>
        </w:rPr>
      </w:pPr>
      <w:r>
        <w:rPr>
          <w:sz w:val="28"/>
          <w:szCs w:val="28"/>
          <w:lang w:val="uk-UA"/>
        </w:rPr>
        <w:t>Поселення  доби  міді  розкопано  поблизу  села  Обич.  В  1938  році  велику  майстерню  кремінного  знаряддя  досліджував  О. Цинкаловський  в  Ісерні  (Кутянка).  Було  зібрано  кілька  сот  кремінних  ядрищ.  Багато кремінних  скалок,  півфабрикатів,  готових  знарядь,  товкачів-відбійників,  кам’яних  сокир  та  інші  кам’яні  знаряддя  даної  доби  знайдено поблизу Великої  Іловиці.  Там  же  були  знахідки  кераміки  мальованої  трипільської  культури.  Ці  знахідки  свідчать  про  те,  що  територія  нашого  краю   була  заселена  племенами  трипільської  культури  -  культури,  що  справила  великий  вплив  на  історичний  розвиток європейських  земель  в  цілому.</w:t>
      </w:r>
    </w:p>
    <w:p>
      <w:pPr>
        <w:pStyle w:val="Normal"/>
        <w:spacing w:lineRule="auto" w:line="360"/>
        <w:jc w:val="both"/>
        <w:rPr>
          <w:sz w:val="28"/>
          <w:szCs w:val="28"/>
          <w:lang w:val="uk-UA"/>
        </w:rPr>
      </w:pPr>
      <w:r>
        <w:rPr>
          <w:sz w:val="28"/>
          <w:szCs w:val="28"/>
          <w:lang w:val="uk-UA"/>
        </w:rPr>
        <w:t>Епоха  бронзи  -  останній  великий  період  первіснообщинної  формації.  В  досліджуваний  час  з’являється перший  штучний  метал  -  бронза  (сплав  міді  й  олова,  іноді  олово  замінювали  сурмою  або  миш’яком).  Бронзові  знаряддя  швидко  витіснили  мідні,  оскільки  були  твердішими.  Крім  того,  бронза  мала  нижчу  температуру  плавлення,  що  робило  її  придатнішою  для  ливарства.  Бронзові  знаряддя  відіграли  велику  роль  у  житті  тогочасного   населення,  однак  не  витісняли  повністю  з  ужитку  кам’яні  вироби.  В  цей  період  завершувався  процес  відокремлення  скотарських  племен  від  землеробських.  Поховання  доби  ранньої  бронзи  виявлено  поблизу  сіл  Васьківці,  Кути,  Тетильківці.  На  території  Літовищ  знайдено   крем’яні  знаряддя  доби  бронзи.  Бронзові  і  крем’яні  знаряддя  праці  і  зброю  даного  періоду  знайдено  в  с.Соснівка.  Поблизу  села  Стіжок  виявлено  залишки  поселення  з майстернею  крем’яних  знарядь  доби  бронзи.  Таку  ж  майстерню  виявлено  на  околицях  Тил яв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spacing w:lineRule="auto" w:line="360"/>
        <w:jc w:val="both"/>
        <w:rPr>
          <w:sz w:val="28"/>
          <w:szCs w:val="28"/>
        </w:rPr>
      </w:pPr>
      <w:r>
        <w:rPr>
          <w:sz w:val="28"/>
          <w:szCs w:val="28"/>
        </w:rPr>
        <w:t xml:space="preserve">П р о г у л я н к а      у      м и н у л е </w:t>
      </w:r>
    </w:p>
    <w:p>
      <w:pPr>
        <w:pStyle w:val="Normal"/>
        <w:spacing w:lineRule="auto" w:line="360"/>
        <w:jc w:val="both"/>
        <w:rPr>
          <w:b/>
          <w:b/>
          <w:bCs/>
          <w:sz w:val="28"/>
          <w:szCs w:val="28"/>
          <w:lang w:val="uk-UA"/>
        </w:rPr>
      </w:pPr>
      <w:r>
        <w:rPr>
          <w:b/>
          <w:bCs/>
          <w:sz w:val="28"/>
          <w:szCs w:val="28"/>
          <w:lang w:val="uk-UA"/>
        </w:rPr>
      </w:r>
    </w:p>
    <w:p>
      <w:pPr>
        <w:pStyle w:val="Heading2"/>
        <w:spacing w:lineRule="auto" w:line="360"/>
        <w:ind w:left="0" w:hanging="0"/>
        <w:jc w:val="both"/>
        <w:rPr>
          <w:sz w:val="28"/>
          <w:szCs w:val="28"/>
        </w:rPr>
      </w:pPr>
      <w:r>
        <w:rPr>
          <w:sz w:val="28"/>
          <w:szCs w:val="28"/>
        </w:rPr>
        <w:t>П   О   М   Е   Ш   К    А    Н     Н   Я</w:t>
      </w:r>
    </w:p>
    <w:p>
      <w:pPr>
        <w:pStyle w:val="TextBodyIndent"/>
        <w:spacing w:lineRule="auto" w:line="360"/>
        <w:ind w:left="0" w:hanging="0"/>
        <w:jc w:val="both"/>
        <w:rPr>
          <w:szCs w:val="28"/>
        </w:rPr>
      </w:pPr>
      <w:r>
        <w:rPr>
          <w:szCs w:val="28"/>
        </w:rPr>
        <w:t>Найпоширенішим  житлом  шумчан  у  Х  -   ХІІІ  ст..  була  напівземлянка.  У  землі  викопувалася  прямокутна  заглибина  16 – 18  квадратних  метрів.  Стіни  і  долівка  заповнювались  на  40 – 50  см  трамбованою  глиною.  В  материковий  грунт  заглибина  входила  на  1,2  -   1,5  м.  По  кутах  стін  вбивались  дерев’яні  стовпці  загальною  висотою  2,3  -  2,  5  м.  В  пази  стовпців  вгонилися  дошки,  а  проміжки  заповнювалися  глиною.  В  кутку  мурувалася  піч.  Її  використовували  для  опалення  і  для  приготування  їжі.  Вінчала  споруду  двоскатна  покрівля.   Тривалий  час  вважалося,  що  житлові  площі  напівземлянки  обмежувалися  заглибленим  в  землю  простором.  Однак,  розглядаючи  схеми  розкопок,  ніде  не  знаходили  залишків  ліжка,  меблів.  Складається  враження,  що  в  “нижньому  поверсі”  було  розміщено  тільки  кухню,  а  спальні  приміщення  містилися  у  високій  покрівлі,  свого  роду  “масандрі”.  Тому  не  підтверджується  гіпотеза  про  напівземлянку,  як  про  темне,  сире,  тісне  приміщення.  Звісно,  розгулятися  на  36  кв.м.  важко,  однак,  коли  взяти  до  уваги,  що  в  хаті  проводили  обмаль  часу  ( сон,  приготування  і  прийом  їжі),  цієї  площі  цілком  достатньо.  Від  сирості  заглиблений  дім  надійно  захищала  глиняна  ізоляція  і  розташування  міста  на  високому  пагірку (грунтові  води  залягали  далеко  від  підлоги).  Стосовно  мікроклімату  заглиблений  дім  міг  дати  фору  звичайним  домам.  Адже  взимку  температура  повітря  над  землею  мінус  15 – 30  градусів,  а  земля  на  глибині від   30 – 4-  см  зберігає  температуру  0  градусів  і  вище. До  того  ж,  і  вітер  не  обдував  стіни.   Такий  заглиблений  дім  був  центром  обістя.  Навіть  найбідніші  городяни  намагалися  обгородити  двір – садибу.   За  високою  загороддю  стояли  дім,  хлів. Як  жили    більш  заможні  шумчани -  у  наступному  розділ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3"/>
        <w:spacing w:lineRule="auto" w:line="360"/>
        <w:ind w:left="0" w:hanging="0"/>
        <w:jc w:val="both"/>
        <w:rPr>
          <w:b w:val="false"/>
          <w:b w:val="false"/>
          <w:bCs w:val="false"/>
          <w:sz w:val="28"/>
          <w:szCs w:val="28"/>
        </w:rPr>
      </w:pPr>
      <w:r>
        <w:rPr>
          <w:b w:val="false"/>
          <w:bCs w:val="false"/>
          <w:sz w:val="28"/>
          <w:szCs w:val="28"/>
        </w:rPr>
        <w:t>«</w:t>
      </w:r>
      <w:r>
        <w:rPr>
          <w:sz w:val="28"/>
          <w:szCs w:val="28"/>
        </w:rPr>
        <w:t xml:space="preserve"> Д  И  Т  И  Н   Е   Ц   Ь»</w:t>
      </w:r>
    </w:p>
    <w:p>
      <w:pPr>
        <w:pStyle w:val="TextBodyIndent"/>
        <w:spacing w:lineRule="auto" w:line="360"/>
        <w:ind w:left="0" w:hanging="0"/>
        <w:jc w:val="both"/>
        <w:rPr>
          <w:szCs w:val="28"/>
        </w:rPr>
      </w:pPr>
      <w:r>
        <w:rPr>
          <w:szCs w:val="28"/>
        </w:rPr>
        <w:t>Там,  де  зараз  височіє     “білий  хрест”,   був  центр  Шумська  -   “Дитинець”.  Оточений  стіною  з  баштами,  дитинець  був  адміністративним  осередком  міста  і  у  випадку  нападу -  останнім  осередком  оборони.   В  дитинці  стояв  княжий  двір.  Дім  князя  складався  з  двоповерхових  зрубів  -  опалювальної  спальні  (Їстби)  і  неопалювальної,  літньої  приймальні,  з’єднаних  підпорами  на  висоті  другого  поверху  сінями.  Поруч  була  кам’яна,  чи  то  зрубна  гридниця  -  споруда  для  військових  нарад  і ув’язнення  почесних  полонених.  І,  звичайно,  в  напівземляних  та  підвальних  спорудах  розміщувалися  господарські  приміщення.  Біля  княжого  двору,  немов  перебуваючи  під  його  захистом,  стояла  церква  Симона  Стиліта.  Кам’яна  церква  хрестово купольної  схеми  височіла  над  містом.  Біля  неї  був  і  дім  священика.  Ці  споруди  займали  центр  дитинця.  А  по  периметру  тіснилися,  намагаючись  побудуватися  ближче  до  князя,  найзнатніші  бояри.  Їх  будинки  були  за  структурою  такі,  як  княжий,  тільки  що  менші.  Заможніші  ставили  кам’яно-зрубні  будинки,  простіші -  просто  зрубні.</w:t>
      </w:r>
    </w:p>
    <w:p>
      <w:pPr>
        <w:pStyle w:val="Heading3"/>
        <w:spacing w:lineRule="auto" w:line="360"/>
        <w:ind w:left="0" w:hanging="0"/>
        <w:jc w:val="both"/>
        <w:rPr>
          <w:sz w:val="28"/>
          <w:szCs w:val="28"/>
        </w:rPr>
      </w:pPr>
      <w:r>
        <w:rPr>
          <w:sz w:val="28"/>
          <w:szCs w:val="28"/>
        </w:rPr>
      </w:r>
    </w:p>
    <w:p>
      <w:pPr>
        <w:pStyle w:val="Heading3"/>
        <w:spacing w:lineRule="auto" w:line="360"/>
        <w:ind w:left="0" w:hanging="0"/>
        <w:jc w:val="both"/>
        <w:rPr>
          <w:sz w:val="28"/>
          <w:szCs w:val="28"/>
        </w:rPr>
      </w:pPr>
      <w:r>
        <w:rPr>
          <w:sz w:val="28"/>
          <w:szCs w:val="28"/>
        </w:rPr>
        <w:t xml:space="preserve">У  К  Р  І  П  Л  Е  Н  Н  Я </w:t>
      </w:r>
    </w:p>
    <w:p>
      <w:pPr>
        <w:pStyle w:val="TextBodyIndent"/>
        <w:spacing w:lineRule="auto" w:line="360"/>
        <w:ind w:left="0" w:hanging="0"/>
        <w:jc w:val="both"/>
        <w:rPr/>
      </w:pPr>
      <w:r>
        <w:rPr>
          <w:szCs w:val="28"/>
        </w:rPr>
        <w:t>Як  і  більшість давньоруських  міст  Шумськ  був  оточений  дерево-земляними  укріпленнями.  Їх  залишки  у  вигляді  валів  та  ровів  простежуються  в  урочищі   “Соснина”  і  досі.  Споруджувалася  стіна  таким  чином.  Щільно,  один  біля  одного,  ставилися  міцні  зруби  -  городні.  Їх  ретельно обмазували  глиною,  а  потім  зсередини  і  знадвору  засипали  землею.  Так  утворювалися  вал  і  рів.  По  верхніх  частинах зрубів  населявся  дощатий  поміст,  а  під  прямим  кутом  до  нього  -  дощате  заборало  з  бійницями.  Через  певні  проміжки  зруби  піднімалися  вище,  увінчувалися  пірамідальними  дахами,  утворюючи  бойові  башти.  Найбільші  з  них  були  над  воротами.  Простежується ,  як  мінімум,  троє  воріт:   із  Шумська  -  на  Захід,  що  вели  на  міст  через  Куму,   на  Північ   і  на  Схід  (на  Київ  і  Тихомель).  Міст  теж  був,  свого  роду,  цитаделлю,  як  і  всі  мости,  що  стояли  на  торгових  шляхах.  Широченний,  щоб  забезпечити  проїзд  двох  возів,  він  мав  свої  бойові  башти  і  відсувні  рогатки.  Якою  була  надійність  земляних укріплень?  На  відміну  від  кам’яних  замків  західної  і  центральної  Європи,  ці  укріплення  прийнято  вважати  символом  відсталості  Русі  у військово – інженерному  відношенні.  Однак,  від  стріл  дерев’яні  заборола  захищали  прекрасно.  Глина,  покладена  товстим  шаром  на  дерево,  захищала  їх  від  вогню.  Камені  каменеметальних  машин  теж  в’язли  у  валах,  на  відміну  від  кам’яних  стін,  які  тріщали  і  в  усі  сторони  бризкали  осколки.  А  із  винаходом  вогнепальної  зброї  усі країни  лишили  кам’яні  укріплення  і  стали  зводити  дерево-земляні.  Так  що   ніякої  відсталості  не  було.  Дерев’яні  замки  збереглися в  Україні  до   Х</w:t>
      </w:r>
      <w:r>
        <w:rPr>
          <w:szCs w:val="28"/>
          <w:lang w:val="en-US"/>
        </w:rPr>
        <w:t>V</w:t>
      </w:r>
      <w:r>
        <w:rPr>
          <w:szCs w:val="28"/>
        </w:rPr>
        <w:t>ІІІ   ст., успішно  відбивали  напади  татар.</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Heading4"/>
        <w:spacing w:lineRule="auto" w:line="360"/>
        <w:jc w:val="both"/>
        <w:rPr>
          <w:sz w:val="28"/>
          <w:szCs w:val="28"/>
        </w:rPr>
      </w:pPr>
      <w:r>
        <w:rPr>
          <w:sz w:val="28"/>
          <w:szCs w:val="28"/>
        </w:rPr>
        <w:t xml:space="preserve">Т  О  Р  Ж  И  Щ  Е </w:t>
      </w:r>
    </w:p>
    <w:p>
      <w:pPr>
        <w:pStyle w:val="Normal"/>
        <w:spacing w:lineRule="auto" w:line="360"/>
        <w:jc w:val="both"/>
        <w:rPr>
          <w:sz w:val="28"/>
          <w:szCs w:val="28"/>
          <w:lang w:val="uk-UA"/>
        </w:rPr>
      </w:pPr>
      <w:r>
        <w:rPr>
          <w:sz w:val="28"/>
          <w:szCs w:val="28"/>
          <w:lang w:val="uk-UA"/>
        </w:rPr>
        <w:t>Торжище,  або  торговище,  прилягало  до  дитинця.  Це  був  широкий  центральний  майдан,  на  якому  купці  ставили  свої  столики,  кошелі,  вози,  шатра...  Шумське  торжище  мало  особливе  значення,  адже  Шумськ  лежав  на  торговому  шляху  із  Західної  Європи  в  Київ.  Тому  тут  торгували  і  західними,  і  східними  товарами.  Західні  купці  везли  тканину,  зброю,  посуд,  зі  сходу  доставляли  мед,  віск,  руду,  зерно,  гончарні  вироби,  ювелірні  прикраси.   Місцеве  населення  теж  не  оставалось  осторонь  торгу.   Ремісники  пропонували  плуги,  лопати,  сокири,  одіж,  взуття,  хутро.  Виставлялись  місцеві  харчові  продукти,  як  сирі,  так  і  в  готовому  вигляді.  І  на  кожен  крам   знаходився  свій  купець.  Багато  угод  укладалося  обміном  (чи  теперішньою  мовою  -  бартером),  але  були,  звичайно,  і  грошові  закупки.  Навіть  не  маючи  власної  монети,  наші  предки  створили  власну  грошову  систему  -  вагову.  Її  одиниці  визначалися  вагою,  і  будь – який  зливок  срібла,  що  відповідав  тій  чи  іншій  вазі,  вважався  платіжним  засобом.  Найбільший  зливок – гривню,  Русь  стандартизувала.  А  роль  менших  відігравали  закордонні  монети  підходящої  ваги.  До  ХІІ  ст..  велике  поширення  мали  арабські  діргеми,  а  пізніше  -  європейські  динарії.  А  загальний  вигляд  системи  був такий:</w:t>
      </w:r>
    </w:p>
    <w:p>
      <w:pPr>
        <w:pStyle w:val="Normal"/>
        <w:spacing w:lineRule="auto" w:line="360"/>
        <w:jc w:val="both"/>
        <w:rPr>
          <w:sz w:val="28"/>
          <w:szCs w:val="28"/>
          <w:lang w:val="uk-UA"/>
        </w:rPr>
      </w:pPr>
      <w:r>
        <w:rPr>
          <w:sz w:val="28"/>
          <w:szCs w:val="28"/>
          <w:lang w:val="uk-UA"/>
        </w:rPr>
        <w:t>1  гривня    =    49,25  гр.   срібла    =    20   ногат</w:t>
      </w:r>
    </w:p>
    <w:p>
      <w:pPr>
        <w:pStyle w:val="Normal"/>
        <w:spacing w:lineRule="auto" w:line="360"/>
        <w:jc w:val="both"/>
        <w:rPr>
          <w:sz w:val="28"/>
          <w:szCs w:val="28"/>
          <w:lang w:val="uk-UA"/>
        </w:rPr>
      </w:pPr>
      <w:r>
        <w:rPr>
          <w:sz w:val="28"/>
          <w:szCs w:val="28"/>
          <w:lang w:val="uk-UA"/>
        </w:rPr>
        <w:t>1  ногата     =    2,46    гр.  срібла     =    25   куна</w:t>
      </w:r>
    </w:p>
    <w:p>
      <w:pPr>
        <w:pStyle w:val="Normal"/>
        <w:spacing w:lineRule="auto" w:line="360"/>
        <w:jc w:val="both"/>
        <w:rPr>
          <w:sz w:val="28"/>
          <w:szCs w:val="28"/>
          <w:lang w:val="uk-UA"/>
        </w:rPr>
      </w:pPr>
      <w:r>
        <w:rPr>
          <w:sz w:val="28"/>
          <w:szCs w:val="28"/>
          <w:lang w:val="uk-UA"/>
        </w:rPr>
        <w:t>1   куна       =     1    різана     =   0,98   гр.  срібла   =    2   вівериці</w:t>
      </w:r>
    </w:p>
    <w:p>
      <w:pPr>
        <w:pStyle w:val="Normal"/>
        <w:spacing w:lineRule="auto" w:line="360"/>
        <w:jc w:val="both"/>
        <w:rPr>
          <w:sz w:val="28"/>
          <w:szCs w:val="28"/>
          <w:lang w:val="uk-UA"/>
        </w:rPr>
      </w:pPr>
      <w:r>
        <w:rPr>
          <w:sz w:val="28"/>
          <w:szCs w:val="28"/>
          <w:lang w:val="uk-UA"/>
        </w:rPr>
        <w:t>1  вівериця   =   0,49  гр.  срібла      =   0,01  гривні</w:t>
      </w:r>
    </w:p>
    <w:p>
      <w:pPr>
        <w:pStyle w:val="Normal"/>
        <w:spacing w:lineRule="auto" w:line="360"/>
        <w:jc w:val="both"/>
        <w:rPr>
          <w:sz w:val="28"/>
          <w:szCs w:val="28"/>
          <w:lang w:val="uk-UA"/>
        </w:rPr>
      </w:pPr>
      <w:r>
        <w:rPr>
          <w:sz w:val="28"/>
          <w:szCs w:val="28"/>
          <w:lang w:val="uk-UA"/>
        </w:rPr>
        <w:t>У  випадку  нестачі  срібла  в  якості  грошей  застосовувалися  хутра.  Адже  одна  вівери ця  була  еквівалентом  вартості  білки,  а  одна  куна  -  вартості  куниці.</w:t>
      </w:r>
    </w:p>
    <w:p>
      <w:pPr>
        <w:pStyle w:val="Normal"/>
        <w:spacing w:lineRule="auto" w:line="360"/>
        <w:jc w:val="both"/>
        <w:rPr>
          <w:sz w:val="28"/>
          <w:szCs w:val="28"/>
          <w:lang w:val="uk-UA"/>
        </w:rPr>
      </w:pPr>
      <w:r>
        <w:rPr>
          <w:sz w:val="28"/>
          <w:szCs w:val="28"/>
          <w:lang w:val="uk-UA"/>
        </w:rPr>
        <w:t>Гривня  була  дуже  повновартісною  грошовою  одиницею,  2 – 3   гривні  коштувала  корова,  5  гривень  -  бойовий  кінь,  7 -  8   гривень  - дім.   Тому  гривні  були  в  ужитку,  в  основному,  в  дуже  багатих  верствах  населення.  Дрібніші  одиниці  були  доступні,  проте  і  вони  мали  високу  вартість.  Зокрема,  за  саму  дрібну  монету  вівери цю  можна  було  непогано  раз  наїстись.</w:t>
      </w:r>
    </w:p>
    <w:p>
      <w:pPr>
        <w:pStyle w:val="Normal"/>
        <w:spacing w:lineRule="auto" w:line="360"/>
        <w:jc w:val="both"/>
        <w:rPr>
          <w:sz w:val="28"/>
          <w:szCs w:val="28"/>
          <w:lang w:val="uk-UA"/>
        </w:rPr>
      </w:pPr>
      <w:r>
        <w:rPr>
          <w:sz w:val="28"/>
          <w:szCs w:val="28"/>
          <w:lang w:val="uk-UA"/>
        </w:rPr>
      </w:r>
    </w:p>
    <w:p>
      <w:pPr>
        <w:pStyle w:val="Heading4"/>
        <w:spacing w:lineRule="auto" w:line="360"/>
        <w:jc w:val="both"/>
        <w:rPr>
          <w:sz w:val="28"/>
          <w:szCs w:val="28"/>
        </w:rPr>
      </w:pPr>
      <w:r>
        <w:rPr>
          <w:sz w:val="28"/>
          <w:szCs w:val="28"/>
        </w:rPr>
        <w:t>Ї       Ж      А</w:t>
      </w:r>
    </w:p>
    <w:p>
      <w:pPr>
        <w:pStyle w:val="TextBody"/>
        <w:spacing w:lineRule="auto" w:line="360"/>
        <w:jc w:val="both"/>
        <w:rPr>
          <w:szCs w:val="28"/>
        </w:rPr>
      </w:pPr>
      <w:r>
        <w:rPr>
          <w:szCs w:val="28"/>
        </w:rPr>
        <w:t>Меню  простих  городян  складалося,  в  основному,  з  каш – пшоняної,  ячмінної,  вівсяної.  Часом  до  них  додавалися  яловичина,  свинина  чи  дичина.  З  овочів  широко  споживалися  тільки  капуста  та  ріпа.  Велику  перевагу  віддавали  кислій  капусті.  Особливо  чоловіча  частина  населення,  бо  вона  вважалася  похмільним  засобом.  З  напоїв  у  простих  людей  переважала  вода,  квас,  різноманітні  узвари  і  стояний  мед.  Останній  був  досить  міцним  алкогольним  напоєм.  Князі,  бояри,  воїни  мали,  в  основному,  м’ясний  раціон.  Хоча  в  якості  гарніру  і  в  багаті  доми  були  вхожі  і  каші,  і   капуста.  Їлась  також  різноманітна  риба.  Пиво  варили  самі,  а  от  вино  привозили  аж  з  Візантії  і  було  надзвичайно  дорогим,  тому  пити  його  відрами  в  “нових  шумчан”,  мабуть  вважалося  ознакою  “крутиз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4"/>
        <w:spacing w:lineRule="auto" w:line="360"/>
        <w:jc w:val="both"/>
        <w:rPr>
          <w:sz w:val="28"/>
          <w:szCs w:val="28"/>
        </w:rPr>
      </w:pPr>
      <w:r>
        <w:rPr>
          <w:sz w:val="28"/>
          <w:szCs w:val="28"/>
        </w:rPr>
        <w:t>П     О     Б     У     Т</w:t>
      </w:r>
    </w:p>
    <w:p>
      <w:pPr>
        <w:pStyle w:val="TextBody"/>
        <w:spacing w:lineRule="auto" w:line="360"/>
        <w:jc w:val="both"/>
        <w:rPr>
          <w:szCs w:val="28"/>
        </w:rPr>
      </w:pPr>
      <w:r>
        <w:rPr>
          <w:szCs w:val="28"/>
        </w:rPr>
        <w:t xml:space="preserve">Одяг  давніх  шумчан  шився  в  домашніх  умовах  з  власного  виробництва.  Чоловік  -  простоморин,  носив,  сорочку  з  високим  коміром.  Щоденно  грубу  і  однотонну.  На  свято – тонку,  з  вишивкою.   Нижче  сорочки  одягалися  домоткані  штани.  Ноги  взувалися  або  в  личаки   (верх  бідності),  або  в  чоботи (ознака  заможності),  найчастіше  -  в  шкіряні  черевики  із  товстою  підошвою  -  поршні.  Шкарпеток  тоді  не  було,  тому  під  всяке  взуття  підмотувалися  онучі.  У  весняно – осінні  періоди,  помимо  вище   описаного,  прості  шумчани одягали  шерстяні  свити.  Взимку  ж  від  холоду  захищали  баранячі  або  ведмежі  кожухи  і  шапки.  </w:t>
      </w:r>
    </w:p>
    <w:p>
      <w:pPr>
        <w:pStyle w:val="Normal"/>
        <w:spacing w:lineRule="auto" w:line="360"/>
        <w:jc w:val="both"/>
        <w:rPr>
          <w:sz w:val="28"/>
          <w:szCs w:val="28"/>
          <w:lang w:val="uk-UA"/>
        </w:rPr>
      </w:pPr>
      <w:r>
        <w:rPr>
          <w:sz w:val="28"/>
          <w:szCs w:val="28"/>
          <w:lang w:val="uk-UA"/>
        </w:rPr>
        <w:t xml:space="preserve">Їх  жони  основною  одежею  мали  довгі  вишиті  сорочки  з  рукавами  чи  без  них,  перепоясувалися  тонким  пояском  чи  шнурком.  Спідниць  в  сучасному  розумінні  ще  не  було,  а  шерстяна  одіж ,  що  вбиралася  поверх  сорочки  (власниця),  в  основному,  повторювала  її  покрій.  Зиму  жіноцтво  теж  зустрічало  в  кожушках,  проте,  в  легших,  ніж  чоловічі,  в  основному,  в  білчиних  і  лисячих.  Взуттям  були  чоботи  і  поршні.   Неодмінним  атрибутом  була  хустка.  І,  якщо  дівчата  носили  її  тільки  зимою,  то  заміжня  жінка  не  мала  права  вийти  на  вулицю  непокритою.  </w:t>
      </w:r>
    </w:p>
    <w:p>
      <w:pPr>
        <w:pStyle w:val="Normal"/>
        <w:spacing w:lineRule="auto" w:line="360"/>
        <w:jc w:val="both"/>
        <w:rPr>
          <w:sz w:val="28"/>
          <w:szCs w:val="28"/>
          <w:lang w:val="uk-UA"/>
        </w:rPr>
      </w:pPr>
      <w:r>
        <w:rPr>
          <w:sz w:val="28"/>
          <w:szCs w:val="28"/>
          <w:lang w:val="uk-UA"/>
        </w:rPr>
        <w:t xml:space="preserve">Обов’язковим  елементом  одежі  осіб,  які  перебували  на  воїнській  службі,  був  плащ – корзно.  Простий    воїн  ходив  по  місту  в  такій  же  одежі,  як  простий  городянин,  проте  домоткану  сорочку  і  лляні  онучі  прикривав  довжелезний,  з  срібною  застібкою – фібулою  на  плечі,  плащ.   Його  колір  відповідав  кольору  княжого  прапора.  </w:t>
      </w:r>
    </w:p>
    <w:p>
      <w:pPr>
        <w:pStyle w:val="Normal"/>
        <w:spacing w:lineRule="auto" w:line="360"/>
        <w:jc w:val="both"/>
        <w:rPr>
          <w:sz w:val="28"/>
          <w:szCs w:val="28"/>
          <w:lang w:val="uk-UA"/>
        </w:rPr>
      </w:pPr>
      <w:r>
        <w:rPr>
          <w:sz w:val="28"/>
          <w:szCs w:val="28"/>
          <w:lang w:val="uk-UA"/>
        </w:rPr>
        <w:t>Вищі  гридні  -  десятники,  сотники,  помимо  плаща,  вирізнялися  суконними  і  багато  розшитими  жупанами  із  завізного  сукна  чи  набивного  оксамиту.  Окрім  того,  на  їх  шиях  сяяли  знаки  військового  і  державного  старшинства  -  гривни.  Десятницька  гривна  була  просто  квадратною  срібною  дротиною,  але  сотницькі,  а  тим  більше  тисяцькі  гривни  були  масивними  хитромудрими  прикрасами  вагою  до  0,5  кг.</w:t>
      </w:r>
    </w:p>
    <w:p>
      <w:pPr>
        <w:pStyle w:val="Normal"/>
        <w:spacing w:lineRule="auto" w:line="360"/>
        <w:jc w:val="both"/>
        <w:rPr>
          <w:sz w:val="28"/>
          <w:szCs w:val="28"/>
          <w:lang w:val="uk-UA"/>
        </w:rPr>
      </w:pPr>
      <w:r>
        <w:rPr>
          <w:sz w:val="28"/>
          <w:szCs w:val="28"/>
          <w:lang w:val="uk-UA"/>
        </w:rPr>
        <w:t>Носили  шийні  гривни  і  родові  бояри.   Однак,  їх  одіж  була  вже  подібна  до  князівської.  Суконних  штанів  і  дорогих  чобіт  не  завжди  було  видно  за  довгими,  мало  не  до  п’ят,  жупанами – столами.  Кожухи  шилися  тільки  з  дорогих  хутер  -  вовка,  борсука,  горностая  і  до  того  ж.  Покривалися  суконними.  Розшитими  чохлами.  Плащі  -  епанчі,  теж  обшивалися  хутром.</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Зупинка     “ Т А Є М Н И Ч А “</w:t>
      </w:r>
    </w:p>
    <w:p>
      <w:pPr>
        <w:pStyle w:val="TextBody"/>
        <w:spacing w:lineRule="auto" w:line="360"/>
        <w:jc w:val="both"/>
        <w:rPr>
          <w:szCs w:val="28"/>
        </w:rPr>
      </w:pPr>
      <w:r>
        <w:rPr>
          <w:szCs w:val="28"/>
        </w:rPr>
        <w:t>Про  події,  які  відбулися  безпосередньо  в  Шумську  до  1129  року,  даних  не  має.  Але  є  метод,  за  яким  можна  поновити  події  того  часу.  Проаналізувавши  пізніші  літописні  згадки,  особливо  за  1150  -  1152  роки,  можна  сформувати  уявлення  про  те,  що  Шумськ  в   той  період  був  найбільшим  містом  південної  Погори ні.</w:t>
      </w:r>
    </w:p>
    <w:p>
      <w:pPr>
        <w:pStyle w:val="Normal"/>
        <w:spacing w:lineRule="auto" w:line="360"/>
        <w:jc w:val="both"/>
        <w:rPr>
          <w:sz w:val="28"/>
          <w:szCs w:val="28"/>
          <w:lang w:val="uk-UA"/>
        </w:rPr>
      </w:pPr>
      <w:r>
        <w:rPr>
          <w:sz w:val="28"/>
          <w:szCs w:val="28"/>
          <w:lang w:val="uk-UA"/>
        </w:rPr>
        <w:t xml:space="preserve">  </w:t>
      </w:r>
      <w:r>
        <w:rPr>
          <w:sz w:val="28"/>
          <w:szCs w:val="28"/>
          <w:lang w:val="uk-UA"/>
        </w:rPr>
        <w:t>У  списку  міст,  які  Ізяслав  Мстиславович  вимагав  у  Володимира  Галицького  повернути  до  складу  Київської  землі,  Шумськ  стоїть  на  першому  місці  в  переліку  інших  міст.   1210  року  в  складі  незалежного  погоринського  князівства  Інгвара   Ярославовича  (офіційно  Луцького,  Дорого бузького  і  Шумського),  саме  Шумськ  став  південною  столицею,  а  по  смерті  Інгвара  його  син  Святослав  успадкував  Шумськ,  як  столицю  свого  уділу.  Ясно,  що  столицею,  швидше  за  все,  могло  стати  місто  з  тривалими  традиціями,  славною  історією,  місто,  яке  повною  мірою  було  обличчям  Погори н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ш  край  оформився  у  закінчену  державну  структуру  порівняно  рано.  Оскільки  басейн  Прип’яті  (в  тому  числі  і  землі  побіля  р.  Вілія)  були  центром,  де  виникали  слов’янські  племена,  то  і  утворення  населених  пунктів  тут  відбувалося набагато  раніше,  ніж  на  територіях,  розміщених  далі  на  схід  і  південь.  Вченими  було  доведено  існування  єдиної  держави  племені  полян  із  столицею  у  Києві  в  482  році.  Очевидно,  цей  процес  ішов  паралельно  в  різних  землях  і  на  території  Волині  плем’я  дулібів  організувалося  тоді  ж.  Правда,  дулібам  трохи  не  пощастило.  565  року  їхню  територію  загарбали  обри  (авари).  Оскільки  дуліби  не  змогли  прогнати  завойовників,  вони  знялися  з  місця  і  перебралися  на  південь.  Частина  їх  добралася  аж  до  Панонії,  а  решта   осідала  в  зручних  для  оборони  місцях  і  заснувала  ряд  міст  на  своєму  шляху.  </w:t>
      </w:r>
    </w:p>
    <w:p>
      <w:pPr>
        <w:pStyle w:val="Normal"/>
        <w:spacing w:lineRule="auto" w:line="360"/>
        <w:jc w:val="both"/>
        <w:rPr>
          <w:sz w:val="28"/>
          <w:szCs w:val="28"/>
          <w:lang w:val="uk-UA"/>
        </w:rPr>
      </w:pPr>
      <w:r>
        <w:rPr>
          <w:sz w:val="28"/>
          <w:szCs w:val="28"/>
          <w:lang w:val="uk-UA"/>
        </w:rPr>
        <w:t xml:space="preserve">  </w:t>
      </w:r>
      <w:r>
        <w:rPr>
          <w:sz w:val="28"/>
          <w:szCs w:val="28"/>
          <w:lang w:val="uk-UA"/>
        </w:rPr>
        <w:t>Швидше  за  все,  тоді  виник  і  Шумськ.  Його  назву  можна  виводити  від  шуму  навколишніх  лісів  чи  від  давньої  назви  брудного,  рідкого  шару на  чому – небудь.  Дана  територія  справді  була  заліснена  і  заболочена,  проте  перевагу,  очевидно,  слід  віддати  версії  з  болотом,  бо  для  утікачів  від  обрів  найціннішим було  саме  це  болото,  яке  робило  місто  неприступним  для  кочівницької  кінноти.  Немає  підстав  вважати  правильною  версією  про  засновника  Шумська  боярина  Шума,  оскільки  бояри  населених  пунктів  не  засновували,  вони  жили  в  залюднених  місцях.  Так  і  версія  про  шумні  віча  не  витримує  критики,  бо  віча  в  голому  полі  теж  не  збереш  -  повинен  бути  якийсь  населений  пункт.</w:t>
      </w:r>
    </w:p>
    <w:p>
      <w:pPr>
        <w:pStyle w:val="Normal"/>
        <w:spacing w:lineRule="auto" w:line="360"/>
        <w:jc w:val="both"/>
        <w:rPr>
          <w:sz w:val="28"/>
          <w:szCs w:val="28"/>
          <w:lang w:val="uk-UA"/>
        </w:rPr>
      </w:pPr>
      <w:r>
        <w:rPr>
          <w:sz w:val="28"/>
          <w:szCs w:val="28"/>
          <w:lang w:val="uk-UA"/>
        </w:rPr>
        <w:t xml:space="preserve">  </w:t>
      </w:r>
      <w:r>
        <w:rPr>
          <w:sz w:val="28"/>
          <w:szCs w:val="28"/>
          <w:lang w:val="uk-UA"/>
        </w:rPr>
        <w:t>Археологічні  розкопки  на  території  району  виявляють  багато  знахідок  ІХ-Хст.   Отже,  більш  ніж  ймовірно,  що  вже  з  ІХ  ст..  місто  існувало,  вело  активне  політичне  й  торгове  життя,  будучи  одним  із  центрів  племінного  дулібського  князівств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Х  ст.(  907 р. )  дулібське  державне  утворення  було  доволі  міцним  і  на  правах  союзника  брало участь  в  поході  Олега  Віщого  на  Візантію.  На  території  Сумщини  виявлено  поселення  того  часу  в  Шумську,  Брикові,  Онишківцях.  Вочевидь,  тоді і  сформувалась  територіальна  одиниця  -  Погорина,  південною  столицею  якої  став  Шумськ  ( північні  столиці – Дорогобуж  і  Пересопниця ).  Місто  міцніло,  в  першу  чергу,  завдяки  тому,  що  стояло  на  торговельному  шляху  із  південно-західної  Європи  в  Київ.  Сільське  господарство  в  умовах  важких  для  обробітку  грунтів  не  давало  великих  прибутків  і  велося  виключно  для  задоволення  власних  потреб.  Ремесла  теж  були звичайні,  характерні  для  усіх  давньоруських  городів  цього  періоду.  Вони  теж  працювали  для  внутрішнього  споживання.  В  усякому  разі,  як  центр  експорту  ремісничих  виробів,  Шумськ  не  згадується.  Поширеним  були  гончарство,  ткацтво, ковальство, проте  побутове,  бо  бойова  зброя  завозилася  з-за  кордону,  з  північної  Волині.  Біля  890  року  Володимир  Хреститель  приєднав  Погори ну  і  Шумськ  до  Київської  держави.  В  990  роках  було  запроваджене  християнство.  Можливо  й  тоді  було  зведено  церкву  ( монастир  святого  Симона  Стиліта ).  </w:t>
      </w:r>
    </w:p>
    <w:p>
      <w:pPr>
        <w:pStyle w:val="Normal"/>
        <w:spacing w:lineRule="auto" w:line="360"/>
        <w:jc w:val="both"/>
        <w:rPr>
          <w:sz w:val="28"/>
          <w:szCs w:val="28"/>
          <w:lang w:val="uk-UA"/>
        </w:rPr>
      </w:pPr>
      <w:r>
        <w:rPr>
          <w:sz w:val="28"/>
          <w:szCs w:val="28"/>
          <w:lang w:val="uk-UA"/>
        </w:rPr>
        <w:t xml:space="preserve">  </w:t>
      </w:r>
      <w:r>
        <w:rPr>
          <w:sz w:val="28"/>
          <w:szCs w:val="28"/>
          <w:lang w:val="uk-UA"/>
        </w:rPr>
        <w:t>На  час  першої  писемної  згадки  (біля  25  грудня  1149  року )  Шумськ  був  найбільшим  містом  південної  Погорини,  центром  волості.  Щоправда,  княжа  міжусобиця провела  через  Шумськ  лінію  фронту,  проте  доля  милувала  місто  від  знищення.  Перша  згадка  оповідає  про  те,  що  під  час  ворожнечі  Юрія  Долгорукого  і  Ізяслава  Мстиславича  князь  Галицький  Володимирко  зайняв  південну  Погори ну  з  Шумськом,  чим  роз’єднав  ворогуючих  супротивників  і  примусив  їх  до  мирних  переговорів.  Сталося  це  близько  25  грудня  1149  року.  Правда,  через  два  роки,  в  1151  р.  Володимир  змушений  був  повернути  Шумськ  київській  землі,  а  його  смерть  поклала  початок  розгулу  воєнних  дій.   1157  року  Юрій  Долгорукий  виокремив  Погори ну  в  окреме  князівство,  а  в  березні  1169  року  Погори ну  відбив  Мстислав  Ізяславич.  Причому,  багато  городів  він  розорив  і  спалив,  а  Шумськ  залишив  цілим,  тільки  переселив  місцеве  населення  до  Володимира – Волинського.   Видно,  занадто  важливим  був  Шумськ  в  оборонному  і  торговельному  значенні,  аби  його  руйнувати.  Адже  місто,  яке  стоїть  на  торговому  щляху  та  ще  й  на  кордоні  князівства,   стало  однією  великою  митницею,  що  приносить  місту  чималий  дохід.</w:t>
      </w:r>
    </w:p>
    <w:p>
      <w:pPr>
        <w:pStyle w:val="Normal"/>
        <w:spacing w:lineRule="auto" w:line="360"/>
        <w:jc w:val="both"/>
        <w:rPr>
          <w:sz w:val="28"/>
          <w:szCs w:val="28"/>
          <w:lang w:val="uk-UA"/>
        </w:rPr>
      </w:pPr>
      <w:r>
        <w:rPr>
          <w:sz w:val="28"/>
          <w:szCs w:val="28"/>
          <w:lang w:val="uk-UA"/>
        </w:rPr>
        <w:t xml:space="preserve">  </w:t>
      </w:r>
      <w:r>
        <w:rPr>
          <w:sz w:val="28"/>
          <w:szCs w:val="28"/>
          <w:lang w:val="uk-UA"/>
        </w:rPr>
        <w:t>Про  великий  прохід  різних  товарів  через  територію  Сумщини  свідчать  археологічні  знахідки  експедиції  Тернопільського  музею  в  селі  Антонівці.  Помимо  місцевих  предметів,  знайдено  речі  і  ювелірні  прикраси,  які  були  вироблені  в  Скандинавії  та  Південній  Європі.</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Зупинка    “  К  В  І  Т  У  Ч  А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Особливого  розквіту Шумськ  досяг  на  початку   ХІІІ  ст. за  правління  князя  Інгваря  Ярославича.  Погорина тоді  була  співставлень  за  розмірами  з Галицьким   та  Волинськими  князівствами,  проте,  об’єднана  сильною  рукою  Інгваря,  виглядала  значно  краще  за  роздерті  уособицями  Волинь  і  Галичину.</w:t>
      </w:r>
    </w:p>
    <w:p>
      <w:pPr>
        <w:pStyle w:val="Normal"/>
        <w:spacing w:lineRule="auto" w:line="360"/>
        <w:jc w:val="both"/>
        <w:rPr>
          <w:sz w:val="28"/>
          <w:szCs w:val="28"/>
          <w:lang w:val="uk-UA"/>
        </w:rPr>
      </w:pPr>
      <w:r>
        <w:rPr>
          <w:sz w:val="28"/>
          <w:szCs w:val="28"/>
          <w:lang w:val="uk-UA"/>
        </w:rPr>
        <w:t xml:space="preserve">  </w:t>
      </w:r>
      <w:r>
        <w:rPr>
          <w:sz w:val="28"/>
          <w:szCs w:val="28"/>
          <w:lang w:val="uk-UA"/>
        </w:rPr>
        <w:t>Інгвар  вів  дипломатичну  діяльність,  мав  своїм  зятем  князя  Краківського  Лєшка  Бялого,  завдяки  чому  пожвавився  культурний  і  торговий  обмін  між  цими  державами.  Могутнє  військо  було  озброєне  за  зхідноєвропейським  зразком,  закупленою  в  Польщі  зброєю  (про  це  є  згадка  в  “Слові  о  полку  Ігоревім”).  Шумську  тоді  підлягали  міста  Тихомль,  Гнійниця,  Ізяслав,  можливо,  Острог  (нині  частина  Хмельницької  та  Рівненської  областей).</w:t>
      </w:r>
    </w:p>
    <w:p>
      <w:pPr>
        <w:pStyle w:val="Normal"/>
        <w:spacing w:lineRule="auto" w:line="360"/>
        <w:jc w:val="both"/>
        <w:rPr>
          <w:sz w:val="28"/>
          <w:szCs w:val="28"/>
          <w:lang w:val="uk-UA"/>
        </w:rPr>
      </w:pPr>
      <w:r>
        <w:rPr>
          <w:sz w:val="28"/>
          <w:szCs w:val="28"/>
          <w:lang w:val="uk-UA"/>
        </w:rPr>
        <w:t xml:space="preserve">   </w:t>
      </w:r>
      <w:r>
        <w:rPr>
          <w:sz w:val="28"/>
          <w:szCs w:val="28"/>
          <w:lang w:val="uk-UA"/>
        </w:rPr>
        <w:t>В  1207 – 1210  роках  шумчани  взяли  активну  участь  в  організованій  боротьбі  за  повернення  на  Галицький  престол  сиріт  Романа  Мстиславовича  -  Данила  і  Василька.  Шумчани  пішли  у  військо  і  стояли  під  стінами  Звенигорода,  а  міська  охорона  у  вересні  1210  року  захопила  в  полон  узурпатора  Галицького  столу  Романа  Ігоровича  і  цим  самим  поклала  край  війні.  Очевидно,  тоді  в  Шумську  велось  і  власне  літописання,  бо  фрагмент,  що  описує  полонений  Романа  Ігоровича,  міг  бути  написаний  лише  очевидцем  подій  і  лише  сумчанином,  а  тільки  пізніше  потрапити  у  Галицько-Волинський  літопис,  який,  як  відомо,  є  комбінацією  багатьох   історичних  джерел.</w:t>
      </w:r>
    </w:p>
    <w:p>
      <w:pPr>
        <w:pStyle w:val="Normal"/>
        <w:spacing w:lineRule="auto" w:line="360"/>
        <w:jc w:val="both"/>
        <w:rPr>
          <w:sz w:val="28"/>
          <w:szCs w:val="28"/>
          <w:lang w:val="uk-UA"/>
        </w:rPr>
      </w:pPr>
      <w:r>
        <w:rPr>
          <w:sz w:val="28"/>
          <w:szCs w:val="28"/>
          <w:lang w:val="uk-UA"/>
        </w:rPr>
        <w:t xml:space="preserve">   </w:t>
      </w:r>
      <w:r>
        <w:rPr>
          <w:sz w:val="28"/>
          <w:szCs w:val="28"/>
          <w:lang w:val="uk-UA"/>
        </w:rPr>
        <w:t>По  смерті  Інгваря  Ярославовича  Шумськ  виокремився  в  князівство  Святослава  Інгваревича,  який  загинув  в  бою  на  Калці  31  травня  1223  року.  Данило  Галицький,  який  помимо  усіх  своїх  талантів,  відрізнівся  ще  й  гарячковитістю  і  невдячністю,  захопив  “безгосподарні  землі”  та  ще  й  полонив  решту  Інгваревичів.  Цим  викликав  невдоволення  родичів  Інгваря  -  краківського  князя  та  угорського  короля.  Угорський  король  розпочав  “визвольний  похід”,  який  переріс  у  звичайний  грабунок.</w:t>
      </w:r>
    </w:p>
    <w:p>
      <w:pPr>
        <w:pStyle w:val="Normal"/>
        <w:spacing w:lineRule="auto" w:line="360"/>
        <w:jc w:val="both"/>
        <w:rPr>
          <w:sz w:val="28"/>
          <w:szCs w:val="28"/>
          <w:lang w:val="uk-UA"/>
        </w:rPr>
      </w:pPr>
      <w:r>
        <w:rPr>
          <w:sz w:val="28"/>
          <w:szCs w:val="28"/>
          <w:lang w:val="uk-UA"/>
        </w:rPr>
        <w:t xml:space="preserve">    </w:t>
      </w:r>
      <w:r>
        <w:rPr>
          <w:sz w:val="28"/>
          <w:szCs w:val="28"/>
          <w:lang w:val="uk-UA"/>
        </w:rPr>
        <w:t>Пройшовши  всю  Галичину,  угри  ув’язли  при  облозі  Шумська  в  березні  1233  року.  Отже,  Шумськ  був  не  тільки  торговим  містом,  але  й  і  фортецею.  Місто  протрималось  до  підходу  військ  Данила  Галицького  і  Василька  Волинського.  Князі  молились  в  храмі  Симона  Стиліта.  Дослідники  розходяться  у  визначенні  належності  цього  храму  -  чи  був  він  просто  міською  церквою,  чи  монастирем.  Л. Є. Махновець  подає  термін  “церква”,  проте  професор  Луцького  університету  В. Рожко  доводить  існування  в  Шумську  монастиря.  Ці  факти  підтверджують  статус  Шумська,  як  стабільного  міста,  та  наявність  в  Шумську  літописання.</w:t>
      </w:r>
    </w:p>
    <w:p>
      <w:pPr>
        <w:pStyle w:val="Normal"/>
        <w:spacing w:lineRule="auto" w:line="360"/>
        <w:jc w:val="both"/>
        <w:rPr>
          <w:sz w:val="28"/>
          <w:szCs w:val="28"/>
          <w:lang w:val="uk-UA"/>
        </w:rPr>
      </w:pPr>
      <w:r>
        <w:rPr>
          <w:sz w:val="28"/>
          <w:szCs w:val="28"/>
          <w:lang w:val="uk-UA"/>
        </w:rPr>
        <w:t xml:space="preserve">   </w:t>
      </w:r>
      <w:r>
        <w:rPr>
          <w:sz w:val="28"/>
          <w:szCs w:val="28"/>
          <w:lang w:val="uk-UA"/>
        </w:rPr>
        <w:t>Про  навалу  монголо -  татар  на  Шумськ  в  літописах  не  згадується.  Проте  є  згадка  про могутню  оборону  фортеці  Данилів  (біля  села  Стіжок),  яка  так  і  не  була  взята  ординцями.  Проте  саме  в  Шумську  1259  року  князь  Василько  Волинський  провів  переговори  з  татарським  темником  Бурундаєм,  результатом  яких,  нехай  і  ціною  руйнувань  деяких  фортець,  стало  визнання  Золотою  Ордою  Галицько – Волинської  держави,  як  свого  союзника,  а  не  підлеглої,  підкореної  території  і  визнавалась  легітимність  влади  нею  Романовичів.</w:t>
      </w:r>
    </w:p>
    <w:p>
      <w:pPr>
        <w:pStyle w:val="Normal"/>
        <w:spacing w:lineRule="auto" w:line="360"/>
        <w:jc w:val="both"/>
        <w:rPr>
          <w:sz w:val="28"/>
          <w:szCs w:val="28"/>
          <w:lang w:val="uk-UA"/>
        </w:rPr>
      </w:pPr>
      <w:r>
        <w:rPr>
          <w:sz w:val="28"/>
          <w:szCs w:val="28"/>
          <w:lang w:val="uk-UA"/>
        </w:rPr>
        <w:t xml:space="preserve">  </w:t>
      </w:r>
      <w:r>
        <w:rPr>
          <w:sz w:val="28"/>
          <w:szCs w:val="28"/>
          <w:lang w:val="uk-UA"/>
        </w:rPr>
        <w:t>На  цьому  і  закінчуються  згадки  Шущини  в  історичних  документах.  Тільки  1289  року  князь  Мстислав  Данилович  обрав  своєю  резиденцією  містечко  Стіжок  (нині  село ).  Проте  культурний  і  творчий  потенціал  Шумська  не  пропав  разом  з  його  занепадом  в  польсько – литовську  добу.  Традиції  Шумська  стали  тим  грунтом,  на  якому  виросли  і  розквітли  центри  освіти  і  культури  -  Кременець,  Романів,  Сураж,  Острог.</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5"/>
        <w:spacing w:lineRule="auto" w:line="360"/>
        <w:jc w:val="both"/>
        <w:rPr>
          <w:sz w:val="28"/>
          <w:szCs w:val="28"/>
        </w:rPr>
      </w:pPr>
      <w:r>
        <w:rPr>
          <w:sz w:val="28"/>
          <w:szCs w:val="28"/>
        </w:rPr>
        <w:t>І   н   г   в   а   р</w:t>
      </w:r>
    </w:p>
    <w:p>
      <w:pPr>
        <w:pStyle w:val="Normal"/>
        <w:spacing w:lineRule="auto" w:line="360"/>
        <w:jc w:val="both"/>
        <w:rPr>
          <w:b/>
          <w:b/>
          <w:bCs/>
          <w:sz w:val="28"/>
          <w:szCs w:val="28"/>
          <w:lang w:val="uk-UA"/>
        </w:rPr>
      </w:pPr>
      <w:r>
        <w:rPr>
          <w:b/>
          <w:bCs/>
          <w:sz w:val="28"/>
          <w:szCs w:val="28"/>
          <w:lang w:val="uk-UA"/>
        </w:rPr>
        <w:t>Ярославич</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sz w:val="28"/>
          <w:szCs w:val="28"/>
          <w:lang w:val="uk-UA"/>
        </w:rPr>
        <w:t>Якби  наші  городяни  мали  кошти  і  бажання,  щоб  ставити  в  місті  пам’ятники,  то  варто було  б  звести  бодай  пам’ятну  дошку  і  цьому  князеві,  який  зробив  вельми  багато  як  для  нашого  міста,  так  і  для  всієї  української  нації.</w:t>
      </w:r>
    </w:p>
    <w:p>
      <w:pPr>
        <w:pStyle w:val="Normal"/>
        <w:spacing w:lineRule="auto" w:line="360"/>
        <w:jc w:val="both"/>
        <w:rPr>
          <w:sz w:val="28"/>
          <w:szCs w:val="28"/>
          <w:lang w:val="uk-UA"/>
        </w:rPr>
      </w:pPr>
      <w:r>
        <w:rPr>
          <w:sz w:val="28"/>
          <w:szCs w:val="28"/>
          <w:lang w:val="uk-UA"/>
        </w:rPr>
        <w:t xml:space="preserve">  </w:t>
      </w:r>
      <w:r>
        <w:rPr>
          <w:sz w:val="28"/>
          <w:szCs w:val="28"/>
          <w:lang w:val="uk-UA"/>
        </w:rPr>
        <w:t>Визначну  роль  Галицько  -  Волинського  князівства,  як  віхи  на  шляху  розбудови  сучасної  української  держави,  визнано  усіма.  Немала  роль  у  становленні  князівства  належить  Інгварю  Ярославичу.   Будучи  двоюрідним  братом  Романа  Мстиславича,  він  став  його  вірним  соратником  у  розбудові  Галицько – Волинської  держави.  Будучи  більш  законним  претендентом на  київський  престол,  князь  Луцький,  Дорого бузький  і  Шумський  кілька  разів  ставав  великим  князем  київським,  захищаючи  там  інтереси  держави  Романа Мстиславича.  Коли  Роман  Мстиславич  загинув  у  Польщі,  а  його  сиріт  Данила  та  Василька  прогнали  з  міста  галицькі  бояри,  саме  Інгвар  Ярославич  підняв  голос  на  захист  їх  прав.  Фігура  Інгваря  була  доволі  авторитетна  в  Європі.  І  в  союз  з  ним  вступили  польські  князі  Лєшко  Бялий,  Казімеж,  угорський  король,  князь  Белзький.  Інтереси  Романовичів  були  дотримані.  Боярських  ставлеників  Романа  та  Володимира  повішен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аме  цей  період,  початок  ХІІІ  ст.,  став  часом  розквіту  Шумська.  В  ньому  стояло  велике  військо,  що  вимагало  великої  кількості  населення,  аби  це  військо  прогодувати.  Ймовірно,  що  за  Інгваря  Ярославича  було  збудовано  собор  Семеона  Стиліта.  В  цьому  соборі  велося  власне  літописання,  відголоски  якого  зустрічаються  в  Галицькому  літописі.  </w:t>
      </w:r>
    </w:p>
    <w:p>
      <w:pPr>
        <w:pStyle w:val="Normal"/>
        <w:spacing w:lineRule="auto" w:line="360"/>
        <w:jc w:val="both"/>
        <w:rPr>
          <w:sz w:val="28"/>
          <w:szCs w:val="28"/>
          <w:lang w:val="uk-UA"/>
        </w:rPr>
      </w:pPr>
      <w:r>
        <w:rPr>
          <w:sz w:val="28"/>
          <w:szCs w:val="28"/>
          <w:lang w:val="uk-UA"/>
        </w:rPr>
        <w:t xml:space="preserve">   </w:t>
      </w:r>
      <w:r>
        <w:rPr>
          <w:sz w:val="28"/>
          <w:szCs w:val="28"/>
          <w:lang w:val="uk-UA"/>
        </w:rPr>
        <w:t>Ставши  київським  князем,  Інгвар  зробив  Шумськ  воротами  в  київську  землю.  Проклав  через  нього  торговельний  шлях  із  Західної  Європи,  чим  теж   сприяв  зростанню  міста.  Ця  діяльність  призвела  до  того,  що  Шумськ  виріс  до  розряду  третьої  столиці  Погорини.</w:t>
      </w:r>
    </w:p>
    <w:p>
      <w:pPr>
        <w:pStyle w:val="Normal"/>
        <w:spacing w:lineRule="auto" w:line="360"/>
        <w:jc w:val="both"/>
        <w:rPr>
          <w:sz w:val="28"/>
          <w:szCs w:val="28"/>
        </w:rPr>
      </w:pPr>
      <w:r>
        <w:rPr>
          <w:sz w:val="28"/>
          <w:szCs w:val="28"/>
          <w:lang w:val="uk-UA"/>
        </w:rPr>
        <w:t xml:space="preserve">    </w:t>
      </w:r>
      <w:r>
        <w:rPr>
          <w:sz w:val="28"/>
          <w:szCs w:val="28"/>
          <w:lang w:val="uk-UA"/>
        </w:rPr>
        <w:t>Славними  були  і  нащадки  Інгваря.  Святослав  Шумський  загинув  у  битві  на  Калці,  прикриваючи  втечу  основних  сил,  зокрема  війська  Данила  Галицького.  Останній,  правда,  проявив  до  Інгваревої  родини,  якій  був  зобов’язаний  і  престолом,  і  життям,  чорну  невдячність  -  1228  року  полонив  нащадка  Інгваря  Ярослава  Інгваревича  і  захопив  усю  Погори ну.  Проте  цьому  беззаконню  поклала  край  дочка  Інгваря  Гремислава  -  вдова  польського  князя  Лєшка.  Вона  проводила  загалом  дружню  до  Романовичів  політику,  коли  керувала  Польщею  від  імені  малолітнього  сина.  В  даному  випадку  вона  пригрозила  Данилові:  останній  був  змушений  відпустити  Ярослава  і  дати  йому  Меджибізьку  волость.  Після  того  взаємини  Романовичів  і  Гремислави   стали  рівними  і  спокійними.  Практично  Гремислава,  як  пізніше  широко  прославлена  Роксолана,  на  десятки  років  убезпечила  Україну  від  нападів  войовничих  сусідів.</w:t>
      </w:r>
    </w:p>
    <w:p>
      <w:pPr>
        <w:pStyle w:val="Normal"/>
        <w:spacing w:lineRule="auto" w:line="360"/>
        <w:jc w:val="both"/>
        <w:rPr>
          <w:sz w:val="28"/>
          <w:szCs w:val="28"/>
        </w:rPr>
      </w:pPr>
      <w:r>
        <w:rPr>
          <w:sz w:val="28"/>
          <w:szCs w:val="28"/>
        </w:rPr>
      </w:r>
    </w:p>
    <w:p>
      <w:pPr>
        <w:pStyle w:val="Heading4"/>
        <w:spacing w:lineRule="auto" w:line="360"/>
        <w:jc w:val="both"/>
        <w:rPr>
          <w:sz w:val="28"/>
          <w:szCs w:val="28"/>
        </w:rPr>
      </w:pPr>
      <w:r>
        <w:rPr>
          <w:sz w:val="28"/>
          <w:szCs w:val="28"/>
        </w:rPr>
        <w:t>Шумська          Р О К С О Л А Н А</w:t>
      </w:r>
    </w:p>
    <w:p>
      <w:pPr>
        <w:pStyle w:val="TextBody"/>
        <w:spacing w:lineRule="auto" w:line="360"/>
        <w:jc w:val="both"/>
        <w:rPr>
          <w:szCs w:val="28"/>
        </w:rPr>
      </w:pPr>
      <w:r>
        <w:rPr>
          <w:szCs w:val="28"/>
        </w:rPr>
        <w:t xml:space="preserve">Гремислава  була  дочкою  погоринського  князя,  сестрою   -     шумського.   Народилася  810  років  тому  -  близько   1198  року.  Під  час  війни  за  повернення  на  стіл  юних  Романовичів  зустрілася  із  краківським  князем  -  фактичним   володарем  Польщі  -  Лєшком  Бялим.  На  той  час  блискучий  воїн  та  гречний  кавалер  вдруге  овдовів.  Гремислава  погодилася  стати  третьою  жоною  можновладця.   Тривалий  час  подружжя  не  мало  дітей.   Можна  зрозуміти  розпач  Гремислави  -  адже  тоді  бездітність  була   найбільшою  ганьбою  для  жінки,  а  особливо  дружини  князя.  </w:t>
      </w:r>
    </w:p>
    <w:p>
      <w:pPr>
        <w:pStyle w:val="Normal"/>
        <w:spacing w:lineRule="auto" w:line="360"/>
        <w:jc w:val="both"/>
        <w:rPr>
          <w:sz w:val="28"/>
          <w:szCs w:val="28"/>
          <w:lang w:val="uk-UA"/>
        </w:rPr>
      </w:pPr>
      <w:r>
        <w:rPr>
          <w:sz w:val="28"/>
          <w:szCs w:val="28"/>
          <w:lang w:val="uk-UA"/>
        </w:rPr>
        <w:t xml:space="preserve">   </w:t>
      </w:r>
      <w:r>
        <w:rPr>
          <w:sz w:val="28"/>
          <w:szCs w:val="28"/>
          <w:lang w:val="uk-UA"/>
        </w:rPr>
        <w:t>Нарешті,  на  15  році  шлюбу  Гремислава  народила  сина.  Але  радість  виявилася   розділена  з  горем  -  через  кілька  місяців  у  битві  загинув  Лєшко    Бялий.   Перед  молодою  вдовою   (а  Гремиславі  не  було  і  тридцяти)  постав  непростий  вибір  -  знову  вийти  заміж  і  позбавити  сина  прав  на  престол  чи  нести  тягар  регентства,  посилений  беззахисністю,  для  того,  щоб  її  син  після  повноліття  посів  батьків  стіл.  Вона  обрала  друге.</w:t>
      </w:r>
    </w:p>
    <w:p>
      <w:pPr>
        <w:pStyle w:val="Normal"/>
        <w:spacing w:lineRule="auto" w:line="360"/>
        <w:jc w:val="both"/>
        <w:rPr>
          <w:sz w:val="28"/>
          <w:szCs w:val="28"/>
          <w:lang w:val="uk-UA"/>
        </w:rPr>
      </w:pPr>
      <w:r>
        <w:rPr>
          <w:sz w:val="28"/>
          <w:szCs w:val="28"/>
          <w:lang w:val="uk-UA"/>
        </w:rPr>
        <w:t xml:space="preserve">   </w:t>
      </w:r>
      <w:r>
        <w:rPr>
          <w:sz w:val="28"/>
          <w:szCs w:val="28"/>
          <w:lang w:val="uk-UA"/>
        </w:rPr>
        <w:t>Перші  роки  її  регентства  були  спокійними.  А  потім  чоловікові  брати  почали  проти  неї  війну.   На  перших  порах  їм  сприяв  успіх.  Гремислава  була  запроторена  у  в’язницю.   Вона  втікає  із  ув’язнення  до  Риму  -  шукати  підтримки  у  Папи.   Заручившись  його  сприянням,   Гремислава  з  папською  буллою  (грамотою),  де  вона  проголошувалась  єдиною  законною  володаркою   Краковії.</w:t>
      </w:r>
    </w:p>
    <w:p>
      <w:pPr>
        <w:pStyle w:val="Normal"/>
        <w:spacing w:lineRule="auto" w:line="360"/>
        <w:jc w:val="both"/>
        <w:rPr>
          <w:sz w:val="28"/>
          <w:szCs w:val="28"/>
          <w:lang w:val="uk-UA"/>
        </w:rPr>
      </w:pPr>
      <w:r>
        <w:rPr>
          <w:sz w:val="28"/>
          <w:szCs w:val="28"/>
          <w:lang w:val="uk-UA"/>
        </w:rPr>
        <w:t xml:space="preserve">  </w:t>
      </w:r>
      <w:r>
        <w:rPr>
          <w:sz w:val="28"/>
          <w:szCs w:val="28"/>
          <w:lang w:val="uk-UA"/>
        </w:rPr>
        <w:t>Це  стало  вирішальним  моментом  в  боротьбі  з  ворогами  -  вести  проти  неї  війну  ставало  в  очах  католиків  богопротивним.   Гремислава  знову  повернулась  на  краківський  стіл.  За  її  правління  Польща  відбила  натиск  монголо-татар,  вдало  воювала  з  військами  рицарських  орденів.  Помираючи  у  1259  році,  вона  залишила  синові  престол  спокійної  і  стабільної  держави.</w:t>
      </w:r>
    </w:p>
    <w:p>
      <w:pPr>
        <w:pStyle w:val="Normal"/>
        <w:spacing w:lineRule="auto" w:line="360"/>
        <w:jc w:val="both"/>
        <w:rPr>
          <w:sz w:val="28"/>
          <w:szCs w:val="28"/>
          <w:lang w:val="uk-UA"/>
        </w:rPr>
      </w:pPr>
      <w:r>
        <w:rPr>
          <w:sz w:val="28"/>
          <w:szCs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ind w:left="-540" w:hanging="0"/>
      <w:jc w:val="center"/>
      <w:outlineLvl w:val="1"/>
    </w:pPr>
    <w:rPr>
      <w:b/>
      <w:bCs/>
      <w:sz w:val="36"/>
      <w:lang w:val="uk-UA"/>
    </w:rPr>
  </w:style>
  <w:style w:type="paragraph" w:styleId="Heading3">
    <w:name w:val="Heading 3"/>
    <w:basedOn w:val="Normal"/>
    <w:next w:val="Normal"/>
    <w:qFormat/>
    <w:pPr>
      <w:keepNext w:val="true"/>
      <w:numPr>
        <w:ilvl w:val="2"/>
        <w:numId w:val="1"/>
      </w:numPr>
      <w:ind w:left="-540" w:hanging="0"/>
      <w:jc w:val="center"/>
      <w:outlineLvl w:val="2"/>
    </w:pPr>
    <w:rPr>
      <w:b/>
      <w:bCs/>
      <w:sz w:val="40"/>
      <w:lang w:val="uk-UA"/>
    </w:rPr>
  </w:style>
  <w:style w:type="paragraph" w:styleId="Heading4">
    <w:name w:val="Heading 4"/>
    <w:basedOn w:val="Normal"/>
    <w:next w:val="Normal"/>
    <w:qFormat/>
    <w:pPr>
      <w:keepNext w:val="true"/>
      <w:numPr>
        <w:ilvl w:val="3"/>
        <w:numId w:val="1"/>
      </w:numPr>
      <w:jc w:val="center"/>
      <w:outlineLvl w:val="3"/>
    </w:pPr>
    <w:rPr>
      <w:b/>
      <w:bCs/>
      <w:sz w:val="40"/>
      <w:lang w:val="uk-UA"/>
    </w:rPr>
  </w:style>
  <w:style w:type="paragraph" w:styleId="Heading5">
    <w:name w:val="Heading 5"/>
    <w:basedOn w:val="Normal"/>
    <w:next w:val="Normal"/>
    <w:qFormat/>
    <w:pPr>
      <w:keepNext w:val="true"/>
      <w:numPr>
        <w:ilvl w:val="4"/>
        <w:numId w:val="1"/>
      </w:numPr>
      <w:jc w:val="center"/>
      <w:outlineLvl w:val="4"/>
    </w:pPr>
    <w:rPr>
      <w:b/>
      <w:bCs/>
      <w:sz w:val="5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Шрифт абзацу за промовчанням"/>
    <w:qFormat/>
    <w:rPr/>
  </w:style>
  <w:style w:type="character" w:styleId="1">
    <w:name w:val="Заголовок 1 Знак"/>
    <w:qFormat/>
    <w:rPr>
      <w:b/>
      <w:bCs/>
      <w:sz w:val="44"/>
      <w:szCs w:val="24"/>
      <w:lang w:val="uk-UA"/>
    </w:rPr>
  </w:style>
  <w:style w:type="character" w:styleId="2">
    <w:name w:val="Заголовок 2 Знак"/>
    <w:qFormat/>
    <w:rPr>
      <w:b/>
      <w:bCs/>
      <w:sz w:val="36"/>
      <w:szCs w:val="24"/>
      <w:lang w:val="uk-UA"/>
    </w:rPr>
  </w:style>
  <w:style w:type="character" w:styleId="3">
    <w:name w:val="Заголовок 3 Знак"/>
    <w:qFormat/>
    <w:rPr>
      <w:b/>
      <w:bCs/>
      <w:sz w:val="40"/>
      <w:szCs w:val="24"/>
      <w:lang w:val="uk-UA"/>
    </w:rPr>
  </w:style>
  <w:style w:type="character" w:styleId="4">
    <w:name w:val="Заголовок 4 Знак"/>
    <w:qFormat/>
    <w:rPr>
      <w:b/>
      <w:bCs/>
      <w:sz w:val="40"/>
      <w:szCs w:val="24"/>
      <w:lang w:val="uk-UA"/>
    </w:rPr>
  </w:style>
  <w:style w:type="character" w:styleId="5">
    <w:name w:val="Заголовок 5 Знак"/>
    <w:qFormat/>
    <w:rPr>
      <w:b/>
      <w:bCs/>
      <w:sz w:val="56"/>
      <w:szCs w:val="24"/>
      <w:lang w:val="uk-UA"/>
    </w:rPr>
  </w:style>
  <w:style w:type="character" w:styleId="Style10">
    <w:name w:val="Основний текст з відступом Знак"/>
    <w:qFormat/>
    <w:rPr>
      <w:sz w:val="28"/>
      <w:szCs w:val="24"/>
      <w:lang w:val="uk-UA"/>
    </w:rPr>
  </w:style>
  <w:style w:type="character" w:styleId="Style11">
    <w:name w:val="Основний текст Знак"/>
    <w:qFormat/>
    <w:rPr>
      <w:sz w:val="28"/>
      <w:szCs w:val="24"/>
      <w:lang w:val="uk-UA"/>
    </w:rPr>
  </w:style>
  <w:style w:type="character" w:styleId="Style12">
    <w:name w:val="Верхній колонтитул Знак"/>
    <w:qFormat/>
    <w:rPr>
      <w:sz w:val="24"/>
      <w:szCs w:val="24"/>
      <w:lang w:val="ru-RU"/>
    </w:rPr>
  </w:style>
  <w:style w:type="character" w:styleId="Style13">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39:00Z</dcterms:created>
  <dc:creator>Admin</dc:creator>
  <dc:description/>
  <cp:keywords/>
  <dc:language>en-US</dc:language>
  <cp:lastModifiedBy>Користувач Windows</cp:lastModifiedBy>
  <dcterms:modified xsi:type="dcterms:W3CDTF">2019-02-06T10:25:00Z</dcterms:modified>
  <cp:revision>3</cp:revision>
  <dc:subject/>
  <dc:title>Тема :  Наш   край  з   найдавніших  часів  до  першої  половини  ХІІІ  ст</dc:title>
</cp:coreProperties>
</file>