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Вступ</w:t>
      </w:r>
    </w:p>
    <w:p>
      <w:pPr>
        <w:pStyle w:val="TextBodyIndent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Географія  дивиться  в  телескоп,  а краєзнавство  -  у  мікроскоп» </w:t>
      </w:r>
    </w:p>
    <w:p>
      <w:pPr>
        <w:pStyle w:val="TextBodyIndent"/>
        <w:spacing w:lineRule="auto" w:line="360"/>
        <w:jc w:val="both"/>
        <w:rPr/>
      </w:pPr>
      <w:r>
        <w:rPr>
          <w:b/>
          <w:i/>
          <w:szCs w:val="28"/>
        </w:rPr>
        <w:t xml:space="preserve"> </w:t>
      </w:r>
      <w:r>
        <w:rPr>
          <w:i/>
          <w:szCs w:val="28"/>
        </w:rPr>
        <w:t>( Семенов – Тянь-Шанський  В.П.)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Знання  цінне  тільки  тоді,  коли  воно  використовується,  а  використовується  знання  лише  тоді,  коли  воно  усвідомлене  концептуально  та  може  бути  використане  на  практиці  творчо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рок  був  і  залишається  однією  із  форм  навчально-виховної  роботи  в  школі.  Провести  урок  на  сучасному  етапі  стало  складніше  і  важче,  ніж  10-20  років  тому.  В  чому  справа?  Іншим  став  учень,  багато знаючим?  Це  я  бачив,  це  я  чув,  це  я  читав!  Сучасний  учень  отримує  великий  обсяг  наукової  інформації  поза  школою,  поза  уроками.  Стає  важче  залучити  дітей  до  навчального  процесу.  Тому  зараз  перед  педагогами  стоїть  важливе  завдання:  зробити  так,  щоб  навчання  дітей  не  було  тягарем,  а  диктувалося  внутрішньою  потребою  і  бажанням  здобути  знанн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дним  із  найцікавіших  предметів  у  школі  є  географія.  Головне  завдання  вчителя  -  дати  дітям  міцні  знання  відповідно  до  вимог  програми.  І  кожен  педагог,  спираючись  на  власний  досвід,  майстерність,  стиль  роботи,  творчість,  використовуючи  різні  форми  і  методи,  по-своєму  виконує  своє  основне  завданн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жен  період  розвитку  суспільства  має  свої  потреби,  порушує  свої  проблеми,  ставить  свої  вимоги.  Тому  проблема  адаптації  людини  в  сучасному  світі  є  дуже  важливою.  Зміни,  що  відбуваються  в  зовнішньому  природному  і  соціальному  середовищах,  життєдіяльності  людей,  становленні  нових  суспільних  відносин,  входження  суспільства  в  нову  (інформаційну)  фазу  свого  розвитку  вимагають  високої  підготовки  учнів,  які  були  б  готові  реалізувати  свій особистий  та  професійний  потенціал  у  нових  мінливих  умовах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раїні  нині  потрібні  розумні  і  дбайливі  господарі,  які вільно  орієнтувалися  б  у  законах  економіки,  жили  і  працювали  в  умовах  ринку,  швидко  приймали  виважені  рішення,  відповідали  за  їх  наслідки,  розв’язували  проблеми,  вивели  б  нашу  державу  на  рівень  розвинених  країн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ля  досягнення  цієї  мети  учням   необхідно  мати  здатність  сприймати  і  засвоювати  певні  знання,  формувати  необхідні  навички  і  вміння,  застосовувати їх  у  професійній  та  особистій   діяльності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ологічні аспекти вивчення географії рідного краю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 навчання  було  більш   ефективним,  слід  використовувати  нові,  так  звані  інтерактивні  технології,  що  дають  змогу  учнівській  молоді  набути  досвіду  активно-контрольованого  спілкування,  висунення  і  захисту  власної   думки,  вияву  своєї  сутності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Розвиток  творчого  потенціалу  особистості,  формування  в  учнів  творчої  діяльності  є  найважливішим  завданням  шкільної  освіти.</w:t>
      </w:r>
      <w:r>
        <w:rPr>
          <w:sz w:val="28"/>
          <w:szCs w:val="28"/>
          <w:lang w:val="uk-UA"/>
        </w:rPr>
        <w:t xml:space="preserve">   Уміння  виконувати  творчі  завдання  різного  рівня  навченості  ( теоретичні,  практичні,  проблемні  та  науково – дослідницькі ) -  необхідна  умова  отримання  нових  знань  та  інтелектуального  розвитку особистості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виток  творчого  потенціалу  учнів складається  з  досягнення  ними  творчого  рівня  навченості  і  формування  досвіду  творчої  діяльності.  Творчий рівень  досягається   впровадженням  у  навчально – виховний  процес  технологій  послідовного  і  поетапного   засвоєння  учнями  знань  з  географії.   Географія  як  шкільний  предмет  має бути  зорієнтована   на  формування  широкого  спектру  світоглядних  знань,  а  знання  -  сприяти  соціологізації  особистості,  підготовці  її  до  життя,  раціональної  продуктивної   творчої  діяльності.  Поєднання  високої  теоретичної  та  практичної  підготовки  було  й залишається  одним  із  важливих  завдань  школи.  Підвищення  теоретичного  рівня  можливе  лише  за  умови,  якщо  воно  супроводжується  прищепленням  практичних   навичок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Тому  дієвою  формою  зв’язку  шкільної  географії  з  життям  є  краєзнавчий  принцип  навчання,  який  я  і  намагаюся  утілювати  в життя,  поєднуючи  викладання  географії  з  туристсько – краєзнавчою  роботою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раєзнавство  в  системі  навчально-виховної  роботи  школи  займає  важливе  місце.   Багатоманітність  функцій  краєзнавства  робить  його   важливим  засобом  оптимізації  навчально – виховної  роботи.  Краєзнавство,  вивчаючи  розвиток  природи,  населення,  господарства,  історії  і  культури,  науки  і  релігійних  вірувань  у  рідному  краї,  є  інтегрованою  ( комплексною )  наукою.  Географічне,  історичне,  літературне,  етнографічне, мистецтвознавче  краєзнавство  та  інші  науки  вивчають  один  і той  же  об’єкт  -  рідний  край,  досліджуючи  його  всебічно  за  допомогою  загальнонаукових  та  специфічних  для  кожної  краєзнавчої  науки  методі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ині  сучасне  географічне  краєзнавство  все  більше  стає  динамічною  наукою.  Головне  призначення  краєзнавчого  принципу  полягає  в  тому,  щоб  дати  можливість  учням  здобуті  на  уроках  знання  збагачувати  через  спостереження  в  навколишньому  середовищі,  доповнювати   її  практичними уміннями  і  навичками.  А  матеріали,  отримані  учнями  внаслідок  власних  спостережень,  пошукової  роботи,  використовувати  в  процесі  навчання  географії  як  на  уроках,  так і  в  позаурочний  час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уть краєзнавчого принципу в системі географічних наук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ть  краєзнавчого  принципу  якраз  і  полягає  в  тому,  що  він  дозволяє  у  знайомій  учням  місцевості,  у  повсякденних  умовах  спостерігати  географічну  дійсніст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сновними  напрямами  краєзнавства  є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 природи  і  природних  багатс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господарської  особливості  регіон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 населення,  його  історії,  особливості  побуту  та  культур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 краєзнавства  мають  комплексний,  міждисциплінарний  характер,  у  розв’язанні  яких  роль  належить  географії,  мовознавству,  літературознавству,  мистецтвознавству,  геології,  біології  та  іншим  наукам.  Їх  методи  дослідження  і  має  застосовувати  краєзнавство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сновні  завдання  географічного  краєзнавства  полягають  у  наступном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і  географії  рідного  кра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і  природних  багат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і  зібраних  матеріал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писі,  фотографуванні,  змалюванн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і  природних  багат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і  патріотизму  і  знань  про  свій  край.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>Географічне  краєзнавство  -  це  “вивчення  взаємозв’язків  природних  і  соціальних  явищ  рідного  краю  з  науковою,  навчальною,  виховною  і  практичною  метою”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Науковою  основою  географічного  краєзнавства  є  сучасна  система  географічних  наук,  яка  складається  з  природничо-географічних  і   соціально-географічних  наук.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и  і  методи  географічного  краєзнавства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ічне        краєзнавство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е   (програмне)                               Позакласне   (позапрограмне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>Методи                   Форми                                     Форми                        Методи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>пояснювально-                                                                                          літературно-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юстративний                                                                                          статистични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у р о к                                      г у р т о к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одуктивни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-                                                                                                     візуальн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овий                                                                                                спостереження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е к с к у р с і я                     е к с к у р с і я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 з                                                             (похід, експедиція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краєзнавчою    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ою                                                                                                польов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слідження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ого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у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 о з а у р о ч н і                м а с о в і                      картографічна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з а н я т т я                         ф о р м и                       робота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ий                                                     (вечори, конференції,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олімпіади  та  ін.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ий  метод  полягає  у  вивченні  і  дослідженні  рідного  краю  з  використанням  краєзнавчих  видань  і  місцевої  періодичної  преси.   Усі  літературні  джерела  умовно  можна  згрупувати  та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і  матеріал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нижки  різних  років  видання  (для  учнів,  вчителів  та  інших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і  з  періодичної  прес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  наукових  конференці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истичний  метод  дослідження  полягає  у  вивченні  кількісних  показників  у  характеристиці  ряду  географічних  об’єктів  і  явищ.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графічний  метод  дослідження  полягає  у  вивченні  картографічних  видань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альний  метод  полягає  в  узагальненні  власних  спостережень  під  час  досліджень  будь-якого  географічного  об’єкт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ний  метод  -  письмове,   а  іноді й  усне)  опитування  багатьох  людей  за  повною  анкетою  чи  за  спеціально  складеними  запитаннями  для  збирання  масового  матеріалу,  щоб  установити  певні  закономірності  чи  явищ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ий  метод  необхідний  для  активізації  краєзнавчої  робот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графування – невід’ємна  складова  кожного  походу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ебічно   розвивати  світогляд  учнів,  прищепити  їм  навички  дивитися  на  світ  очима  дослідника,  розуміти  суть  явищ  допомагає  використання  краєзнавчого  принципу  навчання. Це  дає  можливість  будувати  роботу  на  уроці  за дидактичним  правилом  -  від  відомого  до  невідомого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вчання  з  використанням  краєзнавчого  матеріалу  полегшує  засвоєння учнями  наукових  понять  і  закономірностей,  є  важливим  засобом  виховання  і  могутнім  джерелом  знань.  Багатогранне  і  різноманітне  життя  рідного  краю  дає  невичерпний  цікавий  наочний  матеріал  для  навчання  і  виховання  дітей,  допомагає  поєднувати  теорію  з  практикою.  При  здійсненні  краєзнавчого  принципу  навчання  в  розумінні  учнів  встановлюється  зв’язок  між  географічними  поняттями,  які  вивчаються,  та  закономірностями  і  їх  проявом  на  конкретній  території.  Спостереження  процесів  та  явищ  оточуючого  середовища  є  найвищою  формою  прояву  наочності  в  навчанні  географії,  доводить  учнів  до розуміння  природи  як  єдиного  цілого,  де  все  зв’язане  та  взаємообумовлене  і  безперервно  розвиваєтьс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клади використання краєзнавчого принципу на уроках географії та в позаурочний час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 програма з  географії передбачає  організацію  систематичних  спостережень  за природними  об’єктами,  явищами  і  процесами,  за  трудовою  діяльністю  людей  свого  краю.  У  програмі зазначені  практичні  роботи  та  дослідження  безпосередньо  серед  природи  своєї  місцевості  й  обов’язкові  навчальні  екскурсії  для  вивчення  окремих  природних об’єктів,  явищ  і  процесів  усього  природно-територіального  комплексу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 ході  застосування  краєзнавчого  підходу  до  викладання географії  широко використовуються  практичні  методи  і  самостійна  робота  школярів.  Основними  видами  практичних  та  самостійних  робіт можуть бути  такі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 різних  спостережень  у  природі (геологічних, мете реологічних,  гідрологічних,  геоботанічних  тощо); обробка їх  результатів (складання  таблиць  і  графіків,  діаграм  і  картосхем,  схем і  картосхем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 на основі  краєзнавчих джерел  і  безпосереднього  спостереження  явищ,  процесів  і  об’єктів  навколишнього  середовищ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 дослідження  щодо  існування, сучасного  розвитку та  перспектив  певних географічних  об’єктів,  явищ  та  процесі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ціонування, визначення,  опис  і  систематизація  зібраних  у  полі  гірських  порід,  корисних  копалин  і  гербарних  рослин  рідного  кра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 над  краєзнавчими  джерелами (архівними  і  картографічними  матеріалами,  гідрологічними,  метеорологічними  і статистичними  довідниками,  літературою  і  періодичною  пресою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 навчально-дослідницьких  проекті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аєзнавчий  матеріал  органічно  входить  майже  до  всіх  курсів  географії.  Основним  завданням  курсу  “Загальна  географія”  є  формування  загальних  географічних  понять,  разом  з  цим  формуються  краєзнавчі  поняття.  Наприклад,  орієнтування  на  місцевості,  форми  її  поверхні,  водні  об’єкти  тощо.  На  місцевому  матеріалі  будується  вивчення  майже  всіх  тем  з  розділу  “Атмосфера”  у  6  кл.  та  “Клімат  України”  у  8  кл.   Використовуються  дані  спостережень  учнів  над  природою,  які  фіксуються  в  щоденниках  спостережень  та  порівнюються  з  матеріалами  стендів  кабінету  географії,  на  яких  багаторічними  показниками  побудовані  графіки  середньомісячних,  максимальних  та  мінімальних  температур,  діаграми  розподілу  опадів  у  районі  та  карта-схема  річної  кількості  опадів на  території  села,  району,  багаторічний  фенологічний  календар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  час  вивчення  теми  “Вітер.  Постійні  та  змінні  вітри”  учні  будують  розу  вітрів  для літа,  зими,  за рік,  використовуючи  результати  своїх  власних  спостережень.  Учні  спостерігають  причинно-наслідкові  зв’язки,  порівнюючи  загальну  циркуляцію  атмосфери,  яка  доводить  переважання  західних  вітрів  у  помірних  широтах,  в яких  розташована  наша  місцевість,  та  результати  побудованої  ними  рози  вітрів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ід  час  вивчення  теми  “Види  опадів  та  закономірності  їх  розподілу  на  земній  кулі”  учні  називають  усі  відомі  їм  види  опадів,  називають  опади,  які характерні  для  нашої  місцевості  в  теплу  пору  року,  в  холодну;  аналізуючи  кліматичну  карту  світу,  називають  місця  на  Землі,  де  випадає  найбільша,  найменша  кількість  опадів. А  щоб  відповісти  на  запитання  “Чому  так?”,  звертаються  до  підручника  -  схеми  розподілу  атмосферного  тиску  на  Землі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виться  запитання: “А  як  розподіляється  річна  кількість  опадів  на  території  Шумського  району?  Тернопільської  області?  Де  випадає  більше,  а  де  менше  опадів?  Чому?”.  І  ось  тут  виконується  дослідницьке  завдання.  Учні  порівнюють  загальну  циркуляцію  атмосфери  з  результатом  її впливу  на  клімат  нашої  місцевості,  вплив  повітряних  мас  з  Атлантики  на  розподіл  опадів  на  території  Шумського  району,  де  чітко  виділяють  більше  зволоження  свого  краю  на  заході.  Ставиться  запитання:  “Чому  так?”.  Аналіз  побудованої  учнями  рози  вітрів  для  с. Боложівка  і  Шумського  району  та  діаграма  опадів  доводить,  що  такий  розподіл  опадів  пояснює  переважання  західних  та  північно  -  західних  вітрів  влітку,  учні  наочно  усвідомлюють,  що  на  території  нашого  краю  вони  спостерігають  закономірності  загальної  циркуляції  атмосфери  Землі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аєзнавчий  принцип  у  курсі  географії  материків  та  океанів  полягає  в  тому,  що  природа  материків  розкривається  на  прикладі  вивчення  рельєфу,  клімату,  річок,  рослинності  та  тваринного  світу  місцевості,  яка  вивчається,  порівнюються  з  відповідними  природними  явищами  свого  краю,  добре  знайомими  учням.  Таке  порівняння  допомагає  краще  уявити  особливості  природи  далекого  материка   і  в  той  же  час  “відчути”  свій  край,  свою  місцевість  та  її  природу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 уроках  географії  використовуються  результати  дослідницької  роботи  учнів  у  МАН.  Так,  розглядаючи  клімат,  неможливо  обійти  увагою  проблему  глобального  потепління.  Учні  нерідко  сприймають  його  дещо  абстрактно  й  відсторонено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значальною  характеристикою  клімату  є  температура  повітря.  І  коли  ми  говоримо  про  глобальне  потепління,  то  насамперед  маємо  на  увазі  зростання  середньорічної  температури.  Відомо,  що  середня  глобальна  температура  на  планеті  протягом  ХХ  ст..  підвищилась  на  0,6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 С.  Під  час  проведення дослідницької  роботи  за  темою  “Агрокліматичні    ресурси  Шумського  району  в  умовах  глобального  потепління”  ми  мали  можливість  простежити  за  зміною  середньорічної  температури  для  території  району  за  20-річний  період. Були  використані  дані  метеопосту  при  Шумському  управлінні  сільського  господарства.  Був  побудований  графік,  на  якому  наочно  проілюстровано  тенденцію  підвищення  середньорічної  температури  в  нашій  місцевості.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вчаючи  режим  і  живлення  річок,  учні  наводять  яскраві  приклади  з  власних  спостережень (під час  вивчення  теми  «Поверхневі  води»  у 8  класі). Вони  частково  стають  дослідниками-екологами,  а  не  просто  слухачами  і  спостерігачами.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  час вивчення  теми «Топоніміка  своєї  місцевості»  клас  ділиться  на  пошуково-дослідницькі  бригади,  яким  пропонується  дослідити  походження  наз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чних   об’єкт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ь, районів  міс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го  та  поряд  розташованих  населених  пункті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ід  час  вивчення  курсу   географії  України”    при  розгляді  тем  “Формування  території  України”,  “Населення  України”,  “Господарство  України”  матеріал  підручника  доповнюється  краєзнавчим  матеріалом,  зібраним  учнями  внаслідок  пошукової  роботи,  а  також  знаннями,  здобутими  при  вивченні  інших  предметів,  зокрема  біології,  історії,  хімії. Учні  знають,  що  жоден  факт  не  повинен  наводитись  без  доказів  та  певного  обґрунтування.  Кожна  відповідь  на  уроці  -  це  не  звичайний  переказ  підручника,  а  свідоме  відтворення  того,  учень  сам  дослідив і  засвої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  основі  шкільної  туристсько-краєзнавчої  роботи  лежать  такі  принцип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о-моральна  спрямовані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ість  і  систематичні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сть  і  наступність  у  робот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ок   туристсько-краєзнавчої  роботи  з  навчально-виховними  цілями  шко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ість  керівника-вчителя  в  області  краєзнав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 туристсько-краєзнавчої  робот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аналізувавши  розвиток  краєзнавства  в  деяких  школах  можна  зробити  певний  висново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  учні  не  розуміють  значення  краєзнавчих  знань  у  їхньому  житті.  Основна  причина – слабка  пропаганда  ролі  краєзнавства  серед  учнів,  як  на  уроках,  так  і  в позакласній  робот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им  гальмом  у  формуванні  краєзнавчих  знань  є  підготовка  вчителя  у  ВНЗ  і  на  курсах  перепідготовки  вчителів  при  обласних  інститутах  удосконале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сокий  рівень  показали  ті  учні,  які  правильно  пояснювали  причинно-наслідкові  зв’язки  кліматичних  особливостей  того  чи  іншого  регіону,  природних  і  суспільних  явищ  в  повсякденному  житті  тієї  місцевості,  в  якій  проживали  учн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 педагогічного  досвіду  роботи  вчителів  свідчить  про  те,  що  збудником  до  краєзнавчої  роботи  вважається:  а)  серйозна  підготовка  вчителя (знання  ним  краєзнавчого  матеріалу  свого  краю,  створення  на  уроці  емоційної  розповіді  й  атмосфери  в  організації  і  проведенні  уроків;  самостійне  виконання  учнями  пізнавальних  завдань  на  уроці, екскурсії,  в  поход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 основних  недоліків  слід  виділити  наступні:  вчителі  не  завжди  використовували  проблемні  методи  викладання  з  використанням  краєзнавчого  матеріалу;  мало  використовувалась  на  уроках  самостійна  робота  з  краєзнавчим  матеріалом.  Це  свідчить  про  те,  що  вчитель  не  має  достатньо  довідників  і  збірників  краєзнавчих  завдань  для  організації  самостійної  роботи  з  учнями;  в  цілому  в  більшості  в  роботі  учителів  відсутня  систематична  краєзнавча  робот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загальнюючи  передовий  досвід  багатьох  вчителів  географії  України,  слід  наголосити,  що  формування  краєзнавчих  знань  на  уроках  фізичної  географії  має  важливе  значення  в  отриманні  глибоких  і  міцних  знань  з  цього  предмета  і  так  званої  малої  географії  -  знань  про  свою  місцевість  і  прилеглі  до  неї  райони,  області.  Краєзнавча  робота  добре  позначається  на  успішності  учнів,  а  також  на  роботі  самого  вчителя,  бо  краєзнавство  веде  до  підвищення  його  педагогічної  майстерності  та  кваліфікації. Природа  вчить  мудрості,  не  промовивши  ні  слова,  сповнює  серце  якоюсь  дивною  любов’ю,  яку  оберігатимеш , як  своє  житт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6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left="-540" w:hanging="0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3:05:00Z</dcterms:created>
  <dc:creator>Admin</dc:creator>
  <dc:description/>
  <cp:keywords/>
  <dc:language>en-US</dc:language>
  <cp:lastModifiedBy>Користувач Windows</cp:lastModifiedBy>
  <cp:lastPrinted>2010-01-12T21:04:00Z</cp:lastPrinted>
  <dcterms:modified xsi:type="dcterms:W3CDTF">2019-02-06T10:28:00Z</dcterms:modified>
  <cp:revision>3</cp:revision>
  <dc:subject/>
  <dc:title>Знання  цінне  тільки  тоді,  коли  воно  використовується,  а  використовується  знання  лише  тоді,  коли  воно  усвідомлене</dc:title>
</cp:coreProperties>
</file>