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bookmarkStart w:id="0" w:name="п2012128153216SlideId256"/>
      <w:bookmarkStart w:id="1" w:name="к201228171914"/>
      <w:bookmarkEnd w:id="0"/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Всесвітня історія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10 клас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bookmarkStart w:id="2" w:name="к201228171914"/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Тема уроку: США</w:t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крити причини зміцнення міжнародного  статусу США після Другої світової війни, наростання консервативних тенденцій у внутрішньополітичному житті, визначити особливості внутрішньої і зовнішньої політики американських адміністрацій  в 40-50 –ті роки ХХ ст.,  причини масового руху  афроамериканців 60-х років; розвивати вміння встановлювати причинно – наслідкові зв’язки, аналізувати, порівнювати, робити висновки, працювати з різноманітними історичними джерелами, висловлювати власну точку зору, виховувати толерантне ставлення до історії інших країн.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bookmarkStart w:id="3" w:name="п2012128153216SlideId256"/>
      <w:bookmarkStart w:id="4" w:name="к201228171922"/>
      <w:bookmarkEnd w:id="3"/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Очікувані результа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ісля цього уроку учні зможу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зивати основні внутріполітичні події в США періоду стабілізації 1924–1929 рр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писувати політику «жорстокого індивідуалізму» за президентів- республіканців у СШ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характеризувати добу «процвітання» у СШ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авати власну оцінку політиці ізоляціонізму СШ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Тип уроку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: засвоєння навчального матеріал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Основні поняття і терміни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: «процвітання», «жорсткий індивідуалізм», «ізоляціонізм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Хід урок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І. Організаційна частина урок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ІІ . Мотивація навчальної діяльності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Метод «Мозковий штурм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 ч и т е л ь. Для того щоб перейти до розгляду особливостей політичного, економічного та соціального життя Сполучених Штатів Америки у 20–30-х рр. ХХ ст., ми повинні з’ясувати, якими виявилися для неї наслідки Першої світової війни та як це вплинуло на статус США у світі. Для цього вам пропонується висловити свої припущенн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ІІІ Вивчення нового матеріал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5" w:name="к201228171922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чні називають причини, які сприяли зміні статусу США, а вчитель фіксує їхні відповіді на дошці. Після цього за допомогою вчителя учні записують причини до зошита.</w:t>
      </w:r>
      <w:bookmarkEnd w:id="5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bookmarkStart w:id="6" w:name="к201228171929"/>
      <w:bookmarkStart w:id="7" w:name="п2012128153313SlideId257"/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ричини зміни статусу США після Першої світової війни</w:t>
      </w:r>
      <w:bookmarkEnd w:id="7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8" w:name="п2012128153320SlideId257"/>
      <w:bookmarkEnd w:id="8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 Сполучені Штати не зазнали воєнної розрух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 Кількість людських жертв у США було значно менше порівняно з іншими країнами (53 тис. осіб убитими та 230 тис. пораненими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. США отримали великі прибутки від воєнних поставок (прибутки монополій з 1914 по 1919 рр. становили 33,6 млрд доларів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 Зросли капіталовкладення в американську економік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9" w:name="к201228171929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5. За випуском промислової продукції США випереджали Англію, Францію, Німеччину, Італію, Японію разом узяті.</w:t>
      </w:r>
      <w:bookmarkEnd w:id="9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6. Значно зріс американський промисловий потенціал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10" w:name="п2012128153320SlideId257"/>
      <w:bookmarkStart w:id="11" w:name="к201228171938"/>
      <w:bookmarkEnd w:id="10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/2 світового видобутку кам’яного вугілля (до 1925 р.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/5 видобутку чавуну та сталі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/3 видобутку наф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85 % випуску автомобілі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12" w:name="п2012128153325SlideId258"/>
      <w:bookmarkEnd w:id="12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 Зросло промислове і сільськогосподарське виробництво, зменшилося безробіття, зросла заробітна пла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8. Запроваджувалася раціоналізація виробницт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9. Посилився інтелектуальний потенціал країни за рахунок еміграції (1900–1920 рр. прибуло 14 млн осіб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0. Із боржника європейських країн США перетворилися на кредто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1. Головною формою експорту капіталу стали воєнні пози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13" w:name="к201228171938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2. Зросли і приватні американські інвестиції за кордоном, які становили на той час 7 млрд доларів.</w:t>
      </w:r>
      <w:bookmarkEnd w:id="13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bookmarkStart w:id="14" w:name="п2012128153325SlideId258"/>
      <w:bookmarkStart w:id="15" w:name="к201228171944"/>
      <w:bookmarkEnd w:id="14"/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обота по група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лас ділиться на дві групи і працює з підручник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-а група розглядає внутрішньополітичний курс США у повоєнні ро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-а група — зовнішньополітичний курс США у повоєнні ро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ісля виконаної роботи учні презентують свої відповіді на поставлені завдання. У разі необхідності вчитель доповнює учнів.</w:t>
      </w:r>
    </w:p>
    <w:p>
      <w:pPr>
        <w:pStyle w:val="Normal"/>
        <w:autoSpaceDE w:val="false"/>
        <w:spacing w:lineRule="auto" w:line="360" w:before="0" w:after="0"/>
        <w:jc w:val="both"/>
        <w:rPr/>
      </w:pPr>
      <w:bookmarkStart w:id="16" w:name="к201228171944"/>
      <w:r>
        <w:rPr/>
        <w:t>Орієнтовний варіант відповідей</w:t>
      </w:r>
      <w:bookmarkEnd w:id="16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bookmarkStart w:id="17" w:name="п2012128153612SlideId259"/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Внутрішньополітичний курс США</w:t>
            </w:r>
            <w:bookmarkEnd w:id="17"/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bookmarkStart w:id="18" w:name="п2012128153812SlideId260"/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Зовнішньополітичний курс США</w:t>
            </w:r>
            <w:bookmarkEnd w:id="18"/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bookmarkStart w:id="19" w:name="п2012128153620SlideId259"/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. Уряд Вільсона передбачав активне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тручання держави в економіку, здійснення часткових ліберальних реформ, поєднання вільної конкуренції з певними формами держрегулюванн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економіки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2. Намагався закріпити за робітниками право на створення організацій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оведення страйків, укладення колективного договору, встановленн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співробітництва між працею та капіталом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3. У серпні 1920 р. вступила в силу поправка до Конституції про наданн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bookmarkStart w:id="20" w:name="п2012128153620SlideId259"/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иборчих прав жінкам</w:t>
            </w:r>
            <w:bookmarkEnd w:id="20"/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bookmarkStart w:id="21" w:name="п2012128153816SlideId260"/>
            <w:bookmarkEnd w:id="21"/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1. Курс на встановлення «світового лідерства» СШ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2. США поступилися Англії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та Франції чисельністю армії та флоту, а також міцністю воєнно-політичних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зв’язків  з іншими країнами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3. 1920 р. Сенат не ратифікував Версальський договір і положення про Лігу Націй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uk-UA"/>
              </w:rPr>
            </w:r>
            <w:bookmarkStart w:id="22" w:name="п2012128153816SlideId260"/>
            <w:bookmarkStart w:id="23" w:name="п2012128153816SlideId260"/>
            <w:bookmarkEnd w:id="23"/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У ч и т е л ь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24" w:name="к201228171953"/>
      <w:bookmarkStart w:id="25" w:name="п2012128154113SlideId261"/>
      <w:bookmarkEnd w:id="25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 1920 р. відбулися чергові вибори, на яких до влади доступилися республіканці, а їхній кандидат Уоррен Гардінг став президенто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ступаючи на пост президента 4 березня 1921 р., Гардінг у своїй промові у Вашинґтоні обіцяв країні «реконструкцію, реадаптацію, реставрацію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26" w:name="к201228171953"/>
      <w:bookmarkStart w:id="27" w:name="п2012128154113SlideId261"/>
      <w:bookmarkEnd w:id="27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Було створене бюджетного бюро, що відповідало за економне застосування бюджетних коштів. Економічне регулювання, запроваджене урядом Вільсона, де тільки можна, було усунене. Податкові закони знизили податкові ставки з високих доходів, митні закони підвищили мита на сільськогосподарські і промислові продукти. Перше загальне обмеження імміграції зафіксувало в 1921 р. національну квоту й обмежило щорічну імміграцію 355 825 персонами.</w:t>
      </w:r>
      <w:bookmarkEnd w:id="26"/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28" w:name="к20122817201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ряд Гардінга надав більше 2 млрд доларів кредиту фермерам і законодавчо підтримав сільськогосподарські кооперації зі збуту. Також він вперше сприяв будівництву федеральних автомобільних доріг. Президент амністував засуджених до позбавлення волі супротивників війни і публічно нагадав на Півдні країни про цивільні права для афроамериканців. Він не зміг провести через Конгрес закон проти лінчування і створення міністерства суспільної добродійності, оскільки в 1922 р. виникли проблеми у відносинах з Конгресо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еоднозначно складалися відносини уряду з профспілками. Гардінг і Гувер домоглися восьмигодинного робочого дня в сталеливарній промисловості, але жорстокі дії міністра юстиції Доерті проти страйку залізничників привели у вересні 1922 р. до відчуження багатьох профспілок від політики уряду. У листопаді 1922 р. проміжні вибори до Конгресу завдали республіканцям відчутної поразк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 серпні 1921 р. було підписано мирний договір з Німеччиною, за яким США забезпечили собі всі права з Версальського договору, не беручи на себе його зобов’язань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29" w:name="к20122817201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йважливіша зовнішньополітична подія сталася у листопаді 1921 р. у Вашинґтоні. Саме тоді Гардінг відкрив конференцію дев’яти держав, яка повинна була сприяти зменшенню напруження на Далекому Сході та обмеженню озброєння на флоті. В угоді чотирьох держав США, Англія, Франція і Японія взаємно гарантували одна одній недоторканність їхніх</w:t>
      </w:r>
      <w:bookmarkEnd w:id="29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bookmarkStart w:id="30" w:name="к20122817207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олодінь у районі Тихого океану. В угоді дев’яти держав про Китай і з Китаєм держави підтвердили, хоч і не беззастережно, суверенітет і територіальну цілісність Китаю. У договорі п’яти держав в лютому 1922 р. США, Англія, Японія, Франція й Італія тимчасово обмежили гонку озброєнь на морі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Корупція та махінації деяких членів уряду, близьких до Гардінга, почали компрометувати самого президента. Несподівана смерть Гардінга </w:t>
      </w:r>
      <w:bookmarkStart w:id="31" w:name="п201212815509SlideId262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1923 р. </w:t>
      </w:r>
      <w:bookmarkEnd w:id="31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озбавила його ганьби і подальшого викриття. Згідно з Конституцією США </w:t>
      </w:r>
      <w:bookmarkStart w:id="32" w:name="к201228172016"/>
      <w:bookmarkStart w:id="33" w:name="п2012128155023SlideId262"/>
      <w:bookmarkEnd w:id="30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езидентську посаду обійняв віце-президент Кальвін Кулідж. Він також заперечував концепцію державного регулювання соціально-економічних відносин. «Нормальні люди піклуються про себе самі», — говорив він, заступаючи на посаду президента. Курс на розвиток підприємництва швидко приніс позитивні результати.</w:t>
      </w:r>
      <w:bookmarkEnd w:id="33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Період президентства Гардінга та Куліджа ввійшов в історію під назвою «проспериті» — процвітання</w:t>
      </w:r>
      <w:bookmarkEnd w:id="32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обота зі схемою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34" w:name="п2012128155038SlideId263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ходи, здійснені Гардінгом та Куліджем</w:t>
      </w:r>
      <w:bookmarkEnd w:id="34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, аналізуються за допомогою схе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35" w:name="п2012128155047SlideId263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47590" cy="28390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5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У ч и т е л ь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36" w:name="к201228172025"/>
      <w:bookmarkStart w:id="37" w:name="п201212815554SlideId264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В американській свідомості міцно утвердилася думка, чітко сформульована сенатором Г.-К. Лоджем: «Що менше уряд США втручатиметься у справи бізнесу, то краще». Безперечно, за такого підходу не уряд, а бізнес відігравав провідну роль у житті суспільства. </w:t>
      </w:r>
      <w:bookmarkEnd w:id="37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І головним завданням уряду було створення оптимальних умов для розвитку підприємництв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супереч послабленню економічних функцій держави підприємці отримали чимало можливостей для одержання урядових субсидій. Заради отримання прибутків вони не зупинялися перед порушенням закону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0-ті рр. були для Сполучених Штатів роками процвітання. У 1929 р. обсяг продукції промислового виробництва перевищив рівень кризового 1921 р. на 78 %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38" w:name="к201228172025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прикінці 20-х рр. США виробляли стільки ж промислової продукції, скільки увесь інший світ. Надзвичайно швидкі темпи економічного зростання США пояснювалися політичною стабільністю, фінансовою потужністю, величезними резервами внутрішнього ринку, протекціоністською політикою держави.</w:t>
      </w:r>
      <w:bookmarkEnd w:id="38"/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39" w:name="к201228172034"/>
      <w:bookmarkStart w:id="40" w:name="п20121281670SlideId265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собливо стрімко розвивалися нові галузі промисловості</w:t>
      </w:r>
      <w:bookmarkEnd w:id="40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, що обладнувалися за останнім словом науки і техніки. </w:t>
      </w:r>
      <w:bookmarkStart w:id="41" w:name="п201212816714SlideId265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йбільш яскравий приклад — бурхливе зростання автомобільної промисловості. Якщо 1914 р. у країні було випущено 569 тис. автомобілів, то 1929 р. — вже 5 358 тис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Автомобіль став своєрідним символом американського процвітання</w:t>
      </w:r>
      <w:bookmarkEnd w:id="41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 Кожний п’ятий американець мав власний автомобіль. Пояснюється це, можливо, тим, що американці упродовж усієї історії країни ніби завжди «були на колесах» у пошуках вільної землі, заробітків, кращої долі. Розвиток автомобільної промисловості відбувався паралельно з будівництвом розгалуженої мережі автомобільних шляхів. Це, у свою чергу, сприяло розвиткові внутрішнього ринку.</w:t>
      </w:r>
      <w:bookmarkEnd w:id="39"/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bookmarkStart w:id="42" w:name="к201228172045"/>
      <w:bookmarkStart w:id="43" w:name="п201212816820SlideId266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слідком промислового буму стало нове збільшення національного доходу США. За 1923–1929 рр. він зріс з 74,3 млрд до 86,8 млрд доларів, тобто на 17 %. За даними американської статистики, середньорічний прибуток кожної американської сім’ї становив близько 3 тис. дол. Це були досить пристойні гроші</w:t>
      </w:r>
      <w:bookmarkEnd w:id="43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, оскільки долар відтоді подешевшав у багато разів. Збільшення прибутків і поширення системи кредитування створювали для робітників, службовців, дрібних власників реальні можливості для придбання за готівку, а частіше у</w:t>
      </w:r>
      <w:bookmarkEnd w:id="42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bookmarkStart w:id="44" w:name="к201228172053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редит автомобілів, радіоприймачів, холодильників, пилососів, пральних машин та іншої побутової техніки. Проте</w:t>
      </w:r>
      <w:bookmarkStart w:id="45" w:name="к201228172059"/>
      <w:bookmarkStart w:id="46" w:name="п2012128161642SlideId267"/>
      <w:bookmarkEnd w:id="44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не всі галузі економіки переживали промислове піднесення. Сільське господарство зазнавало кризи перевиробництва, ціни на аграрну продукцію знижувалися. Фермерські господарства ставали хронічно збитковими. Лише протягом 1925–1929 рр. було примусово продано з молотка за несплату боргів і податків 547 тис. ферм.</w:t>
      </w:r>
      <w:bookmarkEnd w:id="45"/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47" w:name="к20122817218"/>
      <w:bookmarkStart w:id="48" w:name="п201212816177SlideId268"/>
      <w:bookmarkEnd w:id="46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еликих втрат країні завдало запровадження «сухого закону». XVIII поправка до Конституції (1920) заборонила виготовлення і продаж алкогольних напоїв на території США. «Сухий закон» призвів до різкого зростання майже ліквідованої на той час організованої злочинності, створення системи нелегального розповсюдження спиртних напоїв</w:t>
      </w:r>
      <w:bookmarkEnd w:id="48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 У 1933 р. цю горезвісну поправку було скасовано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Учні з поданого нижче переліку визначають 3 </w:t>
      </w:r>
      <w:bookmarkStart w:id="49" w:name="п2012128161731SlideId269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фактори, що призвели до економічного зростання</w:t>
      </w:r>
      <w:bookmarkEnd w:id="49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, розміщуючи їх у порядку пріоритетності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50" w:name="п2012128161734SlideId269"/>
      <w:bookmarkEnd w:id="50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 Ресурси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51" w:name="п2012128161734SlideId269"/>
      <w:bookmarkEnd w:id="51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ША мали великий запас природних ресурсів. Це допомогло Америці стати великою індустріальною державою до початку ХХ ст. і заклало твердий ґрунт для подальшої експансії у 1920-х рр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52" w:name="п2012128161737SlideId269"/>
      <w:bookmarkEnd w:id="52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2. Вплив Першої світової війни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53" w:name="п2012128161737SlideId269"/>
      <w:bookmarkEnd w:id="53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ША успішно вийшли з війни. Вони забезпечували Європу багатьма товарами і панували на європейських ринках під час війни. Війна прискорила технологічні зміни, на які з готовністю пристали СШ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54" w:name="п2012128161741SlideId269"/>
      <w:bookmarkEnd w:id="54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. Технологічні зміни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55" w:name="п2012128161741SlideId269"/>
      <w:bookmarkEnd w:id="55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Це був період великих інновацій. Це допомогло модернізувати існуючі види промисловості і розвинути нові. Змінам значною мірою сприяв розвиток електрики. Електрика забезпечувала більш дешеве та ефективне джерело енергії для фабрик. Це дозволило розпочати випуск нових споживчих товарів, таких як холодильники, пилососи і радіо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56" w:name="п2012128161744SlideId269"/>
      <w:bookmarkEnd w:id="56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4. Масова продукція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57" w:name="к20122817218"/>
      <w:bookmarkStart w:id="58" w:name="п2012128161744SlideId269"/>
      <w:bookmarkEnd w:id="58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ові технології, на основі яких випуск товарів здійснювався у великих обсягах, суттєво сприяли зниженню собівартості останніх і, відповідно, зростанню прибутків. Генрі Форд</w:t>
      </w:r>
      <w:bookmarkEnd w:id="57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bookmarkStart w:id="59" w:name="к201228172119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початкував масовий випуск продукції в автомобільній промисловості, запровадивши напередодні війни складальний конвеєр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Це дозолило настільки знизити вартість, що тисячі пересічних американців могли дозволити собі придбати автомобіль. У 1920-х рр. його ідеї застосовувалися в усіх видах промисловості, у тому числі у виробництві споживчих товарів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60" w:name="п2012128161748SlideId269"/>
      <w:bookmarkEnd w:id="60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5. Масовий маркетинг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61" w:name="п2012128161748SlideId269"/>
      <w:bookmarkEnd w:id="61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дукти масового виробництва мали продаватися на массовому ринку. Деякі компанії витрачали дуже великі суми на рекламу. Ця нова індустрія розвинула новітні технології з переконання людей робити покупк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62" w:name="п2012128161751SlideId269"/>
      <w:bookmarkEnd w:id="62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6. Кредити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63" w:name="п2012128161751SlideId269"/>
      <w:bookmarkEnd w:id="63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більшення кредитів набагато спростило купівлю товарів для людей, навіть якщо вони не мали досить готівки, щоб заплатити за них одразу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64" w:name="п2012128161755SlideId269"/>
      <w:bookmarkEnd w:id="64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7. Упевненість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65" w:name="п2012128161755SlideId269"/>
      <w:bookmarkEnd w:id="65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певненість американців була їхньою визначною рисою. Тобто вони були упевнені у тому, що можуть купувати товари, вкладати гроші в компанії і випробовувати нові ідеї. Упевненість є життєво необхідним компонентом у будь-якому економічному бумі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66" w:name="п2012128161759SlideId269"/>
      <w:bookmarkEnd w:id="66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8. Політика республіканських президентів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67" w:name="п2012128161759SlideId269"/>
      <w:bookmarkEnd w:id="67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еспубліканська пробізнесова політика заохочувала бум. Вона зменшила податки на доходи та прибутки компаній, що дозволяло багатим людям вкладати більше грошей в американську промисловість та будівництво, а решті — витрачати більше на американські товари. Вона встановила додаткові тарифи на імпортовані товари, і це сприяло розвитку американських виробникі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ІV. Узагальнення та систематизація знан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Бесід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 Назвіть фактори економічного буму в СШ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 Чому період 1920-х років називають процвітанням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bookmarkEnd w:id="59"/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V. </w:t>
      </w:r>
      <w:bookmarkStart w:id="68" w:name="п2012128161823SlideId270"/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Домашнє завдання</w:t>
      </w:r>
      <w:bookmarkEnd w:id="68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bookmarkStart w:id="69" w:name="п2012128161826SlideId270"/>
      <w:bookmarkEnd w:id="69"/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працювати відповідний матеріал підруч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  <w:bookmarkStart w:id="70" w:name="п2012128161826SlideId270"/>
      <w:bookmarkStart w:id="71" w:name="п2012128161826SlideId270"/>
      <w:bookmarkEnd w:id="71"/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21:00Z</dcterms:created>
  <dc:creator>k10-4</dc:creator>
  <dc:description/>
  <cp:keywords/>
  <dc:language>en-US</dc:language>
  <cp:lastModifiedBy>Raisa</cp:lastModifiedBy>
  <dcterms:modified xsi:type="dcterms:W3CDTF">2019-02-10T16:56:00Z</dcterms:modified>
  <cp:revision>16</cp:revision>
  <dc:subject/>
  <dc:title/>
</cp:coreProperties>
</file>