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Кожен свідомий українець повинен знати, поважати та відзначати національні свята нашої країни, адже це історія нашого чарівного краю, без якої не було б ані теперішнього, ані майбутнього. 22 січня 2019 року у НВК "Гаївська ЗОШ І - ІІ ступенів - ДНЗ" відбувся </w:t>
      </w: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>флешмоб,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присвячений 100 - річчю з дня проголошення Акт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Злуки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УНР і ЗУНР,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в якому взяли участь учні та педагоги закладу. День 22 січня 1919 року назавжди залишиться в історії українського народу як свято Соборності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7:00Z</dcterms:created>
  <dc:creator>User</dc:creator>
  <dc:description/>
  <cp:keywords/>
  <dc:language>en-US</dc:language>
  <cp:lastModifiedBy>Raisa</cp:lastModifiedBy>
  <dcterms:modified xsi:type="dcterms:W3CDTF">2019-02-10T16:42:00Z</dcterms:modified>
  <cp:revision>2</cp:revision>
  <dc:subject/>
  <dc:title/>
</cp:coreProperties>
</file>