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0" w:name="к20111031155434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ступ до історії Украї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5 кла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ема. Княжа Русь -Украї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" w:name="к20111031155434"/>
      <w:bookmarkStart w:id="2" w:name="к20111031155428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знайомити учнів із процесом державотворення у східних слов’ян; визначити походження назви «Русь», познайомити з першими київськими князями; засвоїти поняття «князь», «Київська Русь», «язичництво», «християнство»; розвивати навички роботи з текстом підручника та історичними джерелами;виховувати почуття поваги до видатних діячів минул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урок засвоєння нових знань та навич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ідручник, історичний атлас   «Історія України. 5 клас», портрети князів, витяги з історичного джерела, роздатковий дидактичний матеріа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няття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«князь», «Київська Русь», «язичництво», «християнство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 . Актуалізація знань учні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ні на цьому етапі мають змогу «скуштувати історичної каші»: кожен з них по черзі підходить і дістає з глечика папірець із запитанням на повторення вивченого матеріа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Звідки ми дізнаємося про події старовин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Які види історичних джерел ви знаєте?... тощо (вчитель готує таку кількість запитань, щоб могли висловитись усі учні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І . Мотивація навчальної діяльност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відомлення теми, мети завдань уроку. (На цьому етапі вчитель дає на кожну парту «квиток подорожі», на якому написана тема урок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V. Вивчення нового матеріа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к2011103115542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ч и т е л ь. Сьогодні ми помандруємо до володарів Київської держави, а допоможе нам у цьому  письмове історичне джерело </w:t>
      </w:r>
      <w:bookmarkStart w:id="4" w:name="к20111031155421"/>
      <w:bookmarkStart w:id="5" w:name="п20111022222955SlideId257"/>
      <w:bookmarkEnd w:id="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ітопис «Повість минулих літ». Адже саме звідти ми черпаємо основні знання про Київську Русь — першу на нашій території державу із центром у Києв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ацюємо з текстом підручник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(ст.84-87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ацюємо з поняття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Християнс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— світова релігія, віра в Ісуса Хри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Язичниц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— обожнення сил природи, віра в багатьох бог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bookmarkEnd w:id="5"/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Учитель налаштовуючи учнів на подорож, зазначає, що в творчих зошитах, після подорожі(це додаткові зошити, в яких виконуються дітьми певні завдання, а також творчі завдання на власний розсуд по прочитаному матеріалі вдома) сформуємо просторові уміння за такими запитання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" w:name="п20111022223025SlideId258"/>
      <w:bookmarkEnd w:id="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Які племена заселяли Київську Рус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Складіть порядок правління княз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Запитання заздалегідь написані на дошці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7" w:name="п20111022223025SlideId258"/>
      <w:bookmarkStart w:id="8" w:name="к20111031155416"/>
      <w:bookmarkEnd w:id="4"/>
      <w:bookmarkEnd w:id="7"/>
      <w:bookmarkEnd w:id="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ч и т е л ь. А зараз в подорож!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9" w:name="к20111031155416"/>
      <w:bookmarkStart w:id="10" w:name="к20111031155413"/>
      <w:bookmarkStart w:id="11" w:name="п20111022232521SlideId259"/>
      <w:bookmarkEnd w:id="9"/>
      <w:bookmarkEnd w:id="10"/>
      <w:bookmarkEnd w:id="11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упинка1. «Нащадки князя Кия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Розповідь учителя з елементами бесіди, робота з карто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сноване полянським князем місто Київ стало досить швидко виділятися серед інших слов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ських  градів. Цьому сприяло його місце розташування(учитель звертає увагу до карти атласу» Київська держава»(6-7с.) і стінної карти). Київський князь міцно тримав у своїх руках ключі від Верхньої Наддніпрянщини, оскільки мав можливість контролювати річки-протоки Дніпра. У ті далекі часи саме річки були головними шляхами сполучення. Зокрема, через Київ проходив найважливіший тогочасний торговельний шлях « з варягів у греки», що поєднував Балтійське і Чорне море. Варягами на східнослов’янських землях називали мешканців Скандинавії, а греками – Візантійської імперії. Поступово Київ набув значення важливого центру, навколо якого об’єдналися східні слов’яни. Виникла  Київська держава, або Київське князівство. Згодом його стали називати Руською землею, або Руссю. Правили нею Києвичі - нащадки князя Кия. Однак їхні імена намне відомі. За літописом можна дізнатися, що ті часи були нелегк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з історичним джере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повідь вчителя із «повісті минулих літ про данину полян хозарам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 смерті Кия, Щека,й Хорива утискувалися поляни деревлянами та іншими навколишніми племенами. І знайшли їх хозари, коли вони сиділи в лісі на горах, і сказали хозари: «платіть нам данину». Поляни тоді, порадившись, дали їм од диму по мечу. І понесли це хозари князеві своєму і старійшинам своїм, і сказали їм: «Ось знайшли ми данину нову». А ті запитали їх: «Звідки?» і вони сказали їм: «У лісі на горах, над рікою дніпровською» А ті запитали: «Що вони дали?», і вони показали мечі, і мовили старці хозарські: «Не добра се данина, княже. Ми здобули її однобічним оружжям, себто шаблями, а сих оружжя обоюдогостре, себто мечі. Сі будуть брати данину і з нас, і з інших земель». І все це збулося. Бо говорили вони не зі своєї волі, а за Божим повеління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упинка2. «Утвердження в Києві князя Олег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ширення християнства в Київському князівстві за правління Аскольда викликало невдоволення тих, хто не бажав зрікатися давніх богів. Імовірно, це стало однією з головних причин загибелі Аскольда й захоплення влади в Києві князем Олегом, який прибув сюди з півночі. Сталося це у 882 роц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нязь Олег правив від імені малолітнього Ігоря, який започаткував князівський рід Рюриковичів. Він об’єднав східнослов’янські племена в єдину державу зі столицею в Києв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нязь Олег здійснив ряд походів у сусідні землі і держави. Одна із таких грандіозних походів був похід Олега на Константинополь  907 році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свідченням літописця, у поході 907 р. брали участь 2 тис. руських лодій, на яких розміщувалися близько 80 тис. воїнів. Коли кораблі русичів наблизилися до Константинополя, сторожа замкнула бухту Золотий Ріг, натягнувши залізний ланцюг між кам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ими вежами, що височіли на її берегах. Тоді Олег звелів воїнам зробити колеса і поставити на них кораблі. Вітер напинав вітрила, і лодії русичів рухалися суходолом до міста. Це видовище так налякало візантійців, що вони запросили ми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знак перемоги Олег прибив свого щита на воротах Константинополя , а Візантія зобов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залася сплачувати щорічну данину русич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сля смерті Олега став князювати Ігор. Одного разу він вирішив двічі зібрати данину з підлеглого Києву племені деревлян. Однак «древлянські мужі» не стерпіли князівського свавілля і вбили й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упинка3. «Княгиня Ольг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Щоб встановити мирні взаємини з Візантією, княгиня Ольга здійснила подорож до Константинополя. На думку істориків,відбулася ця подорож у 957 році. Встановили цю дату на підставі свідчень візантійського імператора, учасника події, Констянтина  Багрянородного. Він залишив спогади про два імператорські прийоми руської княгині, вказавши не лише дати кожного, а й дні тижня, на які ті випада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 Зупинка «Князь Святосла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и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нязь Святослав, син Ігоря та Ольги, посів княжий стіл 964 року. Він, як і його мати, дбав про зміцнення Київської держав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ле князь-воїн здобував визнання мечем. Усе життя він провів у походах. Бився із степовими кочівниками, воював із Візантією, бо аж під її мури хотів посунути кордони своєї держави. Правили цією державою княз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ацюємо з джерело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(Вчитель кладе на кожну парту  картки з адаптованим  текстом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глянути ілюстрацію та прочитати  словесний портрет князя Святослава, дати відповідь на запитан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«Був він помірного зросту, не дуже низького і не дуже високого, з кошлатими бровами та світло-синіми очима, кирпатий, безбородий, з густим, надмірно довгим волоссям над верхньою губою (вусами). Голова в нього була зовсім гола, але з одного її боку звисало пасмо волосся — ознака знатності роду. Міцна потилиця, широкі груди і всі інші частини тіла цілком пропорційні. Виглядав він суворим і диким. Одне вухо його прикрашала золота сережка, оздоблена золотим карбункулом та двома перлинами. Одяг на ньому був білий і вирізнявся лише чистотою» (Візантійський історик про князя Святослава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Відповіді учні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з випереджуючим завданням у творчих зошитах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V. Узагальнення та підбиття підсумків уро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исновок учителя, бесі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Про яких історичних осіб — володарів Київської держави ви дізнали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У якому столітті вони жил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Розкажіть про князювання Оль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Чому Святослава називали князем-воїно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VІ. Домашнє завд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Читати, переповідати текст підручника, відповідати на запитання до нього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Засвоїти нові поняття та скласти хронологічний ланцюжок  послідовності перебування князів при влад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  <w:bookmarkStart w:id="12" w:name="к20111031155413"/>
      <w:bookmarkStart w:id="13" w:name="п20111022232521SlideId259"/>
      <w:bookmarkStart w:id="14" w:name="к20111031155413"/>
      <w:bookmarkStart w:id="15" w:name="п20111022232521SlideId259"/>
      <w:bookmarkEnd w:id="14"/>
      <w:bookmarkEnd w:id="1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9:00Z</dcterms:created>
  <dc:creator>k10-4</dc:creator>
  <dc:description/>
  <cp:keywords/>
  <dc:language>en-US</dc:language>
  <cp:lastModifiedBy>Користувач Windows</cp:lastModifiedBy>
  <dcterms:modified xsi:type="dcterms:W3CDTF">2019-02-09T22:43:00Z</dcterms:modified>
  <cp:revision>37</cp:revision>
  <dc:subject/>
  <dc:title/>
</cp:coreProperties>
</file>